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 КУЛЬТУРЫ Г.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/>
          <w:szCs w:val="20"/>
          <w:lang w:eastAsia="ru-RU"/>
        </w:rPr>
        <w:t>30.11.202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№ 18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lang w:eastAsia="ru-RU"/>
              </w:rPr>
              <w:t>г. Волгодонск</w:t>
            </w:r>
          </w:p>
        </w:tc>
      </w:tr>
    </w:tbl>
    <w:p>
      <w:pPr>
        <w:pStyle w:val="Normal"/>
        <w:jc w:val="center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  <w:t xml:space="preserve">(в ред. приказов Отдела культуры г. Волгодонска от 10.03.2021 №35, от 31.05.2021 №78, от 01.06.2021 №80, </w:t>
      </w:r>
    </w:p>
    <w:p>
      <w:pPr>
        <w:pStyle w:val="Normal"/>
        <w:jc w:val="center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  <w:t>от 12.10.2021 №149, от 03.12.2021 №182, от 28.12.2021 №202)</w:t>
      </w:r>
    </w:p>
    <w:p>
      <w:pPr>
        <w:pStyle w:val="Normal"/>
        <w:jc w:val="center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954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        г. Волгодонска, осуществляет функции и полномочия учредителя, субсидий на иные цел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Волгодонска от 26.10.2020 № 2210 «Об отдельных вопросах правового регулирования предоставления из местного бюджета муниципальным бюджетным и автономным учреждениям города Волгодонска субсидий в соответствии с абзацем вторым пункта 1 статьи 78.1 Бюджетного кодекса Российской Федераци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</w:t>
      </w:r>
      <w:hyperlink w:anchor="Par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пределения объема и условий предоставления из местного бюджета муниципальным  бюджетным и автономным учреждениям,  в отношении которых Отдел культуры  г. Волгодонска, осуществляет функции и полномочия учредителя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й на иные цели (Приложение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Настоящий приказ вступает в силу с 01 января 2021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А.Н. Жу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риказу Отдела культуры г. Волгодонска  от 30.11.2020  № 180</w:t>
      </w:r>
    </w:p>
    <w:p>
      <w:pPr>
        <w:pStyle w:val="Normal"/>
        <w:ind w:left="5664" w:hanging="4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г. Волгодонска, осуществляет функции и полномочия учредителя, субсидии на иные цел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spacing w:before="0" w:after="0"/>
        <w:ind w:left="1428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 Настоящий Порядок устанавливает правила определения объема и условий предоставления из местного бюджета муниципальным бюджетным и автономным      учреждениям,   в    отношении    которых     Отдел  культуры    г. Волгодонска осуществляет функции и полномочия учредителя (далее – Порядок, Учреждение), субсидий в соответствии с </w:t>
      </w:r>
      <w:hyperlink r:id="rId3">
        <w:r>
          <w:rPr>
            <w:rStyle w:val="InternetLink"/>
            <w:color w:val="000000"/>
            <w:u w:val="none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целевые субсидии). </w:t>
      </w:r>
    </w:p>
    <w:p>
      <w:pPr>
        <w:pStyle w:val="Normal"/>
        <w:autoSpaceDE w:val="false"/>
        <w:ind w:right="57" w:firstLine="710"/>
        <w:jc w:val="both"/>
        <w:rPr/>
      </w:pPr>
      <w:r>
        <w:rPr/>
        <w:t>1.2. Целевые субсидии предоставляются на: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приобретение основных средств, включая расходы на их установку, наладку, за исключением основных средств, приобретаемых в рамках финансового обеспечения муниципального задания за счет средств областного бюджета, а также приобретаемых при создании спектакле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>капитальный ремонт объектов муниципальной собственности, осуществление работ по строительному надзору, авторскому надзору, пусконаладочные работы;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>
          <w:b/>
          <w:b/>
        </w:rPr>
      </w:pPr>
      <w:r>
        <w:rPr/>
        <w:t xml:space="preserve">организацию и проведение мероприятий, форумов, конференций, фестивалей, направленных на развитие туристской деятельности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комплектование книжных фондов библиотек муниципальных образовани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обеспечение первичных мер пожарной безопасности в учреждениях культуры  и  дополнительного образования в сфере культуры, за исключением расходов на обслужива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виртуальных концертных залов в целях обеспечения реализации регионального проекта «Цифровая культур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>создание модельных муниципальных библиотек в целях обеспечения реализации регионального проекта 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 в целях обеспечения реализации регионального проекта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инициативных про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мероприятий в рамках подпрограммы «Доступная среда» муниципальной программы города Волгодонска «Социальная поддержка граждан Волгодонск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ектные работы, включая проектные работы на монтаж пожарной сигнализации, узлов учета, проведение экспертизы проектной документ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, за исключением средств на обеспечение реализации регионального проекта «Культурная среда», входящего в состав национального проекта «Культура»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онтажные, демонтажные работы, технологическое присоединение, поверку узлов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случае выделения средств из резервного фонда Правительства Ростовской области, Администрации города Волгодонска они расходуются в объеме и на цели, предусмотренные распоряжением Правительства Ростовской области, Администрации города Волгодонска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Целевые субсидии предоставляются Учреждениям в пределах лимитов бюджетных обязательств на соответствующий финансовый год (соответствующий финансовый год и плановый период), доведенных Отделу культуры г. Волгодонска (далее - Учредитель) как получателю средств местного бюджета, на  предоставление субсидий на цели, указанные в п.1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Условия и порядок предоставления целевых субсиди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евая субсидия предоставляется при условии соблюдения Учреждением по состоянию на дату не ранее 30 календарных дней, предшествующей дате подачи заявки требований:</w:t>
      </w:r>
    </w:p>
    <w:p>
      <w:pPr>
        <w:pStyle w:val="Normal"/>
        <w:ind w:firstLine="709"/>
        <w:jc w:val="both"/>
        <w:rPr/>
      </w:pPr>
      <w:r>
        <w:rPr/>
        <w:t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Положения, установленные подпунктами «а» и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города Волгодонска.</w:t>
      </w:r>
    </w:p>
    <w:p>
      <w:pPr>
        <w:pStyle w:val="Normal"/>
        <w:ind w:firstLine="709"/>
        <w:jc w:val="both"/>
        <w:rPr/>
      </w:pPr>
      <w:r>
        <w:rPr/>
        <w:t>2.2</w:t>
        <w:tab/>
        <w:t>Для получения целевой субсидии Учреждение направляет Учредителю по межведомственной системе электронного документооборота и делопроизводства «Дело»  следующие документы:</w:t>
      </w:r>
    </w:p>
    <w:p>
      <w:pPr>
        <w:pStyle w:val="Normal"/>
        <w:ind w:firstLine="709"/>
        <w:jc w:val="both"/>
        <w:rPr/>
      </w:pPr>
      <w:r>
        <w:rPr/>
        <w:t>2.2.1</w:t>
        <w:tab/>
        <w:t xml:space="preserve">Заявку на предоставление субсидий с указанием целей, размера субсидий </w:t>
      </w:r>
      <w:r>
        <w:rPr>
          <w:bCs/>
        </w:rPr>
        <w:t xml:space="preserve">по 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/>
        <w:t>2.2.2</w:t>
        <w:tab/>
        <w:t>Пояснительную записку, содержащую обоснование необходимости предоставления бюджетных средств на цели, установленные пунктом 1.2 настоящего Порядка.</w:t>
      </w:r>
    </w:p>
    <w:p>
      <w:pPr>
        <w:pStyle w:val="Normal"/>
        <w:ind w:firstLine="709"/>
        <w:jc w:val="both"/>
        <w:rPr/>
      </w:pPr>
      <w:r>
        <w:rPr/>
        <w:t>2.2.3</w:t>
        <w:tab/>
        <w:t>Расчет-обоснование размера целевой субсидии.</w:t>
      </w:r>
    </w:p>
    <w:p>
      <w:pPr>
        <w:pStyle w:val="Normal"/>
        <w:ind w:firstLine="709"/>
        <w:jc w:val="both"/>
        <w:rPr/>
      </w:pPr>
      <w:r>
        <w:rPr/>
        <w:t>2.2.4</w:t>
        <w:tab/>
        <w:t>Справку из налогового органа об отсутствии у Учреждения по состоянию на дату не ранее 30 календарных дней, предшествующих дате подачи заявки на</w:t>
      </w:r>
      <w:r>
        <w:rPr>
          <w:color w:val="FF0000"/>
        </w:rPr>
        <w:t xml:space="preserve"> </w:t>
      </w:r>
      <w:r>
        <w:rPr/>
        <w:t>предоставление целевой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2.2.5</w:t>
        <w:tab/>
        <w:t>Справку об отсутствии у Учреждения по состоянию на дату не ранее 30 календарных дней, предшествующих дате подачи заявки на предоставление целевой субсидии, просроченной задолженности по возврату в местный бюджет субсидий, бюджетных инвестиций, предоставленных, в 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2.3</w:t>
        <w:tab/>
        <w:t>Расчет-обоснование формируе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Расчет объема целевой субсидии осуществляется на основании представленного Учреждением финансово-экономического обоснования заявленного размера, которо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 пункта 1.2 Порядка, информацию о планируемом к приобретению имуществе и предварительную смету на приобретение имущества, а также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2 пункта 1.2 Порядка, перечень объектов, подлежащих ремонту, акт обследования таких объектов и дефектную ведомость, предварительную смету расходов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3 пункта 1.2 Порядка, предварительную смету затрат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,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4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перечень  планируемых мероприятий для обеспечения первичных мер пожарной безопасности в учреждениях с указанием периодичности проведения мероприятий в соответствии с постановлением </w:t>
      </w:r>
      <w:r>
        <w:rPr>
          <w:bCs/>
        </w:rPr>
        <w:t xml:space="preserve">Правительства РФ от 25.04.2012 №390 «О противопожарном режиме», </w:t>
      </w:r>
      <w:r>
        <w:rPr/>
        <w:t>документы, на основании которых составлен этот перечень, а также сведения о стоимости планируемых рабо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6 пункта 1.2 Порядка, предварительную смету на техническое оснащение виртуального концертного зала с указанием 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7 пункта 1.2 Порядка, предварительную смету расходов, содержащую перечень видов мероприятий по созданию модельных муниципальных библиотек и сведения о стоимости расходов на проведение мероприятий на создание модельных библиотек, с подтверждающими стоимость документами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8 пункта 1.2 Порядка, перечень музыкальных инструментов, планируемых к приобретению, сведения о стоимости планируемых к приобретению музыкальных инструментов, оборудования и учебных материалов, а также документы, подтверждающие их стоимость;</w:t>
      </w:r>
    </w:p>
    <w:p>
      <w:pPr>
        <w:pStyle w:val="Normal"/>
        <w:ind w:firstLine="709"/>
        <w:jc w:val="both"/>
        <w:rPr>
          <w:bCs/>
        </w:rPr>
      </w:pPr>
      <w:r>
        <w:rPr/>
        <w:t>для субсидии, указанной в подпункте 9 пункта 1.2 Порядка, информацию об инициативных проектах, с указанием планируемых к приобретению товаров, работ, услуг в рамках реализации данных проектов; в случае, если инициативным проектом предусматривается выполнение работ - в соответствии с локальной  сметой на выполнение работ, прошедшей проверку достоверности применения сметных нормативов; в случае выполнения работ по строительству, реконструкции, капитальному ремонту объектов – документы предусмотренные постановлением Правительства Ростовской области от 04.10.2012 №945 «</w:t>
      </w:r>
      <w:r>
        <w:rPr>
          <w:bCs/>
        </w:rPr>
        <w:t>Об утверждении Порядка организации и финансирования из областного бюджета работ по строительству, реконструкции, капитальному ремонту, сносу объектов капитального строительства,</w:t>
      </w:r>
      <w:r>
        <w:rPr/>
        <w:t> </w:t>
      </w:r>
      <w:r>
        <w:rPr>
          <w:bCs/>
        </w:rPr>
        <w:t>выполнению мероприятий по благоустройству территории, а также ремонту автомобильных дорог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0 пункта 1.2 Порядка, перечень мероприятий по адаптации объектов учреждений, подведомственных Отделу культуры, в которых необходимо обеспечить доступность для инвалидов и других маломобильных групп населения в соответствии с паспортом доступности объекта социальной инфраструктуры, информацию о стоимости работ в соответствии с предварительной смет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1 пункта 1.2 Порядка, перечень объектов, подлежащих капитальному ремонту, акт обследования таких объектов, дефектную ведомость, 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б объемах средств, предусмотренных учреждению на проведение данных расхо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2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3 пункта 1.2 Порядка, предварительную смету на выполнение (оказание) соответствующих работ.</w:t>
      </w:r>
    </w:p>
    <w:p>
      <w:pPr>
        <w:pStyle w:val="Normal"/>
        <w:ind w:firstLine="709"/>
        <w:jc w:val="both"/>
        <w:rPr/>
      </w:pPr>
      <w:r>
        <w:rPr/>
        <w:t>Расчет-обоснование подтверждается 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методом сопоставимых рыночных цен),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Normal"/>
        <w:ind w:firstLine="709"/>
        <w:jc w:val="both"/>
        <w:rPr/>
      </w:pPr>
      <w:r>
        <w:rPr/>
        <w:t>2.4</w:t>
        <w:tab/>
        <w:t>Размер целевой субсидии и результат ее предоставления определя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субсидии, указанной в подпункте 1 пункта 1.2 Порядка, исходя из перечня основных средств, планируемых к приобретению и их стоимости, определенной 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частью 1 статьи 22</w:t>
        </w:r>
      </w:hyperlink>
      <w:r>
        <w:rPr>
          <w:bCs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основных сред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2 пункта 1.2 Порядка, исходя из  перечня и стоимости планируемых работ, рассчитанной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 8.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48</w:t>
        </w:r>
      </w:hyperlink>
      <w:r>
        <w:rPr/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u w:val="none"/>
          </w:rPr>
          <w:t>пунктами 51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  <w:u w:val="none"/>
          </w:rPr>
          <w:t>58(2)</w:t>
        </w:r>
      </w:hyperlink>
      <w:r>
        <w:rPr/>
        <w:t xml:space="preserve"> постановления Правительства Российской Федерации от 05.03.2007  №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отремонтированны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3 пункта 1.2 Порядка, исходя из сметы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 и стоимости расходов, определенной в соответствии с </w:t>
      </w:r>
      <w:hyperlink r:id="rId9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участников культурно-массовых мероприятий, форумов, конференций, фестивалей, направленных на развитие турист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4 пункта 1.2 Порядка, исходя из перечня печатных изданий (книг), планируемых к приобретению и их стоимости, определенной в соответствии с </w:t>
      </w:r>
      <w:hyperlink r:id="rId10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ом предоставления субсидии является количество приобретенных печатных изданий (кни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исходя из перечня мероприятий для обеспечения первичных мер пожарной безопасности в учреждениях и их стоимости, определенной в соответствии с </w:t>
      </w:r>
      <w:hyperlink r:id="rId11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ются выполненные работы по  мероприятиям для обеспечения первичных мер пожарной безопасности в учрежден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 6 пункта 1.2 Порядка,  исходя  из</w:t>
      </w:r>
    </w:p>
    <w:p>
      <w:pPr>
        <w:pStyle w:val="Normal"/>
        <w:jc w:val="both"/>
        <w:rPr/>
      </w:pPr>
      <w:r>
        <w:rPr/>
        <w:t xml:space="preserve">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определенной в соответствии с </w:t>
      </w:r>
      <w:hyperlink r:id="rId12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созданных виртуальных концертных з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7 пункта 1.2 Порядка, исходя из перечня видов мероприятий и стоимости планируемых мероприятий, определенной в соответствии с </w:t>
      </w:r>
      <w:hyperlink r:id="rId13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ереоснащение муниципальных библиотек по модельному станд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8 пункта 1.2 Порядка, исходя из перечня музыкальных инструментов, оборудования и учебных материалов,  планируемых к приобретению и их стоимости, определенной в соответствии с </w:t>
      </w:r>
      <w:hyperlink r:id="rId14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оснащение  образовательных учреждений в сфере культуры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9 пункта 1.2 Порядка,</w:t>
      </w:r>
      <w:r>
        <w:rPr>
          <w:b/>
        </w:rPr>
        <w:t xml:space="preserve"> </w:t>
      </w:r>
      <w:r>
        <w:rPr/>
        <w:t>исходя из</w:t>
      </w:r>
      <w:r>
        <w:rPr>
          <w:b/>
        </w:rPr>
        <w:t xml:space="preserve"> </w:t>
      </w:r>
      <w:r>
        <w:rPr/>
        <w:t>перечня</w:t>
      </w:r>
      <w:r>
        <w:rPr>
          <w:b/>
        </w:rPr>
        <w:t xml:space="preserve"> </w:t>
      </w:r>
      <w:r>
        <w:rPr/>
        <w:t xml:space="preserve">приобретаемых товаров, услуг в рамках реализации инициативных проектов, и их стоимости, определенной в соответствии с </w:t>
      </w:r>
      <w:hyperlink r:id="rId15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, локальной сметы на выполнение работ в рамках реализации инициативных проектов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товаров, оказанных услуг, объем выполненных работ в полном соответствии с документацией инициативных проектов, прошедших конкурсный отбор, в рамках Областного закона от 01.08.2019 №178-ЗС «Об инициативных про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0 пункта 1.2 Порядка,</w:t>
      </w:r>
      <w:r>
        <w:rPr>
          <w:b/>
        </w:rPr>
        <w:t xml:space="preserve"> </w:t>
      </w:r>
      <w:r>
        <w:rPr/>
        <w:t xml:space="preserve">исходя из локальной сметы на выполнение работ в целях реализации мероприятий по адаптации объектов учреждений, подведомственных Отделу культуры г.Волгодонска, в которых необходимо обеспечить доступность для инвалидов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выполнение работ по адаптации объектов учреждений, подведомственных Отделу культуры г.Волгодонска для инвалидов и других маломобильных групп населения в соответствии с локальной сме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1 пункта 1.2 Порядка, исходя из количества объектов, в целях ремонта которых планируется осуществление подготовки проектной документации и проведения ее экспертизы, перечня и стоимости планируемых работ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, которым подготовлена проектная документация;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2 пункта 1.2 Порядка,</w:t>
      </w:r>
      <w:r>
        <w:rPr>
          <w:b/>
        </w:rPr>
        <w:t xml:space="preserve"> </w:t>
      </w:r>
      <w:r>
        <w:rPr/>
        <w:t xml:space="preserve">исходя из перечня печатных изданий (книг), планируемых к приобретению и их стоимости, определенной в соответствии с </w:t>
      </w:r>
      <w:hyperlink r:id="rId16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оступление в фонды библиотек муниципальных образований печатных изданий (кни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3 пункта 1.2 Порядка,</w:t>
      </w:r>
      <w:r>
        <w:rPr>
          <w:b/>
        </w:rPr>
        <w:t xml:space="preserve"> </w:t>
      </w:r>
      <w:r>
        <w:rPr/>
        <w:t xml:space="preserve">исходя из количества объектов, в которых планируется проведение монтажных и демонтажных работ, технологическое присоединение, поверка узлов учета, перечня и стоимости планируемых работ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, в которых осуществлены монтажные и демонтажные работы, технологическое присоединение, поверка узлов у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</w:t>
        <w:tab/>
        <w:t>Положения пункта 2.4 в части определения порядка расчета размера целевой субсидии не применяется в случае, когда размер субсидии на соответствующие цели определен решением Волгодонской городской Думы о бюджете города Волгодонска.</w:t>
      </w:r>
    </w:p>
    <w:p>
      <w:pPr>
        <w:pStyle w:val="Normal"/>
        <w:ind w:firstLine="709"/>
        <w:jc w:val="both"/>
        <w:rPr/>
      </w:pPr>
      <w:bookmarkStart w:id="0" w:name="P74"/>
      <w:bookmarkEnd w:id="0"/>
      <w:r>
        <w:rPr/>
        <w:t>2.6</w:t>
        <w:tab/>
        <w:t>Учредитель в течение 5 рабочих дней со дня получения от Учреждения документов, указанных в пункте 2.2 настоящего Порядка,  осуществляет проверку их полноты и документальной обоснованности, и принимает решение о предоставлении субсидии либо о необходимости представления Учреждением недостающих документов и (или) уточнения сведений, содержащихся в них. О принятом решении Учредитель уведомляет Учреждение в течение 5 рабочих дней со дня завершения проверки документов.</w:t>
      </w:r>
    </w:p>
    <w:p>
      <w:pPr>
        <w:pStyle w:val="Normal"/>
        <w:ind w:firstLine="709"/>
        <w:jc w:val="both"/>
        <w:rPr/>
      </w:pPr>
      <w:r>
        <w:rPr/>
        <w:t>Учреждение в течение 5 рабочих дней со дня получения уведомления от Учредителя о необходимости представления недостающих документов и (или) доработки имеющихся повторно направляет их на рассмотрение Учредителю.</w:t>
      </w:r>
    </w:p>
    <w:p>
      <w:pPr>
        <w:pStyle w:val="Normal"/>
        <w:ind w:firstLine="709"/>
        <w:jc w:val="both"/>
        <w:rPr/>
      </w:pPr>
      <w:r>
        <w:rPr/>
        <w:t>Учредитель в течение 5 рабочих дней со дня получения недостающих документов и (или) требуемых пояснений осуществляет их проверку и принимает решение о предоставлении целевой субсидии либо об отказе в предоставлении целевой субсидии.</w:t>
      </w:r>
    </w:p>
    <w:p>
      <w:pPr>
        <w:pStyle w:val="Normal"/>
        <w:ind w:firstLine="709"/>
        <w:jc w:val="both"/>
        <w:rPr/>
      </w:pPr>
      <w:r>
        <w:rPr/>
        <w:t>В случае отказа в предоставлении целевой субсидии повторная заявка, предоставленная Учреждением, рассматривается Учредителем в порядке, установленном настоящим пунктом.</w:t>
      </w:r>
    </w:p>
    <w:p>
      <w:pPr>
        <w:pStyle w:val="Normal"/>
        <w:ind w:firstLine="709"/>
        <w:jc w:val="both"/>
        <w:rPr/>
      </w:pPr>
      <w:r>
        <w:rPr/>
        <w:t>2.7</w:t>
        <w:tab/>
        <w:t>Основаниями для отказа в предоставлении Учреждению целевой субсидии являются:</w:t>
      </w:r>
    </w:p>
    <w:p>
      <w:pPr>
        <w:pStyle w:val="Normal"/>
        <w:ind w:firstLine="709"/>
        <w:jc w:val="both"/>
        <w:rPr/>
      </w:pPr>
      <w:r>
        <w:rPr/>
        <w:t xml:space="preserve">несоответствие представленных Учреждением документов требованиям, определенным </w:t>
      </w:r>
      <w:hyperlink w:anchor="P69">
        <w:r>
          <w:rPr>
            <w:rStyle w:val="InternetLink"/>
            <w:color w:val="000000"/>
            <w:u w:val="none"/>
          </w:rPr>
          <w:t>пунктом</w:t>
        </w:r>
        <w:r>
          <w:rPr>
            <w:rStyle w:val="InternetLink"/>
            <w:u w:val="none"/>
          </w:rPr>
          <w:t xml:space="preserve"> </w:t>
        </w:r>
      </w:hyperlink>
      <w:r>
        <w:rPr/>
        <w:t>2.2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/>
      </w:pPr>
      <w:r>
        <w:rPr/>
        <w:t>отсутствие необходимого объема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до Учредителя как получателя бюджетных средств на цели, указанные в пункте 1.</w:t>
      </w:r>
      <w:hyperlink w:anchor="P48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" w:name="P156"/>
      <w:bookmarkEnd w:id="1"/>
      <w:r>
        <w:rPr/>
        <w:t>2.8</w:t>
        <w:tab/>
        <w:t>В случае принятия решения о предоставлении субсидии Учредитель в течение 10 дней со дня принятия такого решения заключает с Учреждением соглашение о предоставлении из местного бюджета муниципальному бюджетному или автономному учреждению целевой субсидии в соответствии с т</w:t>
      </w:r>
      <w:hyperlink r:id="rId17">
        <w:r>
          <w:rPr>
            <w:rStyle w:val="InternetLink"/>
            <w:color w:val="000000"/>
            <w:u w:val="none"/>
          </w:rPr>
          <w:t>иповой формой</w:t>
        </w:r>
      </w:hyperlink>
      <w:r>
        <w:rPr/>
        <w:t xml:space="preserve"> соглашения о предоставлении из местного бюджет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приказом Финансового управления города Волгодонска (далее - Соглашение).</w:t>
      </w:r>
    </w:p>
    <w:p>
      <w:pPr>
        <w:pStyle w:val="Normal"/>
        <w:ind w:firstLine="709"/>
        <w:jc w:val="both"/>
        <w:rPr/>
      </w:pPr>
      <w:r>
        <w:rPr/>
        <w:t>2.9</w:t>
        <w:tab/>
        <w:t>Перечисление субсидии Учреждению осуществляется в сроки (с периодичностью), предусмотренные графиком перечисления целевой субсидии, являющимся приложением к Соглашению на счет, открытый Учреждению в порядке, установленном действующим законодательством, и указанный в Соглашении.</w:t>
      </w:r>
    </w:p>
    <w:p>
      <w:pPr>
        <w:pStyle w:val="Normal"/>
        <w:ind w:firstLine="709"/>
        <w:jc w:val="center"/>
        <w:rPr/>
      </w:pPr>
      <w:r>
        <w:rPr/>
        <w:t>3 Требования к отче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</w:t>
        <w:tab/>
        <w:t>Учреждение представляет Учредителю в сроки и по формам, установленным в Соглашении:</w:t>
      </w:r>
    </w:p>
    <w:p>
      <w:pPr>
        <w:pStyle w:val="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rPr/>
      </w:pPr>
      <w:r>
        <w:rPr/>
        <w:t>отчет о достижении значений результатов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3.2</w:t>
        <w:tab/>
        <w:t>Учредитель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 Порядок осуществления контроля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за соблюдением целей, условий и порядка предоставления</w:t>
      </w:r>
    </w:p>
    <w:p>
      <w:pPr>
        <w:pStyle w:val="Normal"/>
        <w:ind w:firstLine="709"/>
        <w:jc w:val="center"/>
        <w:rPr/>
      </w:pPr>
      <w:r>
        <w:rPr/>
        <w:t>субсидий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</w:t>
        <w:tab/>
        <w:t>Контроль за соблюдением целей и условий предоставления Учреждению целевых субсидий осуществляется Учредителем и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</w:t>
        <w:tab/>
        <w:t>В случае установления по итогам проверок, проведенных Учредителем и (или) органом государственного (муниципального) финансового контроля, факта нарушения целей, условий и порядка предоставления субсидий соответствующие средства подлежат возврату в местный бюджет на основании:</w:t>
      </w:r>
    </w:p>
    <w:p>
      <w:pPr>
        <w:pStyle w:val="Normal"/>
        <w:ind w:firstLine="709"/>
        <w:jc w:val="both"/>
        <w:rPr/>
      </w:pPr>
      <w:bookmarkStart w:id="2" w:name="P186"/>
      <w:bookmarkEnd w:id="2"/>
      <w:r>
        <w:rPr/>
        <w:t>требования Учредителя - в течение 10 рабочи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rPr/>
      </w:pPr>
      <w:r>
        <w:rPr/>
        <w:t>представления и (или) предписания органа государственного (муниципального)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</w:t>
        <w:tab/>
        <w:t xml:space="preserve">В случае установления Учредителем и (или) уполномоченными органами государственного (муниципального)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, Соглашение по решению Учредителя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местный бюджет в соответствии с абзацем вторым </w:t>
      </w:r>
      <w:hyperlink w:anchor="P186">
        <w:r>
          <w:rPr>
            <w:rStyle w:val="InternetLink"/>
            <w:color w:val="000000"/>
            <w:u w:val="none"/>
          </w:rPr>
          <w:t>пункта 4.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4.4</w:t>
        <w:tab/>
        <w:t>В случае наличия у Учреждения потребности в направлении в текущем финансовом году на цели, установленные при предоставлении целевых субсидий, не использованных остатков средств целевых субсидий (далее – остатки целевых субсидий) и (или) средств от возврата ранее произведенных Учреждением выплат, источником финансового обеспечения которых являются целевые субсидии (далее – средства от возврата), Учреждение не позднее 1 марта текущего финансового года представляет Учредителю:</w:t>
      </w:r>
    </w:p>
    <w:p>
      <w:pPr>
        <w:pStyle w:val="Normal"/>
        <w:ind w:firstLine="709"/>
        <w:jc w:val="both"/>
        <w:rPr/>
      </w:pPr>
      <w:r>
        <w:rPr/>
        <w:t>информацию о наличии у 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ind w:firstLine="709"/>
        <w:jc w:val="both"/>
        <w:rPr/>
      </w:pPr>
      <w:r>
        <w:rPr/>
        <w:t>Учредитель в течение 10 рабочих дней со дня получения документов, указанных в абзацах втором и третьем настоящего пункта, рассматривает их и принимает решение о наличии (отсутствии) потребности в направлении не использованных остатков целевых субсидии на достижение целей, установленных при предоставлении целевой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ind w:firstLine="709"/>
        <w:jc w:val="both"/>
        <w:rPr/>
      </w:pPr>
      <w:r>
        <w:rPr/>
        <w:t>Не использованные на 1 января текущего финансового года остатки целевой субсидии, в отношении которых Учредителем не принято решение о наличии потребности в направлении их на цели, установленные при предоставлении целевой субсидии, подлежат перечислению в местный бюджет не позднее 15 марта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 xml:space="preserve">Начальник Отдела </w:t>
        <w:tab/>
        <w:tab/>
        <w:tab/>
        <w:tab/>
        <w:tab/>
        <w:tab/>
        <w:tab/>
        <w:tab/>
        <w:t>А.Н. Жук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Порядку </w:t>
            </w:r>
            <w:r>
              <w:rPr>
                <w:bCs/>
              </w:rPr>
              <w:t>определения объема и условий предоставления из местного бюджета муниципальным бюджетным и автономным учреждениям,  в отношении которых Отдел культуры  г. Волгодонска, осуществляет функции и полномочия учредителя, субсидии на иные ц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 xml:space="preserve">Отдела культуры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предоставление</w:t>
      </w:r>
    </w:p>
    <w:p>
      <w:pPr>
        <w:pStyle w:val="Normal"/>
        <w:jc w:val="center"/>
        <w:rPr/>
      </w:pPr>
      <w:r>
        <w:rPr/>
        <w:t>субсидий на и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й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Руководитель учреждения______________            ___________________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расшифровка подпис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 ____________________ 20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Arial"/>
      <w:color w:val="000000"/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/>
      <w:sz w:val="27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true"/>
      <w:ind w:left="5812" w:right="-1" w:hanging="0"/>
    </w:pPr>
    <w:rPr>
      <w:rFonts w:eastAsia="Times New Roman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3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5" Type="http://schemas.openxmlformats.org/officeDocument/2006/relationships/hyperlink" Target="consultantplus://offline/ref=A88F7617F90560C3140F4093D7681060439800BAAC443EB6A0AC687F1C0C38E9F990540FC0120F526605A256C9BE141F842DB86D407DD148A952L" TargetMode="External"/><Relationship Id="rId6" Type="http://schemas.openxmlformats.org/officeDocument/2006/relationships/hyperlink" Target="consultantplus://offline/ref=A88F7617F90560C3140F4093D7681060439800BAAC443EB6A0AC687F1C0C38E9F990540FC013005E6805A256C9BE141F842DB86D407DD148A952L" TargetMode="External"/><Relationship Id="rId7" Type="http://schemas.openxmlformats.org/officeDocument/2006/relationships/hyperlink" Target="consultantplus://offline/ref=A88F7617F90560C3140F4093D7681060439B01BAA34C3EB6A0AC687F1C0C38E9F990540FC013055A6505A256C9BE141F842DB86D407DD148A952L" TargetMode="External"/><Relationship Id="rId8" Type="http://schemas.openxmlformats.org/officeDocument/2006/relationships/hyperlink" Target="consultantplus://offline/ref=A88F7617F90560C3140F4093D7681060439B01BAA34C3EB6A0AC687F1C0C38E9F990540CC61A0C0E314AA30A8FEC071C822DBB6C5CA75FL" TargetMode="External"/><Relationship Id="rId9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0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1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2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3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5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6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7" Type="http://schemas.openxmlformats.org/officeDocument/2006/relationships/hyperlink" Target="consultantplus://offline/ref=A88F7617F90560C3140F4093D7681060439904B9AD403EB6A0AC687F1C0C38E9F990540FC013075B6405A256C9BE141F842DB86D407DD148A95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Administration</dc:creator>
  <dc:description/>
  <cp:keywords/>
  <dc:language>en-US</dc:language>
  <cp:lastModifiedBy>User</cp:lastModifiedBy>
  <cp:lastPrinted>2021-05-19T16:07:00Z</cp:lastPrinted>
  <dcterms:modified xsi:type="dcterms:W3CDTF">2021-12-29T08:20:00Z</dcterms:modified>
  <cp:revision>51</cp:revision>
  <dc:subject/>
  <dc:title>Администрация</dc:title>
</cp:coreProperties>
</file>