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8.12.2018 г.</w:t>
        <w:tab/>
        <w:tab/>
        <w:t xml:space="preserve">                              №  22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 программы города Волгодонск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 города Волгодонска» на 2019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Волгодонска от 26.08.2013 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28.12.2018 № 3031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       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лан ре</w:t>
      </w:r>
      <w:r>
        <w:rPr>
          <w:sz w:val="28"/>
          <w:szCs w:val="28"/>
        </w:rPr>
        <w:t xml:space="preserve">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культуры  города Волгодонска» на 2019 год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                                                                       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К приказу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.2018     №226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9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50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223,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64,1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45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4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515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59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осещени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473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7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МАУК Волгодонский молодежный драматический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63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41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853,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68,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участников клубных формирова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массовых 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МАУК Волгодонский молодежный драматический теат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5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4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48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8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, театр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 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4 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 5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0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6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03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8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Бузова</cp:lastModifiedBy>
  <cp:lastPrinted>2018-12-28T16:30:00Z</cp:lastPrinted>
  <dcterms:modified xsi:type="dcterms:W3CDTF">2019-02-04T10:00:00Z</dcterms:modified>
  <cp:revision>62</cp:revision>
  <dc:subject/>
  <dc:title>Зарегистрировано в Минюсте РФ 14 декабря 2007 г</dc:title>
</cp:coreProperties>
</file>