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 КУЛЬТУРЫ  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96" w:leader="none"/>
        </w:tabs>
        <w:ind w:left="3686" w:hanging="538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05.06.2018 г.</w:t>
        <w:tab/>
        <w:tab/>
        <w:t xml:space="preserve">                              № 116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в приложение к приказу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0.01.2018 № 2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О внесении изменений в план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ализации муниципальной  программы города Волгодонска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культуры  города Волгодонска» на 2018 год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Волгодонска от 26.08.2013  № 3467 «Об утверждении Положения о порядке разработки, реализации и оценки эффективности муниципальных программ города Волгодонска», постановлением Администрации города Волгодонска от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05.06.2018 №1324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Волгодонска         от 01.10.2013 №3936 «Об утверждении муниципальной программы города Волгодонска «Развитие культуры города Волгодонска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риказу </w:t>
      </w:r>
      <w:r>
        <w:rPr>
          <w:bCs/>
          <w:sz w:val="28"/>
          <w:szCs w:val="28"/>
        </w:rPr>
        <w:t>от 10.01.2018 № 2 «О внесении изменений в план ре</w:t>
      </w:r>
      <w:r>
        <w:rPr>
          <w:sz w:val="28"/>
          <w:szCs w:val="28"/>
        </w:rPr>
        <w:t xml:space="preserve">ализации муниципальной программы города Волгодонск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Развитие культуры  города Волгодонска» на 2018 год</w:t>
      </w:r>
      <w:r>
        <w:rPr>
          <w:bCs/>
          <w:sz w:val="28"/>
          <w:szCs w:val="28"/>
        </w:rPr>
        <w:t>», изложив его в новой редакции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 главного бухгалтера О. В. Паршуков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Л.В. Пушк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О.В. Паршукова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12191" w:firstLine="720"/>
        <w:rPr/>
      </w:pPr>
      <w:r>
        <w:rPr>
          <w:rFonts w:cs="Times New Roman" w:ascii="Times New Roman" w:hAnsi="Times New Roman"/>
        </w:rPr>
        <w:t xml:space="preserve">К приказу Отдела     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годонска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6.2018     №116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 программы  города Волгодонска "Развитие культуры города Волгодонска "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182"/>
        <w:gridCol w:w="2269"/>
        <w:gridCol w:w="2137"/>
        <w:gridCol w:w="994"/>
        <w:gridCol w:w="1120"/>
        <w:gridCol w:w="1131"/>
        <w:gridCol w:w="994"/>
        <w:gridCol w:w="1135"/>
        <w:gridCol w:w="155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, ФИО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2018 года 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"Дополнительное образование в сфере культуры"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Н.А. Сидоров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65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990,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77,1</w:t>
            </w:r>
          </w:p>
        </w:tc>
      </w:tr>
      <w:tr>
        <w:trPr>
          <w:trHeight w:val="25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сохранения и развития системы дополнительного образования д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                  Н.А. Сидорова, Руководители учреждений дополните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хранение охвата дополнительным образованием сферы культуры  детей от общего количества детей в возрасте от 5 до 18 лет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33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664,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77,1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                                 -  обеспечение первичных мер пожарной безопасно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                   В.А.Оленченко, 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ие организации  и проведения  культурно-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Н.А. Сидорова, 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 социальных слоев населения гор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одпрограммы: создание условий для обеспечения эффективной деятельности учреждений дополнительного образования дет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 Н.А. Сидоро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дополнительным образованием сферы культуры 12,0% детей от общего количества детей в возрасте от 5 до 18 лет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6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bCs/>
                <w:iCs/>
                <w:sz w:val="22"/>
                <w:szCs w:val="22"/>
              </w:rPr>
              <w:t>"Библиотечное обслуживание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77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76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иблиотечного и информационного обслуживания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посещений библиотек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29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28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</w:tr>
      <w:tr>
        <w:trPr>
          <w:trHeight w:val="19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-  обеспечение первичных мер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инженер                       В.А. Оленченко,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: создание условий для обеспечения эффектив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библиотек    муниципальных библиотек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            Директор МУК «Централизованная библиотечная система»                            И.Ю. Алтух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библиоте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3  "Организация досуга"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но -  досугового типа,  МАУК  «Парк Победы», МАУК Волгодонский молодежный драматический теат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913,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3,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47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946,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76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3.1 -  обеспечение организации досуга парком и клубными учреждениями, театро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участников клубных формировани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культурно-массовых мероприяти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ероприятий МАУК Волгодонский молодежный драматический теат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409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3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4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442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76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3.2 -  обеспечение первичных мер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   В.А. Оленченк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- обеспечение организации  и проведения  культурно-массовых мероприятий, спектакле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ного уровня различных возрастных и  социальных слоев населения город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ы: создание условий для обеспечения эффективной деятельности культурно-досуговых учреждений, парка культуры и отдыха, театра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но -  досугового типа,  МАУК  «Парк Победы» 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 4 0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культурно-массовых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 5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УК Волгодонский молодежный драматический театр-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                «Обеспечение  реализации    </w:t>
              <w:br/>
              <w:t>муниципальной программы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А.Н.                              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5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5,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1- обеспечение реализации муниципа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                        О.В.Паршук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5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2 - Обеспечение первичных мер пожарной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                        В.А..Оленченк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3 – Организация повышения квалификации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Кондратенко М.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сфере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4 - информационное  программное и материально-техническое обеспече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бухгалтер                         О.В.Паршук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сфере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: создание условий для реализации муниципальной программы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укова А.Н.    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целей, решение задач и выполнение показателей муниципальной программы 100%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 24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507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501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7:00Z</dcterms:created>
  <dc:creator>Волкова С.С.</dc:creator>
  <dc:description/>
  <cp:keywords/>
  <dc:language>en-US</dc:language>
  <cp:lastModifiedBy>User</cp:lastModifiedBy>
  <cp:lastPrinted>2018-06-09T15:05:00Z</cp:lastPrinted>
  <dcterms:modified xsi:type="dcterms:W3CDTF">2018-06-09T12:11:00Z</dcterms:modified>
  <cp:revision>52</cp:revision>
  <dc:subject/>
  <dc:title>Зарегистрировано в Минюсте РФ 14 декабря 2007 г</dc:title>
</cp:coreProperties>
</file>