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 КУЛЬТУРЫ  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696" w:leader="none"/>
        </w:tabs>
        <w:ind w:left="3686" w:hanging="5382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color w:val="262626"/>
          <w:sz w:val="28"/>
          <w:szCs w:val="28"/>
        </w:rPr>
        <w:t>13.07</w:t>
      </w:r>
      <w:r>
        <w:rPr>
          <w:sz w:val="28"/>
          <w:szCs w:val="28"/>
        </w:rPr>
        <w:t>.2018 г.</w:t>
        <w:tab/>
        <w:tab/>
        <w:t xml:space="preserve">                              № 14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в приложение к приказу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0.01.2018 № 2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«О внесении изменений в план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ализации муниципальной  программы города Волгодонска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культуры  города Волгодонска» на 2018 год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Волгодонска от 26.08.2013  № 3467 «Об утверждении Положения о порядке разработки, реализации и оценки эффективности муниципальных программ города Волгодонска», постановлением Администрации города Волгодонска от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12.07.2018 № 1575         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а Волгодонска         от 01.10.2013 №3936 «Об утверждении муниципальной программы города Волгодонска «Развитие культуры города Волгодонска»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риказу </w:t>
      </w:r>
      <w:r>
        <w:rPr>
          <w:bCs/>
          <w:sz w:val="28"/>
          <w:szCs w:val="28"/>
        </w:rPr>
        <w:t>от 10.01.2018 № 2 «О внесении изменений в план ре</w:t>
      </w:r>
      <w:r>
        <w:rPr>
          <w:sz w:val="28"/>
          <w:szCs w:val="28"/>
        </w:rPr>
        <w:t xml:space="preserve">ализации муниципальной программы города Волгодонск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Развитие культуры  города Волгодонска» на 2018 год</w:t>
      </w:r>
      <w:r>
        <w:rPr>
          <w:bCs/>
          <w:sz w:val="28"/>
          <w:szCs w:val="28"/>
        </w:rPr>
        <w:t>», изложив его в новой редакции (прилож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 главного бухгалтера О. В. Паршукову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Л.В. Пушки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О.В. Паршукова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left="12191" w:firstLine="720"/>
        <w:rPr/>
      </w:pPr>
      <w:r>
        <w:rPr>
          <w:rFonts w:cs="Times New Roman" w:ascii="Times New Roman" w:hAnsi="Times New Roman"/>
        </w:rPr>
        <w:t xml:space="preserve">К приказу Отдела     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лгодонска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7.2018     №140</w:t>
      </w:r>
    </w:p>
    <w:p>
      <w:pPr>
        <w:pStyle w:val="ConsPlusNormal"/>
        <w:widowControl/>
        <w:ind w:left="121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 программы  города Волгодонска "Развитие культуры города Волгодонска " на 2018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3182"/>
        <w:gridCol w:w="2269"/>
        <w:gridCol w:w="2137"/>
        <w:gridCol w:w="994"/>
        <w:gridCol w:w="1120"/>
        <w:gridCol w:w="1131"/>
        <w:gridCol w:w="994"/>
        <w:gridCol w:w="1135"/>
        <w:gridCol w:w="1551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участник  </w:t>
              <w:br/>
              <w:t xml:space="preserve">  (должность, ФИО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2018 года (тыс. руб.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>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"Дополнительное образование в сфере культуры"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Н.А. Сидорова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дополнительного образован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65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990,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77,1</w:t>
            </w:r>
          </w:p>
        </w:tc>
      </w:tr>
      <w:tr>
        <w:trPr>
          <w:trHeight w:val="25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сохранения и развития системы дополнительного образования дет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                  Н.А. Сидорова, Руководители учреждений дополните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хранение охвата дополнительным образованием сферы культуры  детей от общего количества детей в возрасте от 5 до 18 лет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33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664,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77,1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                                 -  обеспечение первичных мер пожарной безопасност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                    В.А.Оленченко, Руководители учреждений дополнительного образован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еспечение организации  и проведения  культурно-массов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                 Н.А. Сидорова, Руководители учреждений дополните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 социальных слоев населения гор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одпрограммы: создание условий для обеспечения эффективной деятельности учреждений дополнительного образования дет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                  Н.А. Сидоров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дополнительного образован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ват дополнительным образованием сферы культуры 12,0% детей от общего количества детей в возрасте от 5 до 18 лет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65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bCs/>
                <w:iCs/>
                <w:sz w:val="22"/>
                <w:szCs w:val="22"/>
              </w:rPr>
              <w:t>"Библиотечное обслуживание"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.В. Рыжова  Директор МУК «Централизованная библиотечная система»                         И.Ю. Алтухов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03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9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702,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иблиотечного и информационного обслуживания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.В. Рыжова  Директор МУК «Централизованная библиотечная система»                         И.Ю. Алтухов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личества посещений библиотек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729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9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54,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</w:tr>
      <w:tr>
        <w:trPr>
          <w:trHeight w:val="19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2-  обеспечение первичных мер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инженер                       В.А. Оленченко, Директор МУК «Централизованная библиотечная система»                         И.Ю. Алтухов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: создание условий для обеспечения эффектив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библиотек    муниципальных библиотек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А.В. Рыжова              Директор МУК «Централизованная библиотечная система»                            И.Ю. Алтух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щений библиоте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3  "Организация досуга"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В.Р. Ерма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культурно -  досугового типа,  МАУК  «Парк Победы», МАУК Волгодонский молодежный драматический теат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913,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3,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47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946,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76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3.1 -  обеспечение организации досуга парком и клубными учреждениями, театром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В.Р. Ерма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реждений культурно -  досугового типа,  МАУК  «Парк Победы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Волгодонский молодежный драматический театр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личества участников клубных формировани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частников культурно-массовых мероприяти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ероприятий МАУК Волгодонский молодежный драматический театр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409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3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4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442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76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3.2 -  обеспечение первичных мер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   В.А. Оленченк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реждений культурно -  досугового типа,  МАУК  «Парк Победы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Волгодонский молодежный драматический театр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- обеспечение организации  и проведения  культурно-массовых мероприятий, спектакле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В.Р. Ерма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учреждений культурно -  досугового типа,  МАУК  «Парк Победы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Волгодонский молодежный драматический театр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ультурного уровня различных возрастных и  социальных слоев населения город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ы: создание условий для обеспечения эффективной деятельности культурно-досуговых учреждений, парка культуры и отдыха, театра 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В.Р. Ерма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культурно -  досугового типа,  МАУК  «Парк Победы» МАУК Волгодонский молодежный драматический театр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 4 0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культурно-массовых мероприя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 5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УК Волгодонский молодежный драматический театр- 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4                «Обеспечение  реализации    </w:t>
              <w:br/>
              <w:t>муниципальной программы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а А.Н.                              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95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95,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1- обеспечение реализации муниципальной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бухгалтер                         О.В.Паршук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 реализацией программы, реализация в полном объеме мероприятий программы, достижения ее целей и зада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5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5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2 - Обеспечение первичных мер пожарной без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                        В.А..Оленченк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3 – Организация повышения квалификации ра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Кондратенко М.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сфере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4.4 - информационное  программное и материально-техническое обеспечение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бухгалтер                         О.В.Паршук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сфере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: создание условий для реализации муниципальной программы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укова А.Н.        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ижения целей, решение задач и выполнение показателей муниципальной программы 100%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2.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 26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1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 533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501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7:00Z</dcterms:created>
  <dc:creator>Волкова С.С.</dc:creator>
  <dc:description/>
  <cp:keywords/>
  <dc:language>en-US</dc:language>
  <cp:lastModifiedBy>Бузова</cp:lastModifiedBy>
  <cp:lastPrinted>2018-06-09T15:05:00Z</cp:lastPrinted>
  <dcterms:modified xsi:type="dcterms:W3CDTF">2018-07-16T09:10:00Z</dcterms:modified>
  <cp:revision>52</cp:revision>
  <dc:subject/>
  <dc:title>Зарегистрировано в Минюсте РФ 14 декабря 2007 г</dc:title>
</cp:coreProperties>
</file>