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12.03.2018 г.</w:t>
      </w:r>
      <w:r>
        <w:rPr>
          <w:sz w:val="28"/>
          <w:szCs w:val="28"/>
        </w:rPr>
        <w:tab/>
        <w:tab/>
        <w:t xml:space="preserve">                              № 4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внесении изменений в пл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ализации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Волгодонск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Развитие культуры  города Волгодонска» н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олгодонска от 26.08.2013г. № 3467 «Об утверждении Положения о порядке разработки, реализации и оценки эффективности муниципальных программ города Волгодонска», постановлением Администрации города Волгодонска от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12.03.2018 №502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от 01.10.2013 №3936 «Об утверждении муниципальной программы города Волгодонска «Развитие культуры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города Волгодонска «Развитие культуры города Волгодонска»  на 2018 год (приложение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 главного бухгалтера О. В. Паршук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Л.В. Пушк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О.В. Паршуков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left="12191" w:firstLine="720"/>
        <w:rPr/>
      </w:pPr>
      <w:r>
        <w:rPr>
          <w:rFonts w:cs="Times New Roman" w:ascii="Times New Roman" w:hAnsi="Times New Roman"/>
        </w:rPr>
        <w:t xml:space="preserve">Приказом Отдела     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г. №___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 программы  города Волгодонска "Развитие культуры города Волгодонска "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82"/>
        <w:gridCol w:w="2269"/>
        <w:gridCol w:w="2137"/>
        <w:gridCol w:w="994"/>
        <w:gridCol w:w="1120"/>
        <w:gridCol w:w="1131"/>
        <w:gridCol w:w="994"/>
        <w:gridCol w:w="1135"/>
        <w:gridCol w:w="15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, ФИО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2018 года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Дополнительное образование в сфере культуры"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Н.А. Сидор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6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99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51,6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ения и развития системы дополнительного образования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Н.А. Сидорова, Руководители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хвата дополнительным образованием сферы культуры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0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90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51,6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                               -  обеспечение первичных мер пожарной безопас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                  В.А.Оленченко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организации  и проведения 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одпрограммы: создание условий для обеспечения эффективной деятельности учреждений дополнительного образования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ополнительным образованием в сфере культуры 12,0%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iCs/>
                <w:sz w:val="22"/>
                <w:szCs w:val="22"/>
              </w:rPr>
              <w:t>"Библиотечное обслуживание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74.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72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чного и информационного обслужива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льзователей библиоте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26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24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инженер                       В.А. Оленченко,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: создание условий для обеспечения эффектив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иблиотек    муниципальных библиотек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            Директор МУК «Централизованная библиотечная система»                            И.Ю. Алтух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ещений библиотек не менее 60 100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3  "Организация досуга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теа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989,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2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23,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3,9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 -  обеспечение организации досуга парком и клубными учреждениями, театр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599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33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3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 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В.А. Оленченк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- обеспечение организации  и проведения  культурно-массовых мероприятий, спектак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: создание условий для обеспечения эффективной деятельности культурно-досуговых учреждений, парка культуры и отдыха.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клубных формирований не менее 4415 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               «Обеспечение  реализации    </w:t>
              <w:br/>
              <w:t>муниципальной программы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А.Н.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4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4,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- обеспечени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7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 - 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                     В.А..Оленч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3 – Организация повышения квалификаци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ндратенко М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4 - информационное  программное и материально-техническое обеспече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создание условий для реализации муниципальной программ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а А.Н.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й, решение задач и выполнение показателей муниципальной программы 100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1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62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0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8:00Z</dcterms:created>
  <dc:creator>Волкова С.С.</dc:creator>
  <dc:description/>
  <dc:language>en-US</dc:language>
  <cp:lastModifiedBy>User</cp:lastModifiedBy>
  <cp:lastPrinted>2018-01-18T13:03:00Z</cp:lastPrinted>
  <dcterms:modified xsi:type="dcterms:W3CDTF">2018-07-16T09:08:00Z</dcterms:modified>
  <cp:revision>2</cp:revision>
  <dc:subject/>
  <dc:title>Зарегистрировано в Минюсте РФ 14 декабря 2007 г</dc:title>
</cp:coreProperties>
</file>