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КУЛЬТУРНОГО НАСЛЕДИЯ  РЕГИОНАЛЬНОГО ЗНАЧЕНИЯ (ПАМЯТНИКОВ ИСТОР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ТЕКТУРЫ, МОНУМЕНТАЛЬНОГО ИСКУССТВА)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ПО РОСТОВСКОЙ ОБЛАСТИ</w:t>
      </w:r>
    </w:p>
    <w:p>
      <w:pPr>
        <w:pStyle w:val="Normal"/>
        <w:rPr>
          <w:b/>
          <w:b/>
          <w:iCs/>
          <w:vanish/>
          <w:color w:val="000000"/>
          <w:sz w:val="40"/>
          <w:szCs w:val="40"/>
        </w:rPr>
      </w:pPr>
      <w:r>
        <w:rPr>
          <w:b/>
          <w:iCs/>
          <w:vanish/>
          <w:color w:val="000000"/>
          <w:sz w:val="40"/>
          <w:szCs w:val="4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9"/>
        <w:gridCol w:w="5400"/>
        <w:gridCol w:w="2160"/>
        <w:gridCol w:w="2160"/>
        <w:gridCol w:w="1800"/>
        <w:gridCol w:w="1620"/>
      </w:tblGrid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                                                              </w:t>
            </w:r>
            <w:r>
              <w:rPr>
                <w:b/>
                <w:i/>
                <w:color w:val="000000"/>
                <w:sz w:val="40"/>
                <w:szCs w:val="40"/>
              </w:rPr>
              <w:t>г. Волгодонск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Федерального значения</w:t>
            </w:r>
          </w:p>
        </w:tc>
      </w:tr>
      <w:tr>
        <w:trPr>
          <w:trHeight w:val="22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-й шлюз канал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В.И.Ленин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ьптурная группа «Казак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. № 176 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2.95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. № 1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2.95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№ 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. СМ № 13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8.60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г. Волгодонск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Регионального знач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0"/>
        <w:gridCol w:w="2160"/>
        <w:gridCol w:w="216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нахождение объекта культурного наслед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бъекта культурного наслед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нахождение  объекта культурного наследия (уточне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и дата документа о принятии на охр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и дата док-та на основании кото-рого в настоящее время находится на ох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К 1 ПО «Атоммаш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.В.Курч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тонная, п.ст. Соле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. ком. «Лазоревая степ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Гага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Ю.А.Гагар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ол ул. Горького и 50 лет СССР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м. знак М.Горько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Думенко, сквер у горбольницы №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. знак Б.М.Дум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омсомоль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 «Корчагинский поход продолжае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шевого,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. Маршалу Кошев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9"/>
        <w:gridCol w:w="5400"/>
        <w:gridCol w:w="2160"/>
        <w:gridCol w:w="2160"/>
        <w:gridCol w:w="1800"/>
        <w:gridCol w:w="16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ол пер. Лермонтова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М.Ю.Лермонт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, р. Д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 С. Раз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«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тан «Побе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«Юнос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.И.Лен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«Юнос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.С.Лец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Побе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Победы, скв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. знак Г.Димитр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Пушкина, уг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А.С.Пушк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есток пр. Строителей и ул. Курчат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 «Мирный а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троителей, 10 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м. знак 1 дому Н.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30 лет Победы, дом №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4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30 лет Победы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Выявленные</w:t>
            </w:r>
          </w:p>
        </w:tc>
      </w:tr>
      <w:tr>
        <w:trPr>
          <w:trHeight w:val="15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ый ансамбль центра г. Волгодон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з № 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2.02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з № 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2.02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тивное здание – почтам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дминистративное здани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ворец культуры «Юност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имлянский гидроуз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самбль сооружений Шлюза № 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Пр-з № 1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31.12.02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-з № 1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31.12.02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Шлюз № 14 Волго-Донского судоходного канал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. Лени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Монумент в честь соединения пяти мор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к. № 176 - Указ Президента РФ  № 176 от 20.02.1995 г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ш. № 301 - Решение Малого совета Ростовского областного совета народных депутатов № 301 от 18.11.1992 г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ш. № 325 - Решение Малого совета Ростовского областного совета народных депутатов № 325 от 17.12.1992 г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. № 296 – Решение исполнительного комитета Ростовского областного совета народных депутатов № 296 от 27.04.1997 г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. СМ № 306 - Постановление Совета Министров РСФСР № 306 от  11.07.1984 г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. СМ № 624 – Постановление Совета Министров РСФСР № 624 от 04.12.1974 г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. СМ № 1327 - Постановление Совета Министров РСФСР № 1327 от  30.08.1960 г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. № 69 - Постановления Главы администрации Ростовской области: № 69 от 14.03.1994 г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р-з № 124 – Приказ ГУ «Областная инспекция по охране и эксплуатации памятников истории и культуры» № 124 от 31.12.200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27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6"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720" w:right="-569" w:hanging="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12:00Z</dcterms:created>
  <dc:creator>INF</dc:creator>
  <dc:description/>
  <cp:keywords/>
  <dc:language>en-US</dc:language>
  <cp:lastModifiedBy>Anna</cp:lastModifiedBy>
  <cp:lastPrinted>2009-11-12T16:02:00Z</cp:lastPrinted>
  <dcterms:modified xsi:type="dcterms:W3CDTF">2018-11-09T05:14:00Z</dcterms:modified>
  <cp:revision>215</cp:revision>
  <dc:subject/>
  <dc:title>ПЕРЕЧЕНЬ ОБЪЕКТОВ КУЛЬТУРНОГО НАСЛЕДИЯ  РЕГИОНАЛЬНОГО ЗНАЧЕНИЯ (ПАМЯТНИКОВ ИСТОРИИ, </dc:title>
</cp:coreProperties>
</file>