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ОТЧЕТ                                                                                                                                                                                                               о соответствии объема предоставленных учреждением муниципальных услуг показателям, установленным в муниципальном задании,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за 1 полугодие 2017 года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                    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2250"/>
        <w:gridCol w:w="2444"/>
        <w:gridCol w:w="1818"/>
        <w:gridCol w:w="104"/>
        <w:gridCol w:w="1411"/>
      </w:tblGrid>
      <w:tr>
        <w:trPr/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Наименование услуг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Наименование показателя объема, единица измерени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начение показателя объема, установленное муниципальным заданием для отчетного периода (квартал, год)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Фактическое значение показателя объема в отчетном периоде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процент исполнения [(4)/(3)] x 100%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</w:p>
        </w:tc>
      </w:tr>
      <w:tr>
        <w:trPr/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БУ ДО ДМШ им. С.В. Рахманинова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 предпрофессиональных программам в области искусств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исло обучающихся,                   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2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5,3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развивающих программа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исло обучающихся,                   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9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98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2,8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рганизация и проведение олимпиад, конкурсов, мероприятий, направленных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 выявление и развитие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у обучающихся интеллектуальных и творческих способностей 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мероприятий,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д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БУ ДО ДШИ</w:t>
            </w:r>
          </w:p>
        </w:tc>
      </w:tr>
      <w:tr>
        <w:trPr>
          <w:trHeight w:val="7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 предпрофессиональных программам в области искусств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исло обучающихся,                   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9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3,5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развивающих программа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исло обучающихся,                   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9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5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7,6</w:t>
            </w:r>
          </w:p>
        </w:tc>
      </w:tr>
      <w:tr>
        <w:trPr/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БУ ДО ДМШ им. Д.Д. Шостаковича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 предпрофессиональных программам в области искусств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исло обучающихся,                   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9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95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развивающих программа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исло обучающихся,                   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5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БУ ДО ДХШ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 предпрофессиональных программам в области искусств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исло обучающихся,                   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5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42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6,8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развивающих программа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исло обучающихся,                   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2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13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7,8</w:t>
            </w:r>
          </w:p>
        </w:tc>
      </w:tr>
      <w:tr>
        <w:trPr>
          <w:trHeight w:val="2963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рганизация и проведение олимпиад, конкурсов, мероприятий, направленных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 выявление и развитие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у обучающихся интеллектуальных и творческих способностей 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мероприятий,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д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</w:tr>
      <w:tr>
        <w:trPr/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БУ ДО ДТШ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 предпрофессиональных программам в области искусств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исло обучающихся,                   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5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9,1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развивающих программа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исло обучающихся,                   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4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рганизация и проведение олимпиад, конкурсов, мероприятий, направленных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 выявление и развитие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у обучающихся интеллектуальных и творческих способностей 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 занятиям физической культурой и спортом, интереса к научной (научно-исследовательской) деятельности, творческой деятельности,физкультурно-спортивной деятельност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6,7</w:t>
            </w:r>
          </w:p>
        </w:tc>
      </w:tr>
      <w:tr>
        <w:trPr/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БУ ДО ШИ «ДЦДР»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 предпрофессиональных программам в области искусств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исло обучающихся,                   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5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ализация дополни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щеразвивающих программа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Число обучающихся,                   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4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49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1,6</w:t>
            </w:r>
          </w:p>
        </w:tc>
      </w:tr>
      <w:tr>
        <w:trPr/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АУК «Парк Победы»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ганизация и проведение культурно-массовых мероприяти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участников мероприятий, чел.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 00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 757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9,5</w:t>
            </w:r>
          </w:p>
        </w:tc>
      </w:tr>
      <w:tr>
        <w:trPr/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УК «Централизованная библиотечная система»</w:t>
            </w:r>
          </w:p>
        </w:tc>
      </w:tr>
      <w:tr>
        <w:trPr/>
        <w:tc>
          <w:tcPr>
            <w:tcW w:w="29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посещений, ед.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5 000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63 92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,2</w:t>
            </w:r>
          </w:p>
        </w:tc>
      </w:tr>
      <w:tr>
        <w:trPr/>
        <w:tc>
          <w:tcPr>
            <w:tcW w:w="2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посещений сайта, ед.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0 000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3 81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6,4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Emphasis"/>
                <w:i w:val="false"/>
                <w:position w:val="0"/>
                <w:sz w:val="24"/>
                <w:sz w:val="24"/>
                <w:szCs w:val="24"/>
                <w:vertAlign w:val="baseline"/>
              </w:rPr>
              <w:t>Библиографическая обработка документов и создание каталого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запис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д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4 183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4 12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9,9</w:t>
            </w:r>
          </w:p>
        </w:tc>
      </w:tr>
      <w:tr>
        <w:trPr>
          <w:trHeight w:val="604" w:hRule="atLeast"/>
        </w:trPr>
        <w:tc>
          <w:tcPr>
            <w:tcW w:w="29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Формирование, учет, изучение, обеспечение физического сохранения и безопасности фондов библиоте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Style w:val="Emphasis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16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упл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д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000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81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0,8</w:t>
            </w:r>
          </w:p>
        </w:tc>
      </w:tr>
      <w:tr>
        <w:trPr/>
        <w:tc>
          <w:tcPr>
            <w:tcW w:w="29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eastAsia="Calibri" w:cs="Calibri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Calibri" w:cs="Calibri" w:ascii="Calibri" w:hAnsi="Calibri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Style w:val="Emphasis"/>
                <w:i w:val="false"/>
                <w:position w:val="0"/>
                <w:sz w:val="24"/>
                <w:sz w:val="24"/>
                <w:szCs w:val="24"/>
                <w:vertAlign w:val="baseline"/>
              </w:rPr>
              <w:t>Количество документов, прошедших ремонт и переплетение (экземпляр),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position w:val="0"/>
                <w:sz w:val="24"/>
                <w:sz w:val="24"/>
                <w:szCs w:val="24"/>
                <w:vertAlign w:val="baseline"/>
              </w:rPr>
              <w:t>ед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20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9,4</w:t>
            </w:r>
          </w:p>
        </w:tc>
      </w:tr>
      <w:tr>
        <w:trPr/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МАУК «ДК им. Курчатова»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ганизация и проведение культурно-массовых мероприяти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участников мероприятий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творческих (фестиваль, выставка, конкурс, смотр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культурно-массовых (иные зрелищные мероприятия)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 500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5 000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 500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3 775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0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участников клубных формирований,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1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2,3</w:t>
            </w:r>
          </w:p>
        </w:tc>
      </w:tr>
      <w:tr>
        <w:trPr/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АУК ДК «Октябрь»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Организация и проведение культурно-массов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участников мероприятий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творческих (фестиваль, выставка, конкурс, смотр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 культурно-массовых (иные зрелищные мероприятия)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 000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4 400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5 200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1,7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участников клубных формирований,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97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9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УК «Молодежный»</w:t>
            </w:r>
          </w:p>
        </w:tc>
      </w:tr>
      <w:tr>
        <w:trPr>
          <w:trHeight w:val="2009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ганизация и проведение культурно-массовых мероприяти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участников мероприятий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культурно-массовых (иные зрелищные мероприятия)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0 200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2 23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,8</w:t>
            </w:r>
          </w:p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участников клубных формирований,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5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УК ДТиР «Радуга»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Организация и проведение культурно-массов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участников мероприятий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творческих (фестиваль, выставка, конкурс, смотр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культурно-массовых (иные зрелищные мероприят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мастер-клас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творческие встречи</w:t>
            </w:r>
          </w:p>
          <w:p>
            <w:pPr>
              <w:pStyle w:val="Normal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3 348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6 554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5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700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3 835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8 307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99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3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1,5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7,6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9,8</w:t>
            </w:r>
          </w:p>
          <w:p>
            <w:pPr>
              <w:pStyle w:val="Normal"/>
              <w:spacing w:before="280" w:after="28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,8</w:t>
            </w:r>
          </w:p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участников клубных формирований,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13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1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Начальник Отдела культуры г. Волгодонска                                                     Н.Г. Бондаренко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Лариса Викторовна Пушкина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8(8639) 26 21 00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sectPr>
      <w:type w:val="nextPage"/>
      <w:pgSz w:w="11906" w:h="16838"/>
      <w:pgMar w:left="454" w:right="227" w:gutter="0" w:header="0" w:top="992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position w:val="0"/>
      <w:sz w:val="20"/>
      <w:sz w:val="20"/>
      <w:szCs w:val="20"/>
      <w:vertAlign w:val="baseli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1:00Z</dcterms:created>
  <dc:creator>User</dc:creator>
  <dc:description/>
  <cp:keywords/>
  <dc:language>en-US</dc:language>
  <cp:lastModifiedBy>отдел культуры</cp:lastModifiedBy>
  <cp:lastPrinted>2017-07-19T15:17:00Z</cp:lastPrinted>
  <dcterms:modified xsi:type="dcterms:W3CDTF">2017-07-19T13:06:00Z</dcterms:modified>
  <cp:revision>9</cp:revision>
  <dc:subject/>
  <dc:title/>
</cp:coreProperties>
</file>