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8"/>
          <w:vertAlign w:val="baseline"/>
        </w:rPr>
        <w:t>ОТЧЕТ                                                                                                                                                                                                               о соответствии объема предоставленных учреждением муниципальных услуг показателям, установленным в муниципальном задании,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за 1 полугодие 2017 год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 xml:space="preserve">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398"/>
        <w:gridCol w:w="2238"/>
        <w:gridCol w:w="2433"/>
        <w:gridCol w:w="1809"/>
        <w:gridCol w:w="103"/>
        <w:gridCol w:w="1667"/>
      </w:tblGrid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№ </w:t>
            </w:r>
            <w:r>
              <w:rPr>
                <w:position w:val="0"/>
                <w:sz w:val="24"/>
                <w:vertAlign w:val="baseline"/>
              </w:rPr>
              <w:t>п/п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именование услуг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именование показателя объема, единица измерен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начение показателя объема, установленное муниципальным заданием для отчетного периода (квартал, год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ктическое значение показателя объема в отчетном периоде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цент исполнения [(5)/(4)] x 100%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МШ им. С.В. Рахманинов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62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5,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бщеразвивающих программ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98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2,8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ШИ</w:t>
            </w:r>
          </w:p>
        </w:tc>
      </w:tr>
      <w:tr>
        <w:trPr>
          <w:trHeight w:val="1174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7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79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3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бщеразвивающих программ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7,6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МШ им. Д.Д. Шостакович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бщеразвивающих программ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ХШ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42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6,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бщеразвивающих 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13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7,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рганизация и проведение олимпиад, конкурсов, мероприятий, направленных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выявление и развитие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 обучающихся интеллектуальных и творческих способностей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мероприятий,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ед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ТШ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9,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бщеразвивающих программ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2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24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рганизация и проведение олимпиад, конкурсов, мероприятий, направленных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выявление и развитие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 обучающихся интеллектуальных и творческих способностей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мероприятий,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ед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6,7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БУ ДО ШИ «ДЦДР»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еализация 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бщеразвивающих программ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Число обучающихся,                   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1,6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«Парк Победы»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рганизация и проведение культурно-массовых мероприят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мероприятий, чел.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0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757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9,5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посещений, ед.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1500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6392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1,2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посещений сайта, ед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000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381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6,4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i w:val="false"/>
                <w:position w:val="0"/>
                <w:sz w:val="20"/>
                <w:sz w:val="20"/>
                <w:szCs w:val="20"/>
                <w:vertAlign w:val="baseline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записей, ед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64183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6412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9,9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Emphasis"/>
                <w:bCs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16"/>
              <w:rPr>
                <w:rStyle w:val="Emphasis"/>
                <w:i w:val="false"/>
                <w:i w:val="false"/>
              </w:rPr>
            </w:pPr>
            <w:r>
              <w:rPr/>
              <w:t xml:space="preserve">Объем новых поступлений, е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Emphasis"/>
                <w:i w:val="false"/>
              </w:rPr>
              <w:t>Количество документов, прошедших ремонт и переплетение,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>экз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816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5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40,8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9,4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«ДК им.Курчатова»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рганизация и проведение культурно-массовых мероприят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Творческих (фестиваль, выставка, конкурс, смот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Культурно-массовых (иные зрелищные мероприятия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250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5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3775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51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5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2,3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ДК «Октябрь»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Творческих (фестиваль, выставка, конкурс, смотр)</w:t>
            </w:r>
          </w:p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Культурно-массовых (иные зрелищные мероприятия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0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544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52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97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9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«Молодежный»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-Культурно-массовых (иные зрелищные мероприятия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202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2234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1,8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/>
        <w:tc>
          <w:tcPr>
            <w:tcW w:w="11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ДТиР «Радуга»</w:t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Творческих (фестиваль, выставка, конкурс, смот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Культурно-массовых (иные зрелищ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Мастер-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Творческие встречи</w:t>
            </w:r>
          </w:p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3348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6554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3835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8307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23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1,5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7,6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9,8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0,8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13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454" w:right="227" w:gutter="0" w:header="0" w:top="992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1:00Z</dcterms:created>
  <dc:creator>User</dc:creator>
  <dc:description/>
  <cp:keywords/>
  <dc:language>en-US</dc:language>
  <cp:lastModifiedBy>User</cp:lastModifiedBy>
  <cp:lastPrinted>2017-07-19T13:42:00Z</cp:lastPrinted>
  <dcterms:modified xsi:type="dcterms:W3CDTF">2017-07-19T11:45:00Z</dcterms:modified>
  <cp:revision>7</cp:revision>
  <dc:subject/>
  <dc:title/>
</cp:coreProperties>
</file>