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лгодонская творческая общественная организация профессиональных художников «Белая Вежа» создана была в марте 1998 года группой профессиональных художников: членом Союза художников России Георгием Ивановичем Лиховидом (являлся первым председателем объединения на протяжении 5 лет), старейшим художником, ныне покойным, Иваном Павловичем Макаренко, Егором Егоровичем Дердиященко, Ольгой Петровной Лиховид, Василием Федоровичем Остап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998 года организация носила название ВТО «Белая Вежа» - Волгодонское творческое объединение «Белая Вежа». Идею создания объединения горячо поддержал Валерий Михайлович Гелас, возглавлявший в те времена отдел культуры города Волгодонска, занявший впоследствии пост заместителя  первого мэра города Вячеслава Фадеевича Хижнякова, а в настоящее время заместителя министра культуры Ростовской области.</w:t>
      </w:r>
    </w:p>
    <w:p>
      <w:pPr>
        <w:pStyle w:val="Normal"/>
        <w:rPr/>
      </w:pPr>
      <w:r>
        <w:rPr>
          <w:sz w:val="28"/>
          <w:szCs w:val="28"/>
        </w:rPr>
        <w:t>Валерий Михайлович подписал и первый Устав ВТО «Белая Веж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годы, особенно, чувствовалась поддержка творческой интелегенции со стороны Администрации города Волгодонс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«Белой Вежи» входили художники: члены Союза художников России Георгий Лиховид, Александр Неумывакин, Алексей Хижкин, Надежда Хижкина, вступившие в ряды СХ России в 1998 году Ольга Лиховид и Егор Дердиященко, позже вступили в Союз художников Иван Павлович Макаренко, Василий Остапук, Юрий Падалка, самые молодые -член Союза художников России Юлия Лиховид, члены молодежной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юзе художников России Лилия Лиховид и Ольга Новоселова.</w:t>
      </w:r>
    </w:p>
    <w:p>
      <w:pPr>
        <w:pStyle w:val="Normal"/>
        <w:rPr/>
      </w:pPr>
      <w:r>
        <w:rPr>
          <w:sz w:val="28"/>
          <w:szCs w:val="28"/>
        </w:rPr>
        <w:t>ВТО «Белая Вежа» объединяло не только художников, но и поэтов Волгодонска: член Союза писателей Анна Ковалева, Виктор Никифоров, Николай Воронин. Работа в объединении кипела, постоянно проходили художественные выставки как групповые, так и персональные, встречи с поэтами в Волгодонске, в городском выставочном зале (ныне Ху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ственный музей), в эколого-историческом музее, в центральной библиотеке, в библиотеке дарственных книг (ныне им. В. Карпенко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роводились художественные выставки в Цимлянске, в краеведческом музее,  в Ростове-на-Дону, в выставочном зале Союза художников на Береговой, в выставочном зале на Горького, в Ростовском областном музее изобразительного искусства, в Донской публичной библиотеке, в «Новой русской галерее» на Пушкинской. Выставки всегда проводились ярко, интересно. На открытии выставки на Береговой участвовал хор «Казачий Дон» под управлением Григория Дрыжакова. Ростовские зрители были в восторге, было множество прекрасных отзывов. В галерее «Союз-Творчество» в Москве, был проведен ряд выставок художников «Белой Вежи». Творческая династия художников Лиховидов участвовали в ряде зарубежных выставок, симпозиумов и семинаров эмальерного искусств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дожники «Белой Вежи» были награждены  Дипломами, Почетными грамотами, Благодарственными письмами Администрации Волгодонска, Городской Думы, отдела культуры, Министерства культуры Ростовской области, Союза художников России, Министерства культуры РФ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0 году  ВТО «Белая Вежа» изменила свой статус (государственная регистрация юридического лица) и название: Волгодонская творческая общественная организация профессиональных художников «Белая Вежа». В период 2010-2011г.г. проведено ряд выставок в Волгодонске: в Художественном музее, в эколого-историческом музее, в библиотеке им. В. Карпенко. В Ростове-на-Дону в выставочном зале Союза художников России на Горького, в Донской публичной библиотеке, в русско-французской галерее «Елисейские поля» (Г.Лиховид-персональная). В Волгограде (Ю. Падалка-персональная). В Москве члены «Белой Вежи» неоднократно в 2010 и в 2011 годах принимали участие в плановых выставках Союза художников Росси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Изменился и нынешний состав ВТОПХ «Белая Вежа»:</w:t>
      </w:r>
    </w:p>
    <w:p>
      <w:pPr>
        <w:pStyle w:val="Normal"/>
        <w:numPr>
          <w:ilvl w:val="0"/>
          <w:numId w:val="1"/>
        </w:numPr>
        <w:ind w:left="720" w:right="-185" w:hanging="360"/>
        <w:rPr/>
      </w:pPr>
      <w:r>
        <w:rPr>
          <w:sz w:val="28"/>
          <w:szCs w:val="28"/>
        </w:rPr>
        <w:t>Лиховид Ольга Петровна, член Союза художников России и Международной Ассоциации изобразительных искусств АИАП – ЮНЕСКО – председатель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Дердиященко Егор Егорович, член Союза художников России и Международной Ассоциации изобразительных искусств АИАП – ЮНЕСКО – заместитель председателя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Лиховид Георгий Иванович – Заслуженный художник Российской Федерации – заместитель председателя по выставочной деятельности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Лиховид Юлия  Георгиевна – член Союза художников России и Международной Ассоциации изобразительных искусств АИАП – ЮНЕСКО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Лиховид Лилия Георгиевна – член молодежной секции при Союзе художников России, кандидат в члены СХ России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Новоселова Ольга Владимировна – член молодежной секции при Союзе художников России, кандидат в члены СХ России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Остапук Василий Федорович – член Союза художников России и Международной Ассоциации изобразительных искусств АИАП – ЮНЕСКО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Падалка Юрий Николаевич – член Союза художников России и Международной Ассоциации изобразительных искусств АИАП – ЮНЕСКО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Филатов Леонид Борисович член Творческого Союза художников России и Международной Федерации живописи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Хижкин Алексей Григорьевич – член Союза художников России и Международной Ассоциации изобразительных искусств АИАП – ЮНЕСКО.</w:t>
      </w:r>
    </w:p>
    <w:p>
      <w:pPr>
        <w:pStyle w:val="Normal"/>
        <w:numPr>
          <w:ilvl w:val="0"/>
          <w:numId w:val="1"/>
        </w:numPr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Хижкина Надежда Павловна – член Союза художников России и Международной Ассоциации изобразительных искусств АИАП – ЮНЕСКО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члены ВТООПХ «Белая Вежа» являются профессиональными худож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7:00Z</dcterms:created>
  <dc:creator>Admin</dc:creator>
  <dc:description/>
  <cp:keywords/>
  <dc:language>en-US</dc:language>
  <cp:lastModifiedBy>Hohlacheva</cp:lastModifiedBy>
  <dcterms:modified xsi:type="dcterms:W3CDTF">2011-08-22T11:54:00Z</dcterms:modified>
  <cp:revision>3</cp:revision>
  <dc:subject/>
  <dc:title>     Волгодонская творческая общественная организация профессиональных художников «Белая Вежа» создана была в марте 1998 года группой профессиональных художников: членом Союза художников России Георгием Ивановичем Лиховидом (являлся первым председателем </dc:title>
</cp:coreProperties>
</file>