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 решением учред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бщего собрания  Волгодонской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ворческой общественной организации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офессиональных художников                                                  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Белая Вежа»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ротокол №1 от 13 июля 2010 года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outlineLvl w:val="0"/>
        <w:rPr/>
      </w:pPr>
      <w:r>
        <w:rPr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У С Т А В</w:t>
      </w:r>
    </w:p>
    <w:p>
      <w:pPr>
        <w:pStyle w:val="Normal"/>
        <w:ind w:right="-365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right="-365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left="-360" w:right="-365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Волгодонской творческой общественной организации                 </w:t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рофессиональных художников</w:t>
      </w:r>
    </w:p>
    <w:p>
      <w:pPr>
        <w:pStyle w:val="Normal"/>
        <w:ind w:left="-54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«БЕЛАЯ  ВЕЖА»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г. Волгодонск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010г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-36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1.Общие положения.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/>
      </w:pPr>
      <w:r>
        <w:rPr>
          <w:sz w:val="28"/>
          <w:szCs w:val="28"/>
        </w:rPr>
        <w:t xml:space="preserve">1.1. Волгодонская творческая общественная организация профессиональных художников «Белая Вежа», в дальнейшем именуемое ВТООПХ «Белая вежа» - добровольное объединение профессиональных   художников города Волгодонска, активно  участвующих  в  развитии   изобразительного искусства, действующее на основе Конституции, Федеральных Законов «Об общественных объединениях», «О некоммерческих организациях», иного законодательства  РФ, регулирующего 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>деятельность в области культуры, и настоящего Устава.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/>
      </w:pPr>
      <w:r>
        <w:rPr>
          <w:sz w:val="28"/>
          <w:szCs w:val="28"/>
        </w:rPr>
        <w:t xml:space="preserve">1.2.ВТООПХ « Белая вежа» образовано и действует на территории города  Волгодонска,  в организационно-правовой форме – общественная организация. 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ТООПХ «Белая вежа» является творческой организацией признанных творческих деятелей изобразительного искусства –  членов  Союза художников    России,  которое создано на основе индивидуального фиксированного членства физических лиц.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 xml:space="preserve">Действует с учетом особенностей, установленных всеми правами и льготами для творческих организаций. 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ТООПХ «Белая вежа» создана в соответствии с решением учредительного общего собрания Волгодонской творческой общественной организации профессиональных художников «Белая Вежа» (протокол №1 от 13 июля 2010 года).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ТООПХ «Белая вежа» является  юридическим  лицом с момента  государственной регистрации, имеет счет в банке, печать с полным наименованием на русском языке, бланки  и другие  реквизиты со своим наименованием.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/>
      </w:pPr>
      <w:r>
        <w:rPr>
          <w:sz w:val="28"/>
          <w:szCs w:val="28"/>
        </w:rPr>
        <w:t>1.6.Полное наименование: Волгодонская творческая общественная организация    профессиональных художников «Белая Вежа».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/>
      </w:pPr>
      <w:r>
        <w:rPr>
          <w:sz w:val="28"/>
          <w:szCs w:val="28"/>
        </w:rPr>
        <w:t>Сокращенное наименование: ВТООПХ «Белая вежа».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>Местонахождение руководящих органов: г. Волгодонск, Ростовская область,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>ул. Пионерская, д. 109 кв.65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>1.7. Деятельность ВТООПХ «Белая вежа» строится на основе общественной инициативы, самоуправляемости, выборности руководящих органов и их отчетности перед членами ВТООПХ «Белая вежа» в формах и порядке, предусмотренном настоящим Уставом.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0" w:firstLine="180"/>
        <w:rPr/>
      </w:pPr>
      <w:r>
        <w:rPr>
          <w:sz w:val="28"/>
          <w:szCs w:val="28"/>
        </w:rPr>
        <w:t>1.8. Деятельность ВТООПХ « Белая вежа» является гласной, а информация об       учредительных документах – общедоступной.</w:t>
      </w:r>
    </w:p>
    <w:p>
      <w:pPr>
        <w:pStyle w:val="Normal"/>
        <w:ind w:left="-180" w:righ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-180" w:righ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-180" w:righ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365" w:firstLine="18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2. Основные цели и задачи.</w:t>
      </w:r>
    </w:p>
    <w:p>
      <w:pPr>
        <w:pStyle w:val="Normal"/>
        <w:ind w:left="-180" w:right="-36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>2.1. ВТООПХ «Белая вежа» -  общественная организация, членами которой являются признанные, творческие работники изобразительного искусства, создающие авторские произведения.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>2.2. ВТООПХ «Белая вежа» способствует всестороннему развитию творческих индивидуальностей, проявлению таланта художника, содействует достижению богатства и разнообразия творческих стилей и средств.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/>
      </w:pPr>
      <w:r>
        <w:rPr>
          <w:sz w:val="28"/>
          <w:szCs w:val="28"/>
        </w:rPr>
        <w:t>2.3. Для реализации поставленных целей ВТООПХ «Белая вежа», в соответствии с действующим законодательством Российской Федерации: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>а) содействует обеспечению условий для творческой деятельности своих членов;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>б) способствует созданию высокохудожественных произведений изобразительного искусства всех видов и жанров, аналитических трудов по искусствознанию, а так же способствует всемерной пропаганде творчества ВТООПХ «Белая вежа» в целом и каждого ее члена;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>в) организовывает и проводит выставки, вернисажи, мастер-классы и  конкурсы на создание лучших произведений изобразительного и декоративно-прикладного искусства, поощряет лучших в области искусствознания и художественной критики;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организует и проводит дискуссии по важнейшим творческим и теоритическим вопросам, просматривает и обсуждает новые произведения и искусствоведческие 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>статьи;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 xml:space="preserve">д)  участвует  наряду с государственными и другими общественными организациями в художественном и эстетическом воспитании населения города Волгодонска в традициях духовности, патриотизма и гуманизма, осуществляет благотворительную деятельность; 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>е) привлекает общественность к участию в обсуждении выставок, творческих отчетов художников ВТООПХ «Белая вежа».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/>
      </w:pPr>
      <w:r>
        <w:rPr>
          <w:sz w:val="28"/>
          <w:szCs w:val="28"/>
        </w:rPr>
        <w:t>2.4. Задачи ВТООПХ «Белая вежа»: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намечать план творческой работы на год в городе, области, регионе, в стране и 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рубежом;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одействовать молодым художникам и искусствоведам, окончившим художественные учебные заведения, не являющимся членами ВТООПХ «Белая вежа»; в деле подготовки наиболее талантливых, создающих высокохудожественные произведения, к вступлению в Союз художников России;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>в) оказывать общественно-творческое влияние на учреждения и организации изобразительного искусства (художественные учебные заведения, картинные галереи, музеи, печать по вопросам изобразительного искусства);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>г) пропагандировать достижения изобразительного искусства путем организации  выставок, экскурсий, лекций, докладов, бесед, публикаций в периодической  печати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  <w:t>и на телевидении;</w:t>
      </w:r>
    </w:p>
    <w:p>
      <w:pPr>
        <w:pStyle w:val="Normal"/>
        <w:ind w:left="-180" w:right="-36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д) содействовать развитию самодеятельного и народного искусства, оказывать</w:t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 xml:space="preserve">помощь народным мастерам, путем бесед, консультаций, просмотров. Помогать в организации выставок и обсуждений;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е) экспонировать свои произведения, как в городе Волгодонске, так и в других городах страны и за рубежом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3. ВТООПХ «Белая вежа» обязана:</w:t>
      </w:r>
    </w:p>
    <w:p>
      <w:pPr>
        <w:pStyle w:val="Normal"/>
        <w:ind w:left="-180" w:right="-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3.1. Соблюдать законодательство Российской Федерации, общепризнанные принципы и нормы, касающиеся ее сферы деятельности, а также положения, предусмотренные настоящим Уставом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3.2.Ежегодно информировать орган, принявший решение о государственной регистрации ВТООПХ «Белая вежа»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ВТООПХ «Белая вежа» в объеме сведений, включаемых в единый государственный реестр юридических лиц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редоставлять по запросу органа, принимающего решение о государственной регистрации общественных организаций, решения руководящих органов и должностных лиц ВТООПХ «Белая вежа», а так же годовые отчеты о своей деятельности в объеме сведений, представляемых в налоговые органы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3.4. Допускать представителей органа, принимающего решения о государственной регистрации общественных организаций, на проводимые ВТООПХ «Белая вежа» мероприятия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3.5. Информировать орган, принявший решение о государственной регистрации ВТООПХ «Белая вежа», об изменении сведений, указанных в п.1 ст.5 Федерального закона «О государственной регистрации юридических лиц и индивидуальных предпринимателей», в течение трех дней с момента таких изменений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4. Члены ВТООПХ «Белая вежа», их права и обязанности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 xml:space="preserve">4.1. Членами ВТООПХ «Белая вежа» могут быть профессиональные художники и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искусствоведы, достигшие возраста 18 лет, являющиеся членами Союза художников России, создавшие авторские произведении, имеющие самостоятельное творческое значение и признающие настоящий Устав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4.2. Все члены ВТООПХ «Белая вежа» являются равноправными, уважающими голос других художников ВТООПХ «Белая вежа»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4.3. Член ВТООПХ «Белая вежа» имеет право: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а) пользоваться всеми видами социальной и правовой защиты, согласно действующему законодательству РФ, как все члены Союза художников России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б) пользоваться творческой мастерской (студией) в соответствии с Положением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о творческих мастерских (как члены Союза художников России)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в) избирать руководящие органы объединения и быть избранным в них, обсуждать вопросы, касающиеся деятельности ВТООПХ «Белая вежа», вносить предложения   по улучшению работы и активно участвовать в осуществлении принятых решений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д) принимать личное участие при обсуждении своего творчества, а также при вынесении решения по своей деятельности и поведению;                                                                                               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е) показывать свои работы по собственному выбору и усмотрению на выставкомы организуемых выставок ВТООПХ «Белая вежа»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 xml:space="preserve">ж) принимать участие в выставках, организуемых с ведома ВТООПХ «Белая вежа» и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Союза художников России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4.4. Член ВТООПХ «Белая вежа» обязан: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а) соблюдать Устав ВТООПХ «Белая вежа»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б) пропагандировать творчество членов ВТООПХ «Белая вежа», принимать активное участие в организации выставок членов ВТООПХ «Белая вежа» и персональных выставок каждого члена ВТООПХ «Белая вежа»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 xml:space="preserve">в) повышать свой профессиональный уровень и художественное мастерство, активно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участвовать в работе ВТООПХ «Белая вежа»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е) регулярно и своевременно уплачивать вступительные и ежегодные взносы, устанавливаемые руководством ВТООПХ «Белая вежа», а также необходимые коммунальные платежи по использованию индивидуальной творческой мастерской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ж) соблюдать нормы профессиональной этики и не порочить деловую и творческую репутацию ВТООПХ «Белая вежа»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5. Вступление в члены ВТООПХ «Белая вежа»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-180" w:firstLine="180"/>
        <w:outlineLvl w:val="0"/>
        <w:rPr/>
      </w:pPr>
      <w:r>
        <w:rPr>
          <w:sz w:val="28"/>
          <w:szCs w:val="28"/>
        </w:rPr>
        <w:t>5.1. Вступающий в члены Волгодонской творческой общественной организации профессиональных художников «Белая Вежа» представляет: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а) письменное заявление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б) билет члена Союза художников России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в) художественные произведения или искусствоведческие труды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г) рекомендации двух членов ВТООПХ «Белая вежа»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д) прием в члены ВТООПХ «Белая вежа» производится открытым голосованием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ве трети голосов)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е) вновь принятому в члены ВТООПХ «Белая вежа» выдается билет члена ВТООПХ «Белая вежа».                                                                                                                        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right="-180" w:firstLine="180"/>
        <w:outlineLvl w:val="0"/>
        <w:rPr/>
      </w:pPr>
      <w:r>
        <w:rPr>
          <w:sz w:val="28"/>
          <w:szCs w:val="28"/>
        </w:rPr>
        <w:t>5.2. Членство в ВТООПХ «Белая вежа» прекращается в случаях: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а) исключение из членов ВТООПХ «Белая вежа»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уплата членских взносов в течение 1 года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убличные выступления, содержащие ложные, а равно недостоверные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казывания в адрес членов ВТООПХ «Белая вежа»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рушение использования творческой мастерской, в части невнесения платы за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ьзование творческой мастерской (либо компенсационной оплаты) в течение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года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змездную передачу творческой мастерской в пользование, а равно переуступку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а пользования помещением творческой мастерской или ее частью третьим </w:t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м без согласия Правления ВТООПХ «Белая вежа»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б) выбытие из членов ВТООПХ «Белая вежа»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5.3.Исключение из членов ВТООПХ «Белая вежа» производится в том же порядке, что и прием в члены ВТООПХ «Белая вежа», по следующим основаниям: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а) нарушение Устава ВТООПХ «Белая вежа»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б) несоответствие деятельности члена ВТООПХ «Белая вежа» целям и задачам ВТООПХ «Белая вежа»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в) длительного бездействия членов ВТООПХ «Белая вежа» в творческой и общественной деятельности ВТООПХ «Белая вежа»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г) выход из членов ВТООПХ «Белая вежа» свободный, на основании письменного заявления, направляемого в руководящий орган – Правление ВТООПХ «Белая вежа»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-180" w:firstLine="18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 производится на общем собрании всех членов ВТООПХ «Белая вежа»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открытым голосованием (</w:t>
      </w:r>
      <w:r>
        <w:rPr>
          <w:sz w:val="28"/>
          <w:szCs w:val="28"/>
          <w:lang w:val="en-US"/>
        </w:rPr>
        <w:t>2/3</w:t>
      </w:r>
      <w:r>
        <w:rPr>
          <w:sz w:val="28"/>
          <w:szCs w:val="28"/>
        </w:rPr>
        <w:t xml:space="preserve"> голосов)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7                                                                                                           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6.Органы управления и контроля.</w:t>
      </w:r>
    </w:p>
    <w:p>
      <w:pPr>
        <w:pStyle w:val="Normal"/>
        <w:ind w:left="-180" w:right="-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6.1. Высшим органом управления ВТООПХ «Белая вежа» является общее собрание ВТООПХ «Белая вежа». В периоды между общими  собраниями высшим органом управления ВТООПХ «Белая вежа» является Правление, избираемое квалифицированным большинством (2/3 голосов) общего собрания ВТООПХ «Белая вежа».                                                                                                              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6.2. Исключительной компетенцией общего собрания ВТООПХ «Белая вежа» является: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тверждение Устава ВТООПХ «Белая вежа»,  внесение в него изменений и дополнений (решение принимается квалифицированным большинством 2/3 голосов)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инятие решения о ликвидации и реорганизации ВТООПХ «Белая вежа»                    ( решение принимается квалифицированным большинством 2/3 голосов)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ыборы на пятилетний срок и и досрочное прекращение полномочий членов Правления ВТООПХ «Белая вежа» и Ревизионной комиссии (решение принимается квалифицированным большинством 2/3 голосов)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утверждение годового плана деятельности ВТООПХ «Белая вежа»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( решение принимается квалифицированным большинством 2/3 голосов)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определение приоритетных направлений деятельности ВТООПХ «Белая вежа»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(решения принимаются квалифицированным большинством 2/3 голосов)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заслушивание, оценка и утверждение ежегодных отчетов выборных органов ВТООПХ «Белая вежа»;</w:t>
      </w:r>
    </w:p>
    <w:p>
      <w:pPr>
        <w:pStyle w:val="Normal"/>
        <w:ind w:left="-180" w:right="-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6.3. В случае необходимости принятия неотложных решений, которые отнесены к исключительной компетенции общего собрания, производится внеочередное общее собрание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6.4. Внеочередное общее собрание созывается: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 требованию более половины членов Правления ВТООПХ «Белая вежа»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 требованию 1/10 членов ВТООПХ «Белая вежа»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о требованию Ревизионной комиссии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6.5. Правление ВТООПХ « Белая вежа» не позднее 10 дней после получения требования о проведении внеочередного общего собрания принимает решение о созыве общего собрания, определяет сроки его проведения и повестку дня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Органы и лица, внесшие предложения о созыве  внеочередного общего собрания должны определить и обосновать вопросы повестки дня, а также подготовить справочные материалы и проекты решений. Общее собрание должно состоятся не позднее 30 дней с момента выдвижения требования о его проведении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right="-18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общего собрания принимаются открытым голосованием (2/3 голосов)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6.6. Правление ВТООПХ «Белая вежа»: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существляет права юридического лица от имени ВТООПХ «Белая вежа». В период между общими собраниями решения Правления носят обязательный характер для членов ВТООПХ «Белая вежа»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является постоянно действующим руководящим органом ВТООПХ «Белая вежа» в период между общими собраниями ВТООПХ « Белая вежа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избирается общим собранием членов ВТООПХ «Белая вежа» ( решение принимается квалифицированным большинством  2/3 голосов)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остоит из 4-х членов: председателя, 2-х заместителей и секретаря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Председатель, заместители и секретарь избираются общим собранием ВТООПХ «Белая вежа» на 5 лет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осуществляет прием и исключение членов ВТООПХ «Белая вежа»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подготавливает предложения об изменениях и дополнениях в Устав ВТООПХ «Белая вежа», о реорганизации или ликвидации ВТООПХ «Белая вежа»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6.7. Изменение состава Правления ВТООПХ «Белая вежа» может происходить на ближайшем общем собрании членов ВТООПХ «Белая вежа»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6.8. Правление собирается по мере необходимости, но не реже одного раза в два месяца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6.9.Все заседания Правления ВТООПХ «Белая вежа» открыты для членов ВТООПХ «Белая вежа». Руководит работой Правления ВТООПХ «Белая вежа» Председатель Правления ВТООПХ «Белая вежа»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6.10. Председатель Правления ВТООПХ «Белая вежа» действует без доверенности от имени ВТООПХ «Белая вежа», представляет интересы ВТООПХ «Белая вежа» в органах государственной власти и управления, а также в отношениях с физическими и юридическими лицами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Решения принимаются по принципу открытого голосования (две трети голосов)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6.11. Председатель  ВТООПХ «Белая вежа»: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а) самостоятельно решает все вопросы текущей, административной, творческой</w:t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деятельности ВТООПХ «Белая вежа»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б) действует без доверенности от имени ВТООПХ «Белая вежа», представляет интересы ВТООПХ «Белая вежа» в органах государственной власти и местного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9                                                                                                                                          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самоуправления, а так же в отношениях с физическими и юридическими лицами, представляет интересы ВТООПХ «Белая вежа» в судах всех инстанций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в) поручает и контролирует выполнение поручений как членам Правления, так и всем членам ВТООПХ «Белая вежа»;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г) собирает по мере необходимости Правление и общее собрание всех членов ВТООПХ «Белая вежа»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д) является организующим звеном деятельности всех членов ВТООПХ «Белая вежа»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е) отчитывается перед общим собранием за проделанную работу в подотчетный период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7. Ревизионная комиссия ВТООПХ « Белая вежа».</w:t>
      </w:r>
    </w:p>
    <w:p>
      <w:pPr>
        <w:pStyle w:val="Normal"/>
        <w:ind w:left="-180" w:right="-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7.1. Ревизионная комиссия избирается общим собранием из числа членов ВТООПХ «Белая вежа», в составе 3-х человек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7.2. Порядок выбора ревизионной комиссии устанавливается общим собранием</w:t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ВТООПХ «Белая вежа»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7.3. Ревизионная  комиссия на первом учредительном собрании ВТООПХ «Белая вежа» избирает из своего состава Председателя ревизионной комиссии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7.4. Выборы Председателя ревизионной комиссии проводится путем простого голосования 2/3 голосов от общего числа членов ревизионной комиссии ВТООПХ «Белая вежа»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7.5.Ревизионная комиссия: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ассматривает адресованные ей заявления членов ВТООПХ «Белая вежа»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онтролирует своевременность и правильность выполнения решений общего собрания и Правления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амостоятельно проводит ежегодную ревизию финансово-хозяйственной деятельности ВТООПХ «Белая вежа»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инициирует созыв внеочередного общего собрания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может присутствовать на заседаниях Правления с правом совещательного     голоса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имеет право доступа ко всем документам ВТООПХ «Белая вежа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Заседания Ревизионной комиссии проводятся не реже одного раза в месяц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0                                       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8. Средства ВТООПХ «Белая вежа» учет и отчетность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-180" w:right="-180" w:firstLine="1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8.1. Средства ВТООПХ «Белая вежа» образуются из: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>-  ежегодных взносов, благотворительных взносов  и добровольных пожертвований</w:t>
      </w:r>
    </w:p>
    <w:p>
      <w:pPr>
        <w:pStyle w:val="Normal"/>
        <w:ind w:left="-180" w:right="-180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-  целевых взносов;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- иных источников, не запрещенных действующим Законодательством РФ.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>8.2. Денежные средства расходуются на уставную деятельность ВТООПХ «Белая вежа» по решению руководящих органов и не подлежат перераспределению между членами ВТООПХ «Белая вежа»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9. Реорганизация и прекращение деятельности ВТООПХ «Белая вежа»</w:t>
      </w:r>
    </w:p>
    <w:p>
      <w:pPr>
        <w:pStyle w:val="Normal"/>
        <w:ind w:left="-180" w:right="-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. ВТООПХ «Белая вежа» - реорганизовывается и прекращает свою деятельность   по решению общего собрания ВТООПХ «Белая вежа»( решение принимается квалифицированным большинством 2/3 голосов)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 Изменения в Уставе ВТООПХ «Белая вежа» вносятся по решению общего собрания ВТООПХ «Белая вежа» квалифицированным большинством (2/3 голосов)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 и дополнения в Уставе ВТООПХ «Белая вежа» вступают в силу с момента их государственной регистрации.</w:t>
      </w:r>
    </w:p>
    <w:p>
      <w:pPr>
        <w:pStyle w:val="Normal"/>
        <w:ind w:left="-180" w:righ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firstLine="1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ликвидации ВТООПХ «Белая вежа», документы по личному составу в установленном порядке передаются на государственное архивное хранение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ind w:left="2955" w:right="-365" w:hanging="0"/>
        <w:rPr/>
      </w:pPr>
      <w:r>
        <w:rPr>
          <w:b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0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52:00Z</dcterms:created>
  <dc:creator>Admin</dc:creator>
  <dc:description/>
  <cp:keywords/>
  <dc:language>en-US</dc:language>
  <cp:lastModifiedBy>Admin</cp:lastModifiedBy>
  <cp:lastPrinted>2010-11-15T13:06:00Z</cp:lastPrinted>
  <dcterms:modified xsi:type="dcterms:W3CDTF">2010-11-15T10:09:00Z</dcterms:modified>
  <cp:revision>41</cp:revision>
  <dc:subject/>
  <dc:title>                                                                      </dc:title>
</cp:coreProperties>
</file>