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СПИСОК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членов Волгодонской творческой общественной    организ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фессиональных художников «Белая вежа»                              (ВТООПХ  «Белая Вежа») насчитывает в своем составе 11 человек, из них 3 человека являются учредител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Дердиященко Егор Егорович – член Союза художников России и международной Ассоциации изобразительных искусств АИАП ЮНЕСКО, скульптор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ет по адресу: г.Волгодонск, Ростовская область, ул.Пионерская, д.109, кв.54 т. 26-28-13, моб.89281049452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Лиховид Георгий Иванович – Заслуженный художник России, член Союза художников России и международной Ассоциации изобразительных искусств АИАП ЮНЕСКО, монументалист, живописец, график, эмальер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ет по адресу: г.Волгодонск, Ростовская область, ул.Пионерская, д.109, кв.65 т.26-10-54, моб. 89198942515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 Лиховид Ольга Петровна – член Союза художников России и международной Ассоциации изобразительных искусств АИАП ЮНЕСКО, художник декоративно-прикладного искусства (гобелен, горячая эмаль)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ет по адресу: г.Волгодонск, Ростовская область, ул.Пионерская, д.109, кв.65 моб.89885703677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Члены ВТООПХ «Белая Вежа»: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Лиховид Ю. Г. – член Союза художников России и международной  Ассоциации изобразительных искусств АИАП ЮНЕСКО, художник декоративно-прикладного искусства, дизанер костюма и текстиля, искусствовед, критик моды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Проживает по адресу: г. Ростов-на-Дону, бульвар Комарова, д. 8/1,кв.103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Лиховид Л.Г. – член молодежной секции Союза художников России, кандидат в члены СХ России, художник декоративно-прикладного искусства, художник по текстилю(гобелен,батик), художник по костюму(театральному,сценическому,историческому)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Проживает по адресу: г.Санкт-Петербург, Гатчина,ул.Чехова,д.13,кв.104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Новоселова О.В. – член молодежной секции Союза художников России,кандидат вчлены СХ России,художник декоративно-прикладного искусства (батик)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Проживает по адресу: г.Волгодонск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.8918522367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. Остапук В.Ф. – член Союза художников России и международной Ассоци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образительных искусств АИАП ЮНЕСКО, живописец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ет по адресу: г.Волгодонск, Ростовская область, Красный Яр, ул.Северная, д.24 моб.89518337767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8. Падалка Ю.Н. – член Союза художников России и международной Ассоци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образительных искусств АИАП ЮНЕСКО, живописец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ет по адресу: г.Волгодонск, Ростовской область, ул. Пионерская, д.105, кв. 43. т. 22-18-36, моб. 89298213526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9. Хижкин А.Г. – член Союза художников России и международной Ассоциации изобразительных искусств АИАП ЮНЕСКО, живописец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ет по адресу: г. Волгодонск, Ростовская область, ул. Пионерская, д.109, кв.55</w:t>
      </w:r>
      <w:r>
        <w:rPr>
          <w:sz w:val="28"/>
          <w:szCs w:val="28"/>
        </w:rPr>
        <w:t xml:space="preserve">.  т. </w:t>
      </w:r>
      <w:r>
        <w:rPr>
          <w:i/>
          <w:sz w:val="28"/>
          <w:szCs w:val="28"/>
        </w:rPr>
        <w:t>22-46-55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0. Хижкина Н.П. – член Союза художников России и международной Ассоциации изобразительных искусств АИАП ЮНЕСКО, художник декоративно-прикладного искусства (батик, художественный костюм), художник-модельер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ет по адресу: г. Волгодонск, Ростовской области, ул. Пионерская, д.109, кв.55 т. 22-46-55, моб. 89287651274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Филатов Л.Б. – член Творческого Союза художников России и Международной Федерации живописи, художник – живописец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ет по  адресу: г. Волгодонск, проспект Курчатова, д.55, кв.31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. 89064273851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rPr/>
      </w:pPr>
      <w:r>
        <w:rPr>
          <w:sz w:val="32"/>
          <w:szCs w:val="32"/>
        </w:rPr>
        <w:t>Председатель ВТООПХ «Белая Вежа»:                            О.П. Лиховид</w:t>
      </w:r>
      <w:r>
        <w:rPr>
          <w:b/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01:00Z</dcterms:created>
  <dc:creator>Admin</dc:creator>
  <dc:description/>
  <cp:keywords/>
  <dc:language>en-US</dc:language>
  <cp:lastModifiedBy>Admin</cp:lastModifiedBy>
  <cp:lastPrinted>2010-09-23T14:06:00Z</cp:lastPrinted>
  <dcterms:modified xsi:type="dcterms:W3CDTF">2011-08-16T01:29:00Z</dcterms:modified>
  <cp:revision>13</cp:revision>
  <dc:subject/>
  <dc:title>                                                СПИСОК</dc:title>
</cp:coreProperties>
</file>