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РЕЗУЛЬТАТИВНОСТИ ПРОВОДИМЫХ ПРОГРАММНЫХ МЕРОПРИЯТ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города Волгодонск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____«Развитие культуры города Волгодонска»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наименование муниципальной программы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"01"октября 2016 года</w:t>
      </w:r>
    </w:p>
    <w:tbl>
      <w:tblPr>
        <w:tblW w:w="15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2"/>
        <w:gridCol w:w="2268"/>
        <w:gridCol w:w="2551"/>
        <w:gridCol w:w="2551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единицы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целевого показа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целевого показателя за 9 месяцев 2016г.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тчетный 201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9 месяцев 2016 го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 фактической обеспеченности учреждениями культуры в городском округе от нормативной потребности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лубами и учреждениями клубного типа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те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ками культуры и отды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Подпрограмма 1 «Дополнительное образование в сфере культуры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хват дополнительным образованием сферы культуры детей от общего количества детей в возрасте от 5 до 18 ле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культурно-массов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rFonts w:eastAsia="Calibri"/>
                <w:lang w:eastAsia="en-US"/>
              </w:rPr>
              <w:t>Подпрограмма 2 «Библиотечное обслуживание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оличество посещений библиот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 99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культурно-массов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Подпрограмма 3 «Организация досуга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оличество культурно-досуговых формир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культурно-массов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52</w:t>
            </w:r>
          </w:p>
        </w:tc>
      </w:tr>
      <w:tr>
        <w:trPr/>
        <w:tc>
          <w:tcPr>
            <w:tcW w:w="1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дпрограмма 4 «Обеспечение реализации муниципальной программы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.о. начальника Отдела                                            ______________                                                                Л.В. Пушкин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й бухгалтер                                                    ______________                                                               С.Н. Ефименк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Исполнитель: Светлана Николаевна Ефименко 8 8639 26-20-16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Увеличение показателя «Количество посещений библиотек» произошло в связи с проведением книжных выставок, обзоров книжных новинок и регулярного обновления баз электронных библиотечных каталогов.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22:00Z</dcterms:created>
  <dc:creator>lobova</dc:creator>
  <dc:description/>
  <cp:keywords/>
  <dc:language>en-US</dc:language>
  <cp:lastModifiedBy>User</cp:lastModifiedBy>
  <cp:lastPrinted>2016-10-05T10:12:00Z</cp:lastPrinted>
  <dcterms:modified xsi:type="dcterms:W3CDTF">2016-10-05T09:15:00Z</dcterms:modified>
  <cp:revision>11</cp:revision>
  <dc:subject/>
  <dc:title/>
</cp:coreProperties>
</file>