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639" w:hanging="0"/>
        <w:rPr/>
      </w:pPr>
      <w:r>
        <w:rPr>
          <w:rFonts w:eastAsia="Times New Roman"/>
          <w:szCs w:val="28"/>
        </w:rPr>
        <w:t>И.о. заместителя главы Администрации</w:t>
      </w:r>
    </w:p>
    <w:p>
      <w:pPr>
        <w:pStyle w:val="Normal"/>
        <w:ind w:left="9639" w:hanging="0"/>
        <w:rPr/>
      </w:pPr>
      <w:r>
        <w:rPr>
          <w:rFonts w:eastAsia="Times New Roman"/>
          <w:szCs w:val="28"/>
        </w:rPr>
        <w:t xml:space="preserve">города Волгодонска </w:t>
      </w:r>
    </w:p>
    <w:p>
      <w:pPr>
        <w:pStyle w:val="Normal"/>
        <w:ind w:left="9639" w:hanging="0"/>
        <w:jc w:val="left"/>
        <w:rPr/>
      </w:pPr>
      <w:r>
        <w:rPr>
          <w:rFonts w:eastAsia="Times New Roman"/>
          <w:szCs w:val="28"/>
        </w:rPr>
        <w:t>по социальному развитию</w:t>
      </w:r>
      <w:r>
        <w:rPr>
          <w:b/>
          <w:color w:val="404040"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________________ </w:t>
      </w:r>
      <w:r>
        <w:rPr>
          <w:rFonts w:eastAsia="Times New Roman"/>
          <w:szCs w:val="28"/>
        </w:rPr>
        <w:t xml:space="preserve">С.А. Смоляр </w:t>
      </w:r>
    </w:p>
    <w:p>
      <w:pPr>
        <w:pStyle w:val="Heading7"/>
        <w:ind w:left="9639" w:hanging="0"/>
        <w:rPr>
          <w:color w:val="404040"/>
          <w:sz w:val="22"/>
          <w:szCs w:val="22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40404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а культуры г.Волгодонск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2268"/>
        <w:gridCol w:w="2126"/>
        <w:gridCol w:w="1985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№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Мэра и СМИ города Волгодонска</w:t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caps/>
                <w:sz w:val="24"/>
                <w:szCs w:val="24"/>
              </w:rPr>
              <w:t xml:space="preserve"> работа коллегиальных, совещательных органов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о культуре и искусству муниципального образования «Город Волгодо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пресс-конференций Администрации города 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bCs/>
                <w:caps/>
                <w:sz w:val="24"/>
                <w:szCs w:val="24"/>
              </w:rPr>
              <w:t xml:space="preserve"> Организационны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шания, оргкомитеты, «круглые столы», конференции, рабочие группы, совещания, приемы, встречи, объезды, проверки, семинары, мониторинги, опросы и т.д.)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щания с ответственными лицами учреждений культуры по обеспечению противопожарной безопасности на объекта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Наз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вещания с ответственными лицами учреждений культуры по обеспечению  антитеррористической безопасности на объекта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Наз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ланерные совещания с директорами учреждений культуры и дополнительного образования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>с ответственными лицами культурно-досуговых учреждений на тему: «О планировании и организации работы учреждений культуры по профилактике асоциальных явлений и пропаганде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уководителями учреждений культуры на тем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и проведение городского праздника «Масле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овещания по подготовке и проведению акции «Библионочь – 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Централизованная библиотечная систе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1"/>
                <w:sz w:val="24"/>
                <w:szCs w:val="24"/>
              </w:rPr>
              <w:t xml:space="preserve">Совещания по проведению конкурса профессионального мастерства «Библиотека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Courier New"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rFonts w:cs="Courier New"/>
                <w:sz w:val="24"/>
                <w:szCs w:val="24"/>
              </w:rPr>
              <w:t>подготовке и проведению Областного конкурса  театральных коллективов «Театральн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МАУК «Парк Победа» к весенне-летне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овещание </w:t>
            </w:r>
            <w:r>
              <w:rPr>
                <w:rFonts w:cs="Courier New"/>
                <w:sz w:val="24"/>
                <w:szCs w:val="24"/>
              </w:rPr>
              <w:t xml:space="preserve">с руководителями учреждений культуры и дополнительного образования детей на тему: </w:t>
            </w:r>
            <w:r>
              <w:rPr>
                <w:bCs/>
                <w:sz w:val="24"/>
                <w:szCs w:val="24"/>
              </w:rPr>
              <w:t xml:space="preserve">«Подготовка и проведение основных мероприятий, посвященных 69-й годовщине Победы советского народа в В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еминар для работников культуры на тему: «Профилактика социально-негативных явлений в молодежной сре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ответственными лицами учреждений культуры по обеспечению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й и качественной подготовки объектов культуры к эксплуатации в осенне-зимний период  2014-2015гг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Наз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овещание с руководителями учреждений культуры на тему: «Подготовка чествования творческих семей города «Радость семей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щания </w:t>
            </w:r>
            <w:r>
              <w:rPr>
                <w:rFonts w:cs="Courier New"/>
                <w:sz w:val="24"/>
                <w:szCs w:val="24"/>
              </w:rPr>
              <w:t xml:space="preserve">с руководителями учреждений культуры и дополнительного образования детей на тему: </w:t>
            </w:r>
            <w:r>
              <w:rPr>
                <w:bCs/>
                <w:sz w:val="24"/>
                <w:szCs w:val="24"/>
              </w:rPr>
              <w:t>«Подготовка и проведение основных мероприятий, посвященных</w:t>
            </w:r>
            <w:r>
              <w:rPr>
                <w:sz w:val="24"/>
                <w:szCs w:val="24"/>
              </w:rPr>
              <w:t xml:space="preserve"> 64-й годовщине со дня основания города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уководителями учреждений культуры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и проведение Дня военно-морского фл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овещание с руководителями учреждений дополнительного образования детей на тему: «Подготовка отчёта  о деятельности учреждений дополнительного образования детей за 2013-2014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учреждений культуры на тему: </w:t>
            </w:r>
            <w:r>
              <w:rPr>
                <w:bCs/>
                <w:sz w:val="24"/>
                <w:szCs w:val="24"/>
              </w:rPr>
              <w:t xml:space="preserve">«Подготовка и проведение Дня народного един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вещание руководителей учреждений культурно-досугового типа на тему: «Подготовка информационного и статистического отчетов </w:t>
            </w:r>
            <w:r>
              <w:rPr>
                <w:rFonts w:cs="Courier New"/>
                <w:sz w:val="24"/>
                <w:szCs w:val="24"/>
              </w:rPr>
              <w:t xml:space="preserve">о деятельности культурно-досуговых учреждений </w:t>
            </w:r>
            <w:r>
              <w:rPr>
                <w:sz w:val="24"/>
                <w:szCs w:val="24"/>
              </w:rPr>
              <w:t>за 2014 год» (форма 7-НК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руководителями учреждений культуры на тему: </w:t>
            </w:r>
            <w:r>
              <w:rPr>
                <w:bCs/>
                <w:sz w:val="24"/>
                <w:szCs w:val="24"/>
              </w:rPr>
              <w:t>«Подготовка и проведение Новогодней елки Мэра города Волгодонск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Совещание с руководителями учреждений культуры на тему: «Подготовка и проведение новогодней встречи Мэра города Волгодонска с деловым сообществом и общественными деятелями города Волгодонс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НОРМАТИВНЫЕ ПРАВОВЫЕ А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ы решений Волгодонской городской Думы, постановлений и распоряжений Администрации города)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роект постановления Администрации города Волгодонска «О внесении изменений в постановление Администрации города Волгодонска от 01.10.2013 №3936 «Об утверждении муниципальной программы «Развитие культуры города Волгодонска» на 2014-2020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г.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Фе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/>
                <w:sz w:val="24"/>
                <w:szCs w:val="24"/>
              </w:rPr>
              <w:t>Проекты постановлений Администрации города Волгодонска с</w:t>
            </w:r>
            <w:r>
              <w:rPr>
                <w:sz w:val="24"/>
                <w:szCs w:val="24"/>
              </w:rPr>
              <w:t xml:space="preserve"> внесением изменений в приложения: 12, 13, 14, 15, 16 и 17 к постановлению Администрации города Волгодонска от 01.07.2011 №1723 «Об утверждении административных регламентов»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г.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роект постановления Администрации города Волгодонска «</w:t>
            </w:r>
            <w:r>
              <w:rPr>
                <w:sz w:val="24"/>
                <w:szCs w:val="24"/>
              </w:rPr>
              <w:t>О внесении изменений в постановление Администрации города Волгодонска от 22.10.2013 №4222 «О Совете по культуре и искусству муниципального образования «Город Волгодонск»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г.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роект решения  Волгодонской городской Думы «</w:t>
            </w: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rFonts w:cs="Courier New"/>
                <w:sz w:val="24"/>
                <w:szCs w:val="24"/>
              </w:rPr>
              <w:t xml:space="preserve">решение  Волгодонской городской Думы </w:t>
            </w:r>
            <w:r>
              <w:rPr>
                <w:sz w:val="24"/>
                <w:szCs w:val="24"/>
              </w:rPr>
              <w:t>от 21.09.2011 №99 «Об утверждении Положения об Отделе культуры г.Волгодонска и его структуры в новой реда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г.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Черк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МАТИЧЕСКИЕ МЕРОПРИЯТ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концерты Народных и Образцовых самодеятельных коллективов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200-летию со дня рождения М.Ю.Лермонтова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Году культуры в Росс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Ляшенк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зложение цветов к памятнику М.В.Ревенко (к 58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стреча Мэра города Волгодонска с деловым сообществом и общественными деятелям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романса «РомансЭ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Я, конечно вернусь», посвященная памяти В.С. Высо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мероприятие, посвященное закрытию Года охраны окружающей среды и открытию Года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икл тематических мероприятий, посвященных Дню памяти В.В.Кар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формационных часов и книжных выставок, посвященных Олимпийским играм в Сочи –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К «Централизованная библиотечная система»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ое мероприятие, посвященное Дню белых журав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 зональный конкурсы чтецов «Путь к масте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ртивный праздник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К «Парк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200-летию со дня рождения Т.Г.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Фестиваль-конкурс хоров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театральных коллективов «Театральн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конкурс юных пиан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конкурс юных скрипачей и виолонче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конкурс исполнителей на струнных народных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к памятнику Я.П.Бакланова (к 205-летию со дня ро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к памятнику Ю.А.Гагарина (к 80-летию со дня ро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озложение цветов к памятнику М.Горького (к 146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и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я дарственной книги» («Весенняя неделя добра») в рамках недели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неделе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етско-юношеский вокальный конкурс «Песни рад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Всемирному Дню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конкурс юных исполнителей на баяне-аккорде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детского рисунка  «Галерея юного худож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художестве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в радиационных авариях и катастроф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3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озложение цветов к памятнику С.Г.Молодова (к 49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30 лет Победы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оло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читательская конференция «Горящие страницы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К «Централизованная библиотечная систе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Акция «Библионочь – 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Цикл мероприятий, посвященных Всемирному Дню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ые мероприятия, посвященные Международному дню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, посвященный празднику Пас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й проект «Родни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Отчетные концерты учреждений дополнительного образования детей (по отдельному 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 в России. Открытие весенне-летнего сезона в МАУК «Парк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, посвященных </w:t>
            </w:r>
            <w:r>
              <w:rPr>
                <w:bCs/>
                <w:sz w:val="24"/>
                <w:szCs w:val="24"/>
              </w:rPr>
              <w:t>69-й годовщине Победы советского народа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декоративно-прикладного творчества «Радуга ремесе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й Международному Дню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О «Волгодонский эколого-исторический музей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О «Волгодонской художественный музей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Общероссийскому Дню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озложение цветов к памятнику Ю.Д.Чечина (к 83-летию со дня ро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Ю.Д. Чечин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озложение цветов к памятнику Б.М.Думенко (к 126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-конкурс «Песни войны и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дведение итогов конкурса профессионального мастерства «Библиотека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Всемирному дню без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творческих инициатив «Виват, Волгодонск!» в рамках Всемирного дн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областной акции «Ростовская область – территория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ематические мероприятия, посвященные </w:t>
            </w:r>
            <w:r>
              <w:rPr>
                <w:sz w:val="24"/>
                <w:szCs w:val="24"/>
              </w:rPr>
              <w:t>Дню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 и возложение цветов к памятнику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художественной самодеятельности среди жителей микрорайонов (округов) «Волгодонск - 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ые программы в дни летних канику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.С. Ляшенко 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64-й годовщине со дня основания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озложение цветов к памятнику В.С.Лецко (к 63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Чествование творческих семей города Волгодонска «Радость семей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литературная композиция, посвященная памяти В.С.Высоц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ашиностро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Дню военно-морского ф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социальная акция «Улыбнемся солнечному дн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Дню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озложение цветов к памятнику М.И.Платова (к 263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Ленина и д.50 лет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цертная программа, посвященная 65-летию со дня основания МУК Дом культуры «Молоде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Молод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 работников культуры Ростовской области «Донские з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памяти волгодонцев, погибших в результате террористического а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Рыжо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Школа, где рождаются таланты», посвященная                  50-летию МОУ ДОД ДМШ им.Д.Д.Шостак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к памятнику А.Е.Тягливого (к 75-летию со дня ро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ягли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озложение цветов к памятнику Ф.Э.Дзержинского (к 137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зерж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к памятнику Ф.Ф.Ушакова, посвященное Дню воинской славы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цертная программа, посвященная 25-летию со дня основания МАУК «Дворец культуры им.Курч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Фестиваль-конкурс авторской (бардовской) песни «Донской акко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Международному дню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ематическое мероприятие, посвященное </w:t>
            </w:r>
            <w:r>
              <w:rPr>
                <w:sz w:val="24"/>
                <w:szCs w:val="24"/>
              </w:rPr>
              <w:t>Дню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тения и возложение цветов к памятнику М.Ю.Лермонтову (к 200-летию со дня рождения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Ленина и ул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- конкурс художественного самодеятельного творчества «Волгодонск-город талантов» среди предприятий, учреждений и общественных организаций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-конкурс среди самодеятельных художественных коллективов и отдельных исполнителей «Песни прошлы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Международному  Дню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ородской творческий конкурс на противопожарную тематику «Фаер – ст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Наз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рамках Дней казачьей культуры «Казачьему роду нет перев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православной духовной культуры «Мы родом из Свято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конферансье «Триумф-20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лаборатория на тему: «Культура – не профессия, культура – состояние д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 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ставка, посвященная 35-летию со дня образования МОУ ДОД Детская художествен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фестиваль аниматорского искусства «Счастливые моменты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, посвященных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оржественное мероприятие, посвященное </w:t>
            </w:r>
            <w:r>
              <w:rPr>
                <w:sz w:val="24"/>
                <w:szCs w:val="24"/>
              </w:rPr>
              <w:t>Международному дню 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курс детского рисунка «Разноцветный детск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художестве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озложение цветов к памятнику П.К.Кошевого (к 110-летию со  дня ро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Коше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культуры в городе Волгодо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Мэра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эра и СМИ города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Дню инвалидов и в рамках декады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Ляш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Новому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художественной самодеятельности и народного творчества среди инвалидов «Берег наде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МИ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чальник Отдела культуры</w:t>
      </w:r>
    </w:p>
    <w:p>
      <w:pPr>
        <w:pStyle w:val="Normal"/>
        <w:rPr>
          <w:szCs w:val="28"/>
        </w:rPr>
      </w:pPr>
      <w:r>
        <w:rPr>
          <w:szCs w:val="28"/>
        </w:rPr>
        <w:t>г.Волгодонска                                                                                                                                               Л.В. П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С. Ромас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37-57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Times New Roman"/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basedOn w:val="Style13"/>
    <w:qFormat/>
    <w:rPr>
      <w:rFonts w:eastAsia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8:00Z</dcterms:created>
  <dc:creator>WS-00-00</dc:creator>
  <dc:description/>
  <cp:keywords/>
  <dc:language>en-US</dc:language>
  <cp:lastModifiedBy>Пользователь</cp:lastModifiedBy>
  <cp:lastPrinted>2013-12-16T10:32:00Z</cp:lastPrinted>
  <dcterms:modified xsi:type="dcterms:W3CDTF">2013-12-16T06:38:00Z</dcterms:modified>
  <cp:revision>32</cp:revision>
  <dc:subject/>
  <dc:title/>
</cp:coreProperties>
</file>