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12" w:firstLine="7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firstLine="7"/>
        <w:rPr/>
      </w:pPr>
      <w:r>
        <w:rPr>
          <w:rFonts w:eastAsia="Times New Roman"/>
          <w:szCs w:val="28"/>
        </w:rPr>
        <w:t>Заместитель главы Администрации</w:t>
      </w:r>
    </w:p>
    <w:p>
      <w:pPr>
        <w:pStyle w:val="Normal"/>
        <w:ind w:left="9912" w:firstLine="7"/>
        <w:rPr/>
      </w:pPr>
      <w:r>
        <w:rPr>
          <w:rFonts w:eastAsia="Times New Roman"/>
          <w:szCs w:val="28"/>
        </w:rPr>
        <w:t xml:space="preserve">города Волгодонска </w:t>
      </w:r>
    </w:p>
    <w:p>
      <w:pPr>
        <w:pStyle w:val="Normal"/>
        <w:ind w:left="9912" w:firstLine="7"/>
        <w:jc w:val="left"/>
        <w:rPr/>
      </w:pPr>
      <w:r>
        <w:rPr>
          <w:rFonts w:eastAsia="Times New Roman"/>
          <w:szCs w:val="28"/>
        </w:rPr>
        <w:t>по социальному развитию</w:t>
      </w:r>
      <w:r>
        <w:rPr>
          <w:b/>
          <w:color w:val="404040"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________________ </w:t>
      </w:r>
      <w:r>
        <w:rPr>
          <w:rFonts w:eastAsia="Times New Roman"/>
          <w:szCs w:val="28"/>
        </w:rPr>
        <w:t xml:space="preserve">Н.В. Полищук </w:t>
      </w:r>
    </w:p>
    <w:p>
      <w:pPr>
        <w:pStyle w:val="Heading7"/>
        <w:ind w:hanging="0"/>
        <w:rPr>
          <w:color w:val="404040"/>
          <w:sz w:val="22"/>
          <w:szCs w:val="22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 w:val="false"/>
          <w:sz w:val="22"/>
          <w:szCs w:val="22"/>
        </w:rPr>
        <w:t>(подпись)</w:t>
      </w:r>
      <w:r>
        <w:rPr>
          <w:b w:val="false"/>
          <w:color w:val="404040"/>
          <w:sz w:val="22"/>
          <w:szCs w:val="22"/>
        </w:rPr>
        <w:t xml:space="preserve"> </w:t>
      </w:r>
    </w:p>
    <w:p>
      <w:pPr>
        <w:pStyle w:val="Heading7"/>
        <w:ind w:hanging="0"/>
        <w:jc w:val="left"/>
        <w:rPr>
          <w:color w:val="404040"/>
          <w:sz w:val="22"/>
          <w:szCs w:val="28"/>
        </w:rPr>
      </w:pPr>
      <w:r>
        <w:rPr>
          <w:color w:val="404040"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а культуры г.Волгодонск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2268"/>
        <w:gridCol w:w="2126"/>
        <w:gridCol w:w="1985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№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тчета </w:t>
            </w:r>
          </w:p>
        </w:tc>
      </w:tr>
      <w:tr>
        <w:trPr>
          <w:trHeight w:val="27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caps/>
                <w:sz w:val="24"/>
                <w:szCs w:val="24"/>
              </w:rPr>
              <w:t xml:space="preserve"> работа коллегиальных, совещательных органов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культуре и искусству муниципального образования «Город Волгодон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пресс-конференций Администрации города 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bCs/>
                <w:caps/>
                <w:sz w:val="24"/>
                <w:szCs w:val="24"/>
              </w:rPr>
              <w:t xml:space="preserve"> Организационны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ушания, оргкомитеты, «круглые столы», конференции, рабочие группы, совещания, приемы, встречи, объезды, проверки, семинары, мониторинги, опросы и т.д.)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овещание с ответственными лицами культурно-досуговых учреждений на тему: «О планировании и организации работы учреждений культуры по профилактике асоциальных явлений и пропаганде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Семинар на тему: «Год охраны окружающей среды в городе Волгодонске, а также роль и участие учреждений культуры в пропаганде экологических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реждений культуры на тем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рганизация и проведение городского праздника «Маслен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руководителей учреждений культуры</w:t>
            </w:r>
            <w:r>
              <w:rPr>
                <w:rFonts w:cs="Courier New"/>
                <w:sz w:val="24"/>
                <w:szCs w:val="24"/>
              </w:rPr>
              <w:t xml:space="preserve"> на тему: «Подготовка и проведение городского и зонального конкурса чтецов  «Путь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Courier New"/>
                <w:sz w:val="24"/>
                <w:szCs w:val="24"/>
              </w:rPr>
              <w:t xml:space="preserve">Зональное методобъединение Восточной зоны Ростовской области – отделения ИЗО, Детских художественных школ и Детских школ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художеств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Courier New"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руководителей учреждений культуры</w:t>
            </w:r>
            <w:r>
              <w:rPr>
                <w:rFonts w:cs="Courier New"/>
                <w:sz w:val="24"/>
                <w:szCs w:val="24"/>
              </w:rPr>
              <w:t xml:space="preserve"> на тему: «Подготовка и проведение Областного конкурса  театральных коллективов «Театраль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 оргкомитета</w:t>
            </w:r>
            <w:r>
              <w:rPr>
                <w:sz w:val="24"/>
                <w:szCs w:val="24"/>
              </w:rPr>
              <w:t xml:space="preserve"> на тему:</w:t>
            </w:r>
            <w:r>
              <w:rPr>
                <w:bCs/>
                <w:sz w:val="24"/>
                <w:szCs w:val="24"/>
              </w:rPr>
              <w:t xml:space="preserve"> «Подготовка и проведение </w:t>
            </w: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регионального литературного конкурса им.В.В.Карпен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руководителей учреждений культуры на тему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готовка и проведение Общероссийского  Дня библиотек и Дня славянской письменности 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учреждений культур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на тему: «Подготовка МАУК «Парк Победа» к весенне-летнему сезо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овещание </w:t>
            </w:r>
            <w:r>
              <w:rPr>
                <w:sz w:val="24"/>
                <w:szCs w:val="24"/>
              </w:rPr>
              <w:t>руководителей учреждений культуры на тему:</w:t>
            </w:r>
            <w:r>
              <w:rPr>
                <w:bCs/>
                <w:sz w:val="24"/>
                <w:szCs w:val="24"/>
              </w:rPr>
              <w:t xml:space="preserve"> «Подготовка и проведение основных мероприятий, посвященных 68-й годовщине Победы советского народа в В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Заседание оргкомитета на тему: «Подготовка и проведение Всероссийского фестиваля «Пою моё Отечество»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У ДОД Школа искусств «Детский центр духовн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учреждений культуры на тему: «Обеспечение противопожарной безопасности на объектах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л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руководителей учреждений культуры на тему: «Анализ работы по выполнению целевых показателей муниципальной долгосрочной целевой программы «Развитие культуры города Волгодонска» в 2013 г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с руководителями учреждений культуры на тему: «Обеспеч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й и качественной подготовки зданий к эксплуатации в осенне-зимний период  2013-2014гг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руководителями учреждений культуры на тему: «Обеспечение антитеррористической безопасности на объектах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л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Заседание оргкомитета  на тему: «Подготовка и провед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ородского конкурса на лучший рассказ о создании семьи «Семья рождается в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Ти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Совещание с руководителями учреждений дополнительного образования детей на тему: «Подготовка отчёта  о деятельности учреждений дополнительного образования детей за 2012-2013 учебный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я с руководителями учреждений культуры на тему: </w:t>
            </w:r>
            <w:r>
              <w:rPr>
                <w:bCs/>
                <w:sz w:val="24"/>
                <w:szCs w:val="24"/>
              </w:rPr>
              <w:t xml:space="preserve">«Подготовка и проведение мероприятий, посвященных 63-летию со Дня основания города Волгодонска» </w:t>
            </w:r>
          </w:p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уководителями учреждений культуры на тем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готовка и проведение Дня военно-морского фло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учреждений культуры на тем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«Подготовка фестиваля православной духовной культуры «Мы родом из Свято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Совещание с руководителями учреждений культуры на тему: </w:t>
            </w:r>
            <w:r>
              <w:rPr>
                <w:bCs/>
                <w:sz w:val="24"/>
                <w:szCs w:val="24"/>
              </w:rPr>
              <w:t xml:space="preserve">«Подготовка и проведение Дня народного един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Заседание оргкомитета на тему: «Подготовка и проведени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ородского конкурса песен о маме «Тебе, родная,  посвящаю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Ти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вещание руководителей учреждений культурно-досугового типа на тему: «Подготовка информационного и статистического отчетов </w:t>
            </w:r>
            <w:r>
              <w:rPr>
                <w:rFonts w:cs="Courier New"/>
                <w:sz w:val="24"/>
                <w:szCs w:val="24"/>
              </w:rPr>
              <w:t xml:space="preserve">о деятельности культурно-досуговых учреждений </w:t>
            </w:r>
            <w:r>
              <w:rPr>
                <w:sz w:val="24"/>
                <w:szCs w:val="24"/>
              </w:rPr>
              <w:t>за 2013 год» (форма 7-НК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Совещание с руководителями учреждений культуры на тему: </w:t>
            </w:r>
            <w:r>
              <w:rPr>
                <w:bCs/>
                <w:sz w:val="24"/>
                <w:szCs w:val="24"/>
              </w:rPr>
              <w:t>«Подготовка и проведение Новогодней елки Мэра города Волгодонск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42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НОРМАТИВНЫЕ ПРАВОВЫЕ А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ы решений Волгодонской городской Думы, постановлений и распоряжений Администрации города)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Проект постановления Администрации города Волгодонска «О внесении изменений в постановление Администрации города Волгодонска от 07.10.2011 №2746 «Муниципальная долгосрочная целевая программа «Развитие культуры города Волгодонска на 2013-201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,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Фес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Проект постановления Администрации города Волгодонска «</w:t>
            </w:r>
            <w:r>
              <w:rPr>
                <w:sz w:val="24"/>
                <w:szCs w:val="24"/>
              </w:rPr>
              <w:t>О внесении изменения в приложение 12, 13, 14, 15, 16, 17 к постановлению Администрации города Волгодонска от 01.07.2011 №1723 «Об утверждении административных регламентов»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/>
                <w:sz w:val="24"/>
                <w:szCs w:val="24"/>
              </w:rPr>
              <w:t>Проект постановления Администрации города Волгодонска «</w:t>
            </w:r>
            <w:r>
              <w:rPr>
                <w:sz w:val="24"/>
                <w:szCs w:val="24"/>
              </w:rPr>
              <w:t>О внесении изменений в постановление Администрации города Волгодонска от 10.08.2011 № 2119 «О создании Совета по культуре и искусству муниципального образования «Город Волгодонск»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</w:tr>
      <w:tr>
        <w:trPr>
          <w:trHeight w:val="34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ТЕМАТИЧЕСКИЕ МЕРОПРИЯТ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концерты Народных и Образцовых самодеятельных коллективов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,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 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открытию Года охраны окружающей среды в городе Волгодо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М.В.Ревенко (к 57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Городской литературно-музыкальный фестиваль «Я, конечно, вернусь», посвященный памяти В.С.Высоц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коля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К «Молоде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овогодняя встреча Мэра города Волгодонска с деловым сообществом и общественными деятелями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романса «РомансЭ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матические мероприятия, посвященные Дню памяти В.В.Кар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 фестиваль допризывной молодёжи «Три богаты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акль «Полный впере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 зональный конкурсы чтецов «Путь к мастер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белых журав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ртивный зим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Я.П.Бакланову (к 204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Ю.А.Гагарину (к 79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М.Горькому (к 145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 «Дети подземел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-конкурс хоров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-конкурс самодеятельных театральных коллективов «Театральная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ОУ ДОД ДТШ,</w:t>
            </w:r>
            <w:r>
              <w:rPr>
                <w:bCs/>
                <w:sz w:val="24"/>
                <w:szCs w:val="24"/>
              </w:rPr>
              <w:t xml:space="preserve"> МАУК ДК «Октябрь»,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Международному дню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неделе детской и юноше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Школьные фант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Планета уче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театр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лично-командный турнир среди юношей и девушек по рукопашному бою, посвященный памяти Героя России Сергея Мол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г.Волгодонска по рукопашному бою среди юношей и девушек 14-15, 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французской песни «Поем по-француз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Всемирному дню прав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работника торговли, бытового обслуживания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УК «ДК им.Курчатова», МАУК ДК «Октябр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Всемирному Дню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Дню работник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юных пиан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юных скрипачей и виолонче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исполнителей на струнных народ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региональная олимпиада по музыкальн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егиональный конкурс юных исполнителей на баяне-аккорде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ые мероприятия, посвященные Международному дню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в радиационных авариях и катастроф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3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С.Г.Молодову (к 48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0 лет Победы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оло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 детского рисунка  «Галерея юного худож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Детская художеств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Цикл мероприятий, посвященных Всемирному Дню здоров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ый проект «Родник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школ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концерты учреждений дополнительного образования детей (по отдельному плану)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, посвященных </w:t>
            </w:r>
            <w:r>
              <w:rPr>
                <w:bCs/>
                <w:sz w:val="24"/>
                <w:szCs w:val="24"/>
              </w:rPr>
              <w:t>68-й годовщине Победы советского народа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пограни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Праздничные мероприятия, посвященные Международному дню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К РО «Волгодонской художественный музей»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К РО «Волгодонской эколого-исторический музей»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Общероссийскому Дню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дведение итогов конкурса профессионального мастерства «Библиотека го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Всемирному дню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Ю.Д.Чечину (к 82-летию со дня рождения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Ю.Д. Чечин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Б.М.Думенко (к 125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Дум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есенне-летнего сезона в МАУК «Парк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работников культуры г.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фестиваль-конкурс детских творческих коллективов «Пою мое 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ДОД ШИ «Детский центр духовного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«Песни войны 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традиционной  легкоатлетической эстафеты, посвященной 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Всемирному Дню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социа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медицин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ематическое мероприятие, посвященное </w:t>
            </w:r>
            <w:r>
              <w:rPr>
                <w:sz w:val="24"/>
                <w:szCs w:val="24"/>
              </w:rPr>
              <w:t>Дню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и возложение цветов к памятнику А.С.Пушк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детского творчества «Мир глазами детей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- конкурс молодых талантов «Мини Мисс и мини Мистер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етского рисунка по противопожарной тематике «Огонь - друг, огонь – вра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Наз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художественной самодеятельности среди жителей микрорайонов (округов) «Волгодонск - мо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ые программы в дни летних канику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Дню семьи, любви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военно-морского ф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63-й годовщине со дня основания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В.С.Лецко (к 62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-литературная композиция, посвященная памяти В.С.Высоц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Машиностро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ХIX международный  шахматный  фестиваль  «Мирный А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Ивана Ку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на лучший рассказ о создании семьи «Семья рождается в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стро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ые мероприятия, посвященные </w:t>
            </w:r>
            <w:r>
              <w:rPr>
                <w:sz w:val="24"/>
                <w:szCs w:val="24"/>
              </w:rPr>
              <w:t>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памяти и возложение цветов к памятнику А.Е.Тягливому (к 74-летию со дня ро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Тягли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М.И.Платову (к 262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Ленина и д.50 лет СС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 регата «Мемориал Н.Никифо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социальная акция «Улыбнемся солнечному дн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Парк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памяти волгодонцев, погибших в результате террористического а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Рыжо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лет работников культуры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Ф.Э.Дзержинскому (к 136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зерж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Ф.Ф.Ушакову, посвященное Дню воинской славы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 конкурс  имени В.В. Кар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-конкурс авторской (бардовской) песни «Донской акко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стиваль короткометражных фильмов «Мо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областной кинофестиваль короткометражных фильмов «Мой край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Международному дню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матические мероприятия в рамках Дней казачьей культуры «Казачьему роду нет перево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Международному 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ематическое мероприятие, посвященное </w:t>
            </w:r>
            <w:r>
              <w:rPr>
                <w:sz w:val="24"/>
                <w:szCs w:val="24"/>
              </w:rPr>
              <w:t>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чтения и возложение цветов к памятнику М.Ю.Лермонтову (к 199-летию со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Ленина и 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вокальный конкурс «Донск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МШ им.Д.Д. Шостак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- конкурс художественного самодеятельного творчества «Волгодонск-город талантов» среди предприятий, учреждений и общественных организаций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межклубный турнир по спортивным танцам «Наши надежды» на Кубок Мэра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среди самодеятельных художественных коллективов и отдельных исполнителей «Песни прошлы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православной духовной культуры «Мы родом из Святой Ру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АУК «ДК им.Курчатова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, посвященных Международному Дню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8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Торжественное мероприятие, посвященное </w:t>
            </w:r>
            <w:r>
              <w:rPr>
                <w:sz w:val="24"/>
                <w:szCs w:val="24"/>
              </w:rPr>
              <w:t>Международному дню слеп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турнир по рукопашному бою, посвященного памяти Героя России М.Рев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есен о маме «Тебе, родная, посвящ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К ДТиР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ерсия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детского рисунка «Разноцветный детски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Детская художествен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ид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крытие выставки работ Волгодонской общественной организации профессиональных художников «Белая Веж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УК РО «Волгодонской художественны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Международному Дню инвалидов и в рамках декады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Ромас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П.К.Кошевому (к 109-летию со  дня р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ыж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традиционный турнир  по греко-римской борьбе памяти Ивана См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«Новогодний микро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охраны окружающей среды в городе Волгодо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ДК им.Курч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Мэра города Волгодо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ДК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Цикл мероприятий, посвященных Нов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росвер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И.о. начальника Отдела культуры</w:t>
      </w:r>
    </w:p>
    <w:p>
      <w:pPr>
        <w:pStyle w:val="Normal"/>
        <w:rPr>
          <w:szCs w:val="28"/>
        </w:rPr>
      </w:pPr>
      <w:r>
        <w:rPr>
          <w:szCs w:val="28"/>
        </w:rPr>
        <w:t>г.Волгодонска                                                                                                                                               Л.В. 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С. Ромас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22-37-57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eastAsia="Times New Roman"/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5:00Z</dcterms:created>
  <dc:creator>WS-00-00</dc:creator>
  <dc:description/>
  <cp:keywords/>
  <dc:language>en-US</dc:language>
  <cp:lastModifiedBy>Елена</cp:lastModifiedBy>
  <cp:lastPrinted>2013-01-01T09:07:00Z</cp:lastPrinted>
  <dcterms:modified xsi:type="dcterms:W3CDTF">2013-01-01T08:56:00Z</dcterms:modified>
  <cp:revision>67</cp:revision>
  <dc:subject/>
  <dc:title/>
</cp:coreProperties>
</file>