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10620" w:hanging="0"/>
        <w:rPr/>
      </w:pPr>
      <w:r>
        <w:rPr>
          <w:sz w:val="26"/>
          <w:szCs w:val="26"/>
        </w:rPr>
        <w:t>Заместитель главы Администрации города Волгодонска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по социальному развитию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_________________ Н.В. Полищу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 ИСПОЛНЕНИЮ ЦЕЛЕВЫХ ПОКАЗАТЕЛЕЙ МУНИЦИПАЛЬНОЙ ДОЛГОСРОЧНОЙ ЦЕЛЕВОЙ ПРОГРАММЫ «РАЗВИТИЕ КУЛЬТУРЫ ГОРОДА ВОЛГОДОНСКА» </w:t>
      </w:r>
      <w:r>
        <w:rPr>
          <w:b/>
          <w:bCs/>
          <w:sz w:val="28"/>
          <w:szCs w:val="28"/>
          <w:u w:val="single"/>
        </w:rPr>
        <w:t>НА 2012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ела культуры г.Волгодон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7"/>
        <w:gridCol w:w="1843"/>
        <w:gridCol w:w="8"/>
        <w:gridCol w:w="2120"/>
        <w:gridCol w:w="2269"/>
        <w:gridCol w:w="2125"/>
        <w:gridCol w:w="198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тчета 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руководителей учреждений культуры  на тему: «Анализ работы по выполнению целевых показателей муниципальной долгосрочной целевой программы «Развитие культуры города Волгодонска» в 201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П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учреждений дополнительного образования детей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Семинар на тему: «Роль семьи в духовно-нравственном воспитании детей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Централизованная библиотечная систем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роведение социологического опроса  на официальном сайте Отдела культуры г.Волгодонска «О работе муниципальных образовательных учреждений дополнительного образования дете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я по обеспечению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оевременной и качественной подготовки зданий к эксплуатации в осенне-зимний период  2012-2013г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 по обеспечению противопожарной безопасности на объектах культу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Совещание с руководителями учреждений дополнительного образования детей по вопросу подготовки отчёта  2011-2012 учебного  года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Семинар по соблюдению требований Федерального закона от 23.11.2009 № 261-ФЗ «Об энергосбережении и повышении энергетической эффективности и о внесении изменений в отдельные акты Российской Федерации» (совместно с МКУ «Департамент строительства и городского хозяйства»)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документов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"Весенние капели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ДОД Детская музыкальная школа им.С.В. Рахмани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вечер «Любимых окон негасимый свет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 по обеспечению антитеррористической безопасности на объектах культу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учащихся в областных, региональных, российских и международных творческих мероприятиях (количество победителей)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Заседание оргкомитета на тему:  «Подготовка и проведение встречи Мэра города Волгодонска с одарённой и талантливой молодежью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Г. Бонд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документов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Совещание по подготовке и проведению городского и зонального конкурсов чтецов  «Путь к мастерству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 чтецов "Путь к мастерству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Совещание по подготовке регионального фестиваля-конкурса хоровых коллекти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ДОД Детская музыкальная школа им. Д.Д. Шостаков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фестиваль-конкурс хоровых коллективов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музыкальная школа им. Д.Д. Шостаков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Заседание оргкомитета по подготовке и проведению международного конкурса пианистов «Вдохновени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Совещание по подготовке и проведению Всероссийского фестиваля-конкурса «Пою моё Отечество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Школа искусств «Детский центр духовного разви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хореографический фестиваль-конкурс детского и юношеского творчества "Южный ветер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Заседания Совета по культуре и искусству  </w:t>
            </w:r>
            <w:r>
              <w:rPr>
                <w:sz w:val="26"/>
                <w:szCs w:val="26"/>
              </w:rPr>
              <w:t xml:space="preserve">муниципального образования «Город Волгодонск»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 концепции проведения праздничных мероприятий, посвященных Дню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организационно-методическом обеспечении фестивалей, конкурсов, смотров;</w:t>
            </w:r>
          </w:p>
          <w:p>
            <w:pPr>
              <w:pStyle w:val="Normal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организационно-методическом обеспечении фестивалей, конкурсов, смотр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ресс-конференций Администрации города 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национальный проект "Родники России". Отчетная выставка художественных работ учащихся Детской школы искусств в рамках празднования 75-летия Ростовской обла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школа искус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 фестиваль-конкурс детских творческих коллективов "Пою мое Отечество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Школа искусств «Детский центр духовного разви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фестиваль-конкурс танцевального искусства "Современная волна" (субкуль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Совещание по подготовке и проведению регионального конкурса «Донская мозаи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ДОД Детская музыкальная школа им. Д.Д. Шостаков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вокальный конкурс "Донская мозаика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музыкальная школа им. Д.Д. Шостаков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музы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музыкальная школа им. Д.Д. Шостаков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ДОД Детская музыкальная школа им.С.В. Рахмани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егиональный вокальный конкурс «Родные просторы» (народное пение – солисты, ансамбли)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музыкальная школа им. Д.Д. Шостаков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ворческих коллективов преподавателей и учащихс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Совещание по соблюдению требов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закона от 17.07.1999 №181-ФЗ «Об основах охраны труда в Российской Федераци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О.А. Назаренк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Заседания Совета по культуре и искусству  </w:t>
            </w:r>
            <w:r>
              <w:rPr>
                <w:sz w:val="26"/>
                <w:szCs w:val="26"/>
              </w:rPr>
              <w:t xml:space="preserve">муниципального образования «Город Волгодонск»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 концепции проведения праздничных мероприятий, посвященных Дню семьи, любви и верности;</w:t>
            </w:r>
          </w:p>
          <w:p>
            <w:pPr>
              <w:pStyle w:val="Normal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.О работе Образцовых и Народных коллективах города Волгодонска</w:t>
            </w:r>
            <w:r>
              <w:rPr>
                <w:rFonts w:cs="Courier New"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ресс-конференций Администрации города 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руководителями творческих коллективов учреждений культуры  на тему: «Взаимодействие и развитие творческих коллективов город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льзователей библиотек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седание оргкомитета  на тему: «Подготовка проведения Дня славянской письменности и культур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Проведение социологического опроса  на официальном сайте Отдела культуры г.Волгодонска «О работе филиалов МУК «ЦБС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 xml:space="preserve">заведующих  библиотек МУК «ЦБС» на тему: </w:t>
            </w:r>
            <w:r>
              <w:rPr>
                <w:spacing w:val="1"/>
                <w:sz w:val="26"/>
                <w:szCs w:val="26"/>
              </w:rPr>
              <w:t>«Подготовка информационных и статистических отчетов за 2012 год</w:t>
            </w:r>
            <w:r>
              <w:rPr>
                <w:sz w:val="26"/>
                <w:szCs w:val="26"/>
              </w:rPr>
              <w:t xml:space="preserve"> (форма №6-НК)</w:t>
            </w:r>
            <w:r>
              <w:rPr>
                <w:spacing w:val="1"/>
                <w:sz w:val="26"/>
                <w:szCs w:val="26"/>
              </w:rPr>
              <w:t xml:space="preserve"> Планирование работы на 2013 год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заведующих  библиотек МУК «ЦБС»  на тему: «Итоги модернизации библиотечно-информационных центров в 2012 году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заведующих  библиотек МУК «ЦБС»  на тему: «</w:t>
            </w:r>
            <w:r>
              <w:rPr>
                <w:spacing w:val="1"/>
                <w:sz w:val="26"/>
                <w:szCs w:val="26"/>
              </w:rPr>
              <w:t xml:space="preserve">Выполнение </w:t>
            </w:r>
            <w:r>
              <w:rPr>
                <w:sz w:val="26"/>
                <w:szCs w:val="26"/>
              </w:rPr>
              <w:t xml:space="preserve">муниципального задания  за 2012 год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данных справок по информационным запросам читателей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 xml:space="preserve">заведующих  библиотек МУК «ЦБС» на тему: </w:t>
            </w:r>
            <w:r>
              <w:rPr>
                <w:spacing w:val="1"/>
                <w:sz w:val="26"/>
                <w:szCs w:val="26"/>
              </w:rPr>
              <w:t>«Подготовка информационных и статистических отчетов за 2012 год</w:t>
            </w:r>
            <w:r>
              <w:rPr>
                <w:sz w:val="26"/>
                <w:szCs w:val="26"/>
              </w:rPr>
              <w:t xml:space="preserve"> (форма №6-НК)</w:t>
            </w:r>
            <w:r>
              <w:rPr>
                <w:spacing w:val="1"/>
                <w:sz w:val="26"/>
                <w:szCs w:val="26"/>
              </w:rPr>
              <w:t xml:space="preserve"> Планирование работы на 2013 год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заведующих  библиотек МУК «ЦБС»  на тему: «Итоги модернизации библиотечно-информационных центров в 2012 году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заведующих  библиотек МУК «ЦБС»  на тему: «</w:t>
            </w:r>
            <w:r>
              <w:rPr>
                <w:spacing w:val="1"/>
                <w:sz w:val="26"/>
                <w:szCs w:val="26"/>
              </w:rPr>
              <w:t xml:space="preserve">Выполнение </w:t>
            </w:r>
            <w:r>
              <w:rPr>
                <w:sz w:val="26"/>
                <w:szCs w:val="26"/>
              </w:rPr>
              <w:t xml:space="preserve">муниципального задания  за 2012 год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анных населению консультаций по работе с библиотечно-библиографическими ресурсами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заведующих  библиотеками МУК «ЦБС»  на тему: «Модернизация библиотечно-информационных центров в 2012 году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 xml:space="preserve">заведующих  библиотек МУК «ЦБС» на тему: </w:t>
            </w:r>
            <w:r>
              <w:rPr>
                <w:spacing w:val="1"/>
                <w:sz w:val="26"/>
                <w:szCs w:val="26"/>
              </w:rPr>
              <w:t>«Подготовка информационных и статистических отчетов за 2012 год</w:t>
            </w:r>
            <w:r>
              <w:rPr>
                <w:sz w:val="26"/>
                <w:szCs w:val="26"/>
              </w:rPr>
              <w:t xml:space="preserve"> (форма №6-НК)</w:t>
            </w:r>
            <w:r>
              <w:rPr>
                <w:spacing w:val="1"/>
                <w:sz w:val="26"/>
                <w:szCs w:val="26"/>
              </w:rPr>
              <w:t xml:space="preserve"> Планирование работы на 2013 год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заведующих  библиотек МУК «ЦБС»  на тему: «Итоги модернизации библиотечно-информационных центров в 2012 году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заведующих  библиотек МУК «ЦБС»  на тему: «</w:t>
            </w:r>
            <w:r>
              <w:rPr>
                <w:spacing w:val="1"/>
                <w:sz w:val="26"/>
                <w:szCs w:val="26"/>
              </w:rPr>
              <w:t xml:space="preserve">Выполнение </w:t>
            </w:r>
            <w:r>
              <w:rPr>
                <w:sz w:val="26"/>
                <w:szCs w:val="26"/>
              </w:rPr>
              <w:t xml:space="preserve">муниципального задания  за 2012 год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ещений библиотек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Папа, мама, я – читающая семья» (среди читателей детских библиотек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неделе детской и юношеской книг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 по подготовке и празднованию Общероссийского  Дня библиоте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я по обеспечению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оевременной и качественной подготовки зданий к эксплуатации в осенне-зимний период  2012-2013г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читательская конференция «Горящие страницы войн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 по обеспечению противопожарной безопасности на объектах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Семинар по соблюдению требований Федерального закона от 23.11.2009 № 261-ФЗ «Об энергосбережении и повышении энергетической эффективности и о внесении изменений в отдельные акты Российской Федерации» (совместно с МКУ «Департамент строительства и городского хозяйс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документов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ий День библиоте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 и культу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 по обеспечению антитеррористической безопасности на объектах культу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 xml:space="preserve">заведующих  библиотек МУК «ЦБС» на тему: </w:t>
            </w:r>
            <w:r>
              <w:rPr>
                <w:spacing w:val="1"/>
                <w:sz w:val="26"/>
                <w:szCs w:val="26"/>
              </w:rPr>
              <w:t>«Подготовка информационных и статистических отчетов за 2012 год</w:t>
            </w:r>
            <w:r>
              <w:rPr>
                <w:sz w:val="26"/>
                <w:szCs w:val="26"/>
              </w:rPr>
              <w:t xml:space="preserve"> (форма №6-НК)</w:t>
            </w:r>
            <w:r>
              <w:rPr>
                <w:spacing w:val="1"/>
                <w:sz w:val="26"/>
                <w:szCs w:val="26"/>
              </w:rPr>
              <w:t xml:space="preserve"> Планирование работы на 2013 год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заведующих  библиотек МУК «ЦБС»  на тему: «Итоги модернизации библиотечно-информационных центров в 2012 году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заведующих  библиотек МУК «ЦБС»  на тему: «</w:t>
            </w:r>
            <w:r>
              <w:rPr>
                <w:spacing w:val="1"/>
                <w:sz w:val="26"/>
                <w:szCs w:val="26"/>
              </w:rPr>
              <w:t xml:space="preserve">Выполнение </w:t>
            </w:r>
            <w:r>
              <w:rPr>
                <w:sz w:val="26"/>
                <w:szCs w:val="26"/>
              </w:rPr>
              <w:t xml:space="preserve">муниципального задания  за 2012 год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Совещание  на тему: «Повышение правовой культуры избирателей города Волгодонс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я заместителей директоров и   методистов  учреждений культуры и дополнительного образования детей на тему: «Развитие системы работы учреждений культуры с детьми «групп рис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Заседания Совета по культуре и искусству  </w:t>
            </w:r>
            <w:r>
              <w:rPr>
                <w:sz w:val="26"/>
                <w:szCs w:val="26"/>
              </w:rPr>
              <w:t xml:space="preserve">муниципального образования «Город Волгодонск»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концепции проведения праздничных мероприятий, посвященных Дню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организационно-методическом обеспечении фестивалей, конкурсов, смотров;</w:t>
            </w:r>
          </w:p>
          <w:p>
            <w:pPr>
              <w:pStyle w:val="Normal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организационно-методическом обеспечении фестивалей, конкурсов, смотр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ресс-конференций Администрации города 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руководителями творческих коллективов учреждений культуры  на тему: «Взаимодействие и развитие творческих коллективов город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роведение социологического опроса  на официальном сайте Отдела культуры г.Волгодонска «О работе культурно-досуговых учреждени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учреждений культурно-досугового типа  на тему: «Подготовка информационного и статистического отчетов за 2012 год» (форма 7-Н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я по обеспечению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оевременной и качественной подготовки зданий к эксплуатации в осенне-зимний период  2012-2013г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 по обеспечению противопожарной безопасности на объектах культу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Семинар по соблюдению требований Федерального закона от 23.11.2009 № 261-ФЗ «Об энергосбережении и повышении энергетической эффективности и о внесении изменений в отдельные акты Российской Федерации» (совместно с МКУ «Департамент строительства и городского хозяйс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документов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 по обеспечению антитеррористической безопасности на объектах культу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роведение социологического опроса  на официальном сайте Отдела культуры г.Волгодонска «О работе культурно-досуговых учреждений»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учреждений культурно-досугового типа  на тему: «Подготовка информационного и статистического отчетов за 2012 год» (форма 7-НК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Количество культурно-массовых мероприятий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заседания рабочей группы по обследованию состояния памятников истории и культуры, прилегающей территор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бъездов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М.В.Ревенк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. Гага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Мэра города Волгодонска с одаренной и талантливой молодежь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литературно-музыкальный фестиваль "Я, конечно, вернусь", посвященный памяти В.С.Высоцком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дество Христ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шоу "Vip-звезда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романса "РомансЭр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роведение социологического опроса  на официальном сайте Отдела культуры г.Волгодонска «О работе МАУК «Парк Побед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едание оргкомитета на тему: «Организация проведения городского праздника «Маслениц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елых журавл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ДК им. 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праздник "Масленица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амяти В.В.Карпенк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"Летучка любовь или 33 подзатыльника" Р.Ореш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Я.П.Бакланов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набереж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ожение цветов к памятнику Ю.А.Гагарину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Гага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М.Горьком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ктакль "Про кота Тимофея" (по мотивам украинских народных сказок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французской песни "Поем по-французски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Дом творчества и ремесел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"Остров сокровищ" Р. Стивенсо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нс - шоу лед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прав потреби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торговли, бытового обслуживания и жилищно-коммунального хозяй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поэз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праздник "Путешествие в королевство "Многочитай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культу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еат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торжественное мероприятие, посвященное Международному женскому дн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с городской творческой интеллигенцией (поэты, писатели, музыканты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Совещание на тему: «Подготовка МАУК «Парк Победа» к весенне-летнему сезону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седание оргкомитета  на тему: «Подготовка проведения основных мероприятий, посвященных 67-й годовщине Победы  советского народа в ВОВ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С.Молодов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30 лет Победы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Моло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 детского рисунка  «Галерея юного художни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ДОД Детская художественная шк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"Мода и время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анц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ДК «Октябрь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погибших в радиационных авариях и катастрофа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30 лет Поб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детского рисунка «Галерея юного художника» на тему: «Я и моя семь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художествен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искуссионного клуба «Диалог» на тему «Семья и брак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Заседания Совета по культуре и искусству  </w:t>
            </w:r>
            <w:r>
              <w:rPr>
                <w:sz w:val="26"/>
                <w:szCs w:val="26"/>
              </w:rPr>
              <w:t xml:space="preserve">муниципального образования «Город Волгодонск»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 концепции проведения праздничных мероприятий посвященных Дню семьи, любви и вер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 концепции проведения праздничных мероприятий посвященных Дню город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Courier New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нцепции проведения праздничных новогодних мероприятий в городе Волгодонск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ресс-конференций Администрации города 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зывн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заместителей директоров и   методистов  учреждений культуры и дополнительного образования детей на тему: «Организация  досуга детей и подростков в летний период. Участие в операции «Подросток 2012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Б.М.Думенк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умен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отовыставка, посвященная Международному Дню семь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УК РО «Волгодонской художественный муз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день музее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УК РО «Волгодонской художественный музей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УК РО «Волгодонской эколого-исторический музей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К ДТиР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ет работников культуры города Волгодонс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есны и труда в Росс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Парк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кл мероприятий, посвященный 67-й годовщине Великой Побед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граничн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Парк Побед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емь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Парк Победы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ый день культуры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ДК «Октябрь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вещание руководителей учреждений культуры на тему:  «Организация проведения мероприятий посвященных Дню памяти и скорб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вечер и возложение цветов к памятнику А.С.Пушки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Пушк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фестиваль детского творчества "Мир глазами детей"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ДТиР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лет работников культуры Ростовской обла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- конкурс молодых талантов "Мини Мисс и мини Мистер Волгодонска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детского рисунка по противопожарной тематике "Огонь - друг, огонь - враг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Дом творчества и ремесел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Наза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День защиты детей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Парк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циального работн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осси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едицинского работн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.      Начало 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Парк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ородской конкурс на лучший рассказ о создании семьи «Семья рождается в любви», посвященный Дню семьи, любви и вер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Дом творчества и ремесел «Рад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развлекательные программы в дни летних каникул (по отдельному плану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едание оргкомитета на тему: «Подготовка проведения Дня военно-морского фло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выставки «Я люблю тебя, Россия. Дорогая наша Русь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УК РО «Волгодонской художественный муз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твование творческих семей города «Радость семейного творчества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К Дом творчества и ремесел «Радуг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В.С.Лецк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"Юн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-литературная композиция, посвященная памяти В.С.Высоцкого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"Машиностроителе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на лучший рассказ о создании семьи " Семья рождается в любви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К Дом творчества и ремесел «Радуг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ые мероприятия, посвященные Дню семьи, любви и вер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Дом творчества и ремесел «Радуг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-морского фл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Заседание оргкомитета по подготовке фестиваля православной духовной культуры на тему: «Мы родом из Святой Рус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оргкомитета «Подготовка проведения мероприятий, посвященных Дню основания города Волгодонс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памяти и возложение цветов к памятнику А.Е.Тягливом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Тяглив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М.И.Плат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ул.Ленина, д.50 лет ССС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социальная акция "Улыбнемся солнечному дню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Парк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зкультурн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Парк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трои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го флага Российской Федер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Парк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Ф.Э.Дзержинском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Дзержин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Ф.Ушаков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художественной самодеятельности и народного творчества среди инвалидов "Берег надежды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Дом творчества и ремесел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-конкурс художественной самодеятельности среди жителей микрорайонов (округов) "Волгодонск - моя семья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Пушк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кл мероприятий, посвященный 62-й годовщине со дня основания города Волгодонс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памяти волгодонцев, погибших в результате террористического ак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стиваль короткометражных фильмов «Мой город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-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У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седание оргкомитета на тему: «Подготовка проведения Дня народного единства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чтения и возложение цветов к памятнику М.Ю.Лермонтов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кресток ул.Ленина и ул. Лермонт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Городской фестиваль православной духовной культуры «Мы родом из Святой Руси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"Одна абсолютно счастливая деревня" Б.Вахти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театраль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фестиваль-конкурс авторской (бардовской) песни «Донской аккор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-конкурс среди самодеятельных художественных коллективов и отдельных исполнителей "Песни прошлых лет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с городской творческой интеллигенцией (поэты, писатели, музыканты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ДК им.Курч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 День пожилых люд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ДК «Октябрь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казачьей культуры "Казачьему роду нет переводу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 памяти жертв политических репресс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Дом творчества и ремесел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роведение социологического опроса  на официальном сайте Отдела культуры г.Волгодонска «О работе культурно-досуговых учреждени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Семинар на тему: «Семья и творчество – залог здорового образа жизни ребен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Персия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документов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 детского рисунка "Разноцветный детский мир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художествен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идо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й конкурс песен о маме "Тебе, родная, посвящаю!"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Дом творчества и ремесел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ДК им. Курчатова»; МАУК ДК «Октябрь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лепы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е праздничные мероприятия, посвященные Дню матер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Заседание рабочей группы </w:t>
            </w:r>
            <w:r>
              <w:rPr>
                <w:bCs/>
                <w:sz w:val="26"/>
                <w:szCs w:val="26"/>
              </w:rPr>
              <w:t xml:space="preserve">по обследованию состояния памятников истории и культуры, прилегающей территории на тему:  «Анализ состояния </w:t>
            </w:r>
            <w:r>
              <w:rPr>
                <w:bCs/>
                <w:spacing w:val="1"/>
                <w:sz w:val="26"/>
                <w:szCs w:val="26"/>
              </w:rPr>
              <w:t xml:space="preserve"> памятников </w:t>
            </w:r>
            <w:r>
              <w:rPr>
                <w:bCs/>
                <w:sz w:val="26"/>
                <w:szCs w:val="26"/>
              </w:rPr>
              <w:t>истории и культуры г.Волгодонс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учреждений культурно-досугового типа  на тему: «Подготовка информационного и статистического отчетов за 2012 год» (форма 7-НК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Заседание оргкомитета на тему: «Подготовка проведения Рождественского приема Мэра города Волгодонск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Волгодо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 П.К.Кошевом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Маршала Кошев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ыж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чер-встреча с Волгодонской общественной организацией профессиональных художников «Белая Вежа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УК РО «Волгодонской художественный муз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инвалид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ДК «Ок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Ромас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, рождественские  праздн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росвер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онд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Волгодонска </w:t>
        <w:tab/>
        <w:tab/>
        <w:tab/>
        <w:t xml:space="preserve">                                              ________________</w:t>
        <w:tab/>
        <w:tab/>
        <w:tab/>
        <w:tab/>
        <w:tab/>
        <w:t xml:space="preserve">        Н.Г.Бондаренк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С. Ромасева, 22 37 5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pList1">
    <w:name w:val="pp-List-1"/>
    <w:basedOn w:val="Normal"/>
    <w:qFormat/>
    <w:pPr>
      <w:numPr>
        <w:ilvl w:val="0"/>
        <w:numId w:val="11"/>
      </w:numPr>
      <w:tabs>
        <w:tab w:val="clear" w:pos="708"/>
        <w:tab w:val="left" w:pos="226" w:leader="none"/>
        <w:tab w:val="left" w:pos="851" w:leader="none"/>
      </w:tabs>
      <w:spacing w:lineRule="auto" w:line="360" w:before="40" w:after="0"/>
      <w:ind w:left="226" w:hanging="226"/>
      <w:jc w:val="both"/>
    </w:pPr>
    <w:rPr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1</dc:creator>
  <dc:description/>
  <cp:keywords/>
  <dc:language>en-US</dc:language>
  <cp:lastModifiedBy>Hohlacheva</cp:lastModifiedBy>
  <cp:lastPrinted>2012-01-25T17:57:00Z</cp:lastPrinted>
  <dcterms:modified xsi:type="dcterms:W3CDTF">2012-01-25T15:02:00Z</dcterms:modified>
  <cp:revision>70</cp:revision>
  <dc:subject/>
  <dc:title>Методические рекомендации по планированию</dc:title>
</cp:coreProperties>
</file>