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города Волгодонска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6 мес. 2017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701"/>
        <w:gridCol w:w="1418"/>
        <w:gridCol w:w="1134"/>
        <w:gridCol w:w="1559"/>
        <w:gridCol w:w="1417"/>
        <w:gridCol w:w="1701"/>
        <w:gridCol w:w="1701"/>
        <w:gridCol w:w="1418"/>
        <w:gridCol w:w="1559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  <w:br/>
              <w:t>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-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"Дополнительное образование в сфере культуры"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                 Л.В. Пушкина              Главный бухгалтер          И.В.Максю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ополнительным образованием в сфере культуры 12,0% детей от общего количества детей в возрасте от 5 до 18 ле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  -2845,9тыс.руб.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7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- обеспечение сохранения и развития системы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 учрежде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дополни-тельным образова-нием сферы культуры детей от общего количества детей в возрасте от 5 до 18 л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9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72,1 тыс.руб.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   -  обеспечение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В.А.Оленченко учрежде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. -  обеспечение организации  и проведения  культурно-масс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учреждения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175,0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программы 1   - создание условий для обеспечения эффективной деятельности учреждений дополнительного образования детей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       И.В.Максю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ополнительным образованием в сфере культуры 12,0% детей от общего количества детей в возрасте от 5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Библиотечное обслуживание"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 И.В. Максюта «Централи-зованная библиотечная система»                    И.Ю. Алтух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- 5179,1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3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. Обеспечение библиотечного и информационного обслужи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  А.В. Рыжова      Директор МУК «ЦБС»                         И.Ю. Алтух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льзователей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5059,1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3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. -  обеспечение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В.А. Оленченко     Директор МУК «ЦБС»                         И.Ю. Алтух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20,0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.  - обеспечение организации  и проведения  культурно-масс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  А.В. Рыжова              Директор МУК «ЦБС»                          И.Ю. Алтух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 программы 2  - создание условий для обеспечения  эффективной деятельности муниципальных библи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  А.В. Рыжова              Директор МУК «ЦБС»                          И.Ю. Алтух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не менее 515000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 "Организация досуга"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И.В.Максю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 не менее 4543 че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- 10723,7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,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 -  обеспечение организации досуга парком и клубными учреждения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В.Р. Ерма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клубных формир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- 8317,9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  -  обеспечение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В.А.Оленчен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320,4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. - обеспечение организации  и проведения  культурно-массов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В.Р. Ерма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- 2085,4 тыс. руб.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Подпрограммы 3: создание условий для обеспечения эффективной деятельности культурно-досуговых учреждений, парка культуры и отдыха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И.В.Максю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В.Р. Ерма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 не менее 4543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И.В.Максю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целей, решение задач и выполнение показателей муниципальной программы 100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623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 - обеспечени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И.В.Максю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-ной системы управления реализа-цией программы, реализация в полном объеме мероприя-тий программы, достижения ее целей и задач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477,2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  - Обеспечение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В.А.Оленчен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6,2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3  - организация повышения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Т.Н. Бур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-кации муниципаль-ных служа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4  - информационное  программное и материально-техническое обеспечение деятель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бухгалтера                         О.В.Макее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исполнения муниципальных функций в сфере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7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30,2 тыс. руб.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Подпрограммы 4: создание условий для реализации муниципальной программы.  отдыха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                 Л.В. Пушкина              Главный бухгалтер   И.В.Максю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ижения целей, решение задач и выполнение показателей муниципальной программы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 2017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.Г.Бондарен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- 19372,3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 ________________ Н.Г.Бондар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ухгалтер ________________ И.В.Максю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альни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го Управления  _________________М.А.Вялых</w:t>
      </w:r>
    </w:p>
    <w:sectPr>
      <w:type w:val="nextPage"/>
      <w:pgSz w:orient="landscape" w:w="16838" w:h="11906"/>
      <w:pgMar w:left="113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8:00Z</dcterms:created>
  <dc:creator>Юрий  Калиновский</dc:creator>
  <dc:description/>
  <cp:keywords/>
  <dc:language>en-US</dc:language>
  <cp:lastModifiedBy>User</cp:lastModifiedBy>
  <cp:lastPrinted>2017-07-14T10:02:00Z</cp:lastPrinted>
  <dcterms:modified xsi:type="dcterms:W3CDTF">2017-07-14T07:06:00Z</dcterms:modified>
  <cp:revision>26</cp:revision>
  <dc:subject/>
  <dc:title> </dc:title>
</cp:coreProperties>
</file>