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чет о реализации муниципальной программы</w:t>
      </w:r>
      <w:r>
        <w:rPr>
          <w:rFonts w:eastAsia="Times New Roman"/>
          <w:lang w:eastAsia="ru-RU"/>
        </w:rPr>
        <w:t xml:space="preserve"> </w:t>
      </w:r>
      <w:r>
        <w:rPr>
          <w:rFonts w:eastAsia="Times New Roman" w:cs="Times New Roman" w:ascii="Times New Roman" w:hAnsi="Times New Roman"/>
          <w:b/>
          <w:color w:val="000000"/>
          <w:sz w:val="28"/>
          <w:szCs w:val="28"/>
          <w:lang w:eastAsia="ru-RU"/>
        </w:rPr>
        <w:t xml:space="preserve">города Волгодонска </w:t>
      </w:r>
    </w:p>
    <w:p>
      <w:pPr>
        <w:pStyle w:val="Normal"/>
        <w:tabs>
          <w:tab w:val="clear" w:pos="708"/>
          <w:tab w:val="left" w:pos="4536"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культуры города Волгодонска»</w:t>
      </w:r>
    </w:p>
    <w:p>
      <w:pPr>
        <w:pStyle w:val="Normal"/>
        <w:tabs>
          <w:tab w:val="clear" w:pos="708"/>
          <w:tab w:val="left" w:pos="4536" w:leader="none"/>
        </w:tabs>
        <w:spacing w:lineRule="auto" w:line="240" w:before="0" w:after="0"/>
        <w:contextualSpacing/>
        <w:jc w:val="center"/>
        <w:rPr/>
      </w:pPr>
      <w:r>
        <w:rPr>
          <w:rFonts w:eastAsia="Times New Roman" w:cs="Times New Roman" w:ascii="Times New Roman" w:hAnsi="Times New Roman"/>
          <w:b/>
          <w:color w:val="000000"/>
          <w:sz w:val="28"/>
          <w:szCs w:val="28"/>
          <w:lang w:eastAsia="ru-RU"/>
        </w:rPr>
        <w:t xml:space="preserve">за  2016 год </w:t>
      </w:r>
    </w:p>
    <w:p>
      <w:pPr>
        <w:pStyle w:val="Normal"/>
        <w:tabs>
          <w:tab w:val="clear" w:pos="708"/>
          <w:tab w:val="left" w:pos="4536"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4536" w:leader="none"/>
        </w:tabs>
        <w:spacing w:lineRule="auto" w:line="240"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сновные результаты реализации муниципальной программы</w:t>
      </w:r>
    </w:p>
    <w:p>
      <w:pPr>
        <w:pStyle w:val="Normal"/>
        <w:tabs>
          <w:tab w:val="clear" w:pos="708"/>
          <w:tab w:val="left" w:pos="4536"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Волгодонска «Развитие культуры города Волгодонска»</w:t>
      </w:r>
    </w:p>
    <w:p>
      <w:pPr>
        <w:pStyle w:val="Normal"/>
        <w:tabs>
          <w:tab w:val="clear" w:pos="708"/>
          <w:tab w:val="left" w:pos="4536" w:leader="none"/>
        </w:tabs>
        <w:spacing w:lineRule="auto" w:line="240" w:before="0" w:after="0"/>
        <w:ind w:left="143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 w:val="left" w:pos="851"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качества жизни населения города Волгодонска путем реализации развития его культурного и духовного потенциала, осуществление функций (полномочий) в области культуры и искусства, дополнительного образования и охраны историко-культурного наследия, координации деятельности подведомственных учреждений культуры, а также реализации дополнительных образовательных программ в интересах личности, общества и государства в рамках реализации муниципальной программы города Волгодонска «Развитие культуры города Волгодонска» (утверждённой постановлением Администрации города Волгодонска от 01.10.2013 №3936 "Об утверждении муниципальной  программы города Волгодонска «Развитие культуры города  Волгодонска») ответственным исполнителем и участниками муниципальной программы в 2016 году реализован комплекс мероприятий, в результате которых</w:t>
      </w:r>
      <w:r>
        <w:rPr/>
        <w:t xml:space="preserve"> </w:t>
      </w:r>
      <w:r>
        <w:rPr>
          <w:rFonts w:cs="Times New Roman" w:ascii="Times New Roman" w:hAnsi="Times New Roman"/>
          <w:sz w:val="28"/>
          <w:szCs w:val="28"/>
        </w:rPr>
        <w:t>обеспечена деятельность 3 муниципальных автономных и 10 муниципальных бюджетных учреждений культуры города Волгодонска, финансирование которых осуществлялось за счет средств местного бюджета с привлечением внебюджетных источников.</w:t>
      </w:r>
    </w:p>
    <w:p>
      <w:pPr>
        <w:pStyle w:val="Normal"/>
        <w:tabs>
          <w:tab w:val="clear" w:pos="708"/>
          <w:tab w:val="left" w:pos="709" w:leader="none"/>
          <w:tab w:val="left" w:pos="851" w:leader="none"/>
        </w:tabs>
        <w:spacing w:lineRule="auto" w:line="240" w:before="0" w:after="0"/>
        <w:ind w:right="-3" w:firstLine="709"/>
        <w:jc w:val="both"/>
        <w:rPr/>
      </w:pPr>
      <w:r>
        <w:rPr>
          <w:rFonts w:cs="Times New Roman" w:ascii="Times New Roman" w:hAnsi="Times New Roman"/>
          <w:sz w:val="28"/>
          <w:szCs w:val="28"/>
        </w:rPr>
        <w:t>Ответственным исполнителем программы является Отдел культуры                       г. Волгодонска, подведомственные ему 13 учреждений являются участниками программы:</w:t>
      </w:r>
    </w:p>
    <w:p>
      <w:pPr>
        <w:pStyle w:val="Normal"/>
        <w:tabs>
          <w:tab w:val="clear" w:pos="708"/>
          <w:tab w:val="left" w:pos="709" w:leader="none"/>
          <w:tab w:val="left" w:pos="851"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5 учреждений культурно-досугового типа;</w:t>
      </w:r>
    </w:p>
    <w:p>
      <w:pPr>
        <w:pStyle w:val="Normal"/>
        <w:tabs>
          <w:tab w:val="clear" w:pos="708"/>
          <w:tab w:val="left" w:pos="709" w:leader="none"/>
          <w:tab w:val="left" w:pos="851"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6 муниципальных учреждений дополнительного образования;</w:t>
      </w:r>
    </w:p>
    <w:p>
      <w:pPr>
        <w:pStyle w:val="Normal"/>
        <w:tabs>
          <w:tab w:val="clear" w:pos="708"/>
          <w:tab w:val="left" w:pos="709" w:leader="none"/>
          <w:tab w:val="left" w:pos="851" w:leader="none"/>
        </w:tabs>
        <w:spacing w:lineRule="auto" w:line="240" w:before="0" w:after="0"/>
        <w:ind w:right="-3" w:firstLine="709"/>
        <w:jc w:val="both"/>
        <w:rPr/>
      </w:pPr>
      <w:r>
        <w:rPr>
          <w:rFonts w:cs="Times New Roman" w:ascii="Times New Roman" w:hAnsi="Times New Roman"/>
          <w:sz w:val="28"/>
          <w:szCs w:val="28"/>
        </w:rPr>
        <w:t>- Централизованная библиотечная система, объединяющая 17 филиалов библиотек;</w:t>
      </w:r>
    </w:p>
    <w:p>
      <w:pPr>
        <w:pStyle w:val="Normal"/>
        <w:tabs>
          <w:tab w:val="clear" w:pos="708"/>
          <w:tab w:val="left" w:pos="709" w:leader="none"/>
          <w:tab w:val="left" w:pos="851"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парк Победы.</w:t>
      </w:r>
    </w:p>
    <w:tbl>
      <w:tblPr>
        <w:tblW w:w="10788" w:type="dxa"/>
        <w:jc w:val="left"/>
        <w:tblInd w:w="-20" w:type="dxa"/>
        <w:tblLayout w:type="fixed"/>
        <w:tblCellMar>
          <w:top w:w="0" w:type="dxa"/>
          <w:left w:w="108" w:type="dxa"/>
          <w:bottom w:w="0" w:type="dxa"/>
          <w:right w:w="108" w:type="dxa"/>
        </w:tblCellMar>
      </w:tblPr>
      <w:tblGrid>
        <w:gridCol w:w="2850"/>
        <w:gridCol w:w="2127"/>
        <w:gridCol w:w="2126"/>
        <w:gridCol w:w="1276"/>
        <w:gridCol w:w="1224"/>
        <w:gridCol w:w="1185"/>
      </w:tblGrid>
      <w:tr>
        <w:trPr>
          <w:trHeight w:val="102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сновного мероприятия</w:t>
            </w:r>
          </w:p>
        </w:tc>
        <w:tc>
          <w:tcPr>
            <w:tcW w:w="4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муниципальной программы</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ое обеспечение муниципальной программы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93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о на начало периода</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о на конец период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е расходы</w:t>
            </w:r>
          </w:p>
        </w:tc>
      </w:tr>
      <w:tr>
        <w:trPr>
          <w:trHeight w:val="312" w:hRule="atLeas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Дополнительное образование в сфере культуры"</w:t>
            </w:r>
          </w:p>
        </w:tc>
      </w:tr>
      <w:tr>
        <w:trPr>
          <w:trHeight w:val="124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1.1 Обеспечение сохранения и развития системы дополнительного образования </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хват дополнительным образованием сферы культуры детей от общего количества детей в возрасте от 5 до 18 лет 12,5%</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хват дополнительным образованием сферы культуры детей от общего количества детей в возрасте от 5 до 18 лет 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495,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379,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60,1</w:t>
            </w:r>
          </w:p>
        </w:tc>
      </w:tr>
      <w:tr>
        <w:trPr>
          <w:trHeight w:val="122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2 Обеспечение первичных мер пожарной безопасности</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1</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4</w:t>
            </w:r>
          </w:p>
        </w:tc>
      </w:tr>
      <w:tr>
        <w:trPr>
          <w:trHeight w:val="124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3 Обеспечение организации и проведения культурно-массовых мероприятий</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культурно-массовых мероприятий 8 е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ультурно-массовых мероприятий 5 е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312" w:hRule="atLeas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Библиотечное обслуживание»</w:t>
            </w:r>
          </w:p>
        </w:tc>
      </w:tr>
      <w:tr>
        <w:trPr>
          <w:trHeight w:val="936"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1 Обеспечение библиотечного и информационного обслужи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посещений библиотек 600 500 чел.</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сещений библиотек 673 507 че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70,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01,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48,1</w:t>
            </w:r>
          </w:p>
        </w:tc>
      </w:tr>
      <w:tr>
        <w:trPr>
          <w:trHeight w:val="936"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2 Обеспечение первичных мер пожарной безопасности</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w:t>
            </w:r>
          </w:p>
        </w:tc>
      </w:tr>
      <w:tr>
        <w:trPr>
          <w:trHeight w:val="124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3 Обеспечение организации и проведения культурно-массовых мероприятий</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культурно-массовых мероприятий 0 ед.</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культурно-массовых мероприятий 0 е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24" w:hRule="atLeas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рганизация досуга»</w:t>
            </w:r>
          </w:p>
        </w:tc>
      </w:tr>
      <w:tr>
        <w:trPr>
          <w:trHeight w:val="124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 Обеспечение организации досуга парком и клубными учреждениями</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культурно-досуговых формирований 227 ед.</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 клубных формирований 228 е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88,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219,4</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589,7</w:t>
            </w:r>
          </w:p>
        </w:tc>
      </w:tr>
      <w:tr>
        <w:trPr>
          <w:trHeight w:val="936"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2 Обеспечение первичных мер пожарной безопасности</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8</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3</w:t>
            </w:r>
          </w:p>
        </w:tc>
      </w:tr>
      <w:tr>
        <w:trPr>
          <w:trHeight w:val="124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3 Обеспечение организации и проведения культурно-массовых мероприятий</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ультурно-массовых мероприятий 3437 е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ультурно-массовых мероприятий 3521 е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5,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6,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4,4</w:t>
            </w:r>
          </w:p>
        </w:tc>
      </w:tr>
      <w:tr>
        <w:trPr>
          <w:trHeight w:val="372" w:hRule="atLeas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реализации муниципальной программы»</w:t>
            </w:r>
          </w:p>
        </w:tc>
      </w:tr>
      <w:tr>
        <w:trPr>
          <w:trHeight w:val="124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1 Обеспечение реализации подпрограммы</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муниципальной программы 100%</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муниципальной программы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magenta"/>
                <w:lang w:eastAsia="ru-RU"/>
              </w:rPr>
            </w:pPr>
            <w:r>
              <w:rPr>
                <w:rFonts w:eastAsia="Times New Roman" w:cs="Times New Roman" w:ascii="Times New Roman" w:hAnsi="Times New Roman"/>
                <w:color w:val="000000"/>
                <w:sz w:val="24"/>
                <w:szCs w:val="24"/>
                <w:lang w:eastAsia="ru-RU"/>
              </w:rPr>
              <w:t>9 826,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magenta"/>
                <w:lang w:eastAsia="ru-RU"/>
              </w:rPr>
            </w:pPr>
            <w:r>
              <w:rPr>
                <w:rFonts w:eastAsia="Times New Roman" w:cs="Times New Roman" w:ascii="Times New Roman" w:hAnsi="Times New Roman"/>
                <w:color w:val="000000"/>
                <w:sz w:val="24"/>
                <w:szCs w:val="24"/>
                <w:lang w:eastAsia="ru-RU"/>
              </w:rPr>
              <w:t>9 789,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7,9</w:t>
            </w:r>
          </w:p>
        </w:tc>
      </w:tr>
      <w:tr>
        <w:trPr>
          <w:trHeight w:val="936"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2 Обеспечение первичных мер пожарной безопасности</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magenta"/>
                <w:lang w:eastAsia="ru-RU"/>
              </w:rPr>
            </w:pPr>
            <w:r>
              <w:rPr>
                <w:rFonts w:eastAsia="Times New Roman" w:cs="Times New Roman" w:ascii="Times New Roman" w:hAnsi="Times New Roman"/>
                <w:color w:val="000000"/>
                <w:sz w:val="24"/>
                <w:szCs w:val="24"/>
                <w:lang w:eastAsia="ru-RU"/>
              </w:rPr>
              <w:t>11,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rHeight w:val="936"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3 Организация повышения квалификации</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magenta"/>
                <w:lang w:eastAsia="ru-RU"/>
              </w:rPr>
            </w:pPr>
            <w:r>
              <w:rPr>
                <w:rFonts w:eastAsia="Times New Roman" w:cs="Times New Roman" w:ascii="Times New Roman" w:hAnsi="Times New Roman"/>
                <w:color w:val="000000"/>
                <w:sz w:val="24"/>
                <w:szCs w:val="24"/>
                <w:lang w:eastAsia="ru-RU"/>
              </w:rPr>
              <w:t>5,0</w:t>
            </w:r>
          </w:p>
        </w:tc>
        <w:tc>
          <w:tcPr>
            <w:tcW w:w="12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5,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24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4 Информационное, программное и материально-техническое обеспечение</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magenta"/>
                <w:lang w:eastAsia="ru-RU"/>
              </w:rPr>
            </w:pPr>
            <w:r>
              <w:rPr>
                <w:rFonts w:eastAsia="Times New Roman" w:cs="Times New Roman" w:ascii="Times New Roman" w:hAnsi="Times New Roman"/>
                <w:color w:val="000000"/>
                <w:sz w:val="24"/>
                <w:szCs w:val="24"/>
                <w:lang w:eastAsia="ru-RU"/>
              </w:rPr>
              <w:t>298,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9</w:t>
            </w:r>
          </w:p>
        </w:tc>
      </w:tr>
      <w:tr>
        <w:trPr>
          <w:trHeight w:val="31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magenta"/>
                <w:lang w:eastAsia="ru-RU"/>
              </w:rPr>
            </w:pPr>
            <w:r>
              <w:rPr>
                <w:rFonts w:eastAsia="Times New Roman" w:cs="Times New Roman" w:ascii="Times New Roman" w:hAnsi="Times New Roman"/>
                <w:color w:val="000000"/>
                <w:sz w:val="24"/>
                <w:szCs w:val="24"/>
                <w:lang w:eastAsia="ru-RU"/>
              </w:rPr>
              <w:t>231 13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magenta"/>
                <w:lang w:eastAsia="ru-RU"/>
              </w:rPr>
            </w:pPr>
            <w:r>
              <w:rPr>
                <w:rFonts w:eastAsia="Times New Roman" w:cs="Times New Roman" w:ascii="Times New Roman" w:hAnsi="Times New Roman"/>
                <w:color w:val="000000"/>
                <w:sz w:val="24"/>
                <w:szCs w:val="24"/>
                <w:lang w:eastAsia="ru-RU"/>
              </w:rPr>
              <w:t>251 801,2</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202,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ение количества культурно-массовых мероприятий по подпрограмме «Дополнительное образование в сфере культуры» связано с внесением изменений в комплексный план мероприятий в сфере культуры в связи с задолженностью Отдела культуры г. Волгодонска перед подведомственными ему учреждениями культуры по предоставлению субсидии на выполнение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показателя «Количество посещений библиотек» произошло в связи с проведением книжных выставок, обзоров книжных новинок и регулярного обновления баз электронных библиотечных катал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показателя «Количество культурно-досуговых формирований» по подпрограмме «Организация досуга» связано с открытием в МАУК ДК «Октябрь» секции «Йоги» (для взрослых).</w:t>
      </w:r>
    </w:p>
    <w:p>
      <w:pPr>
        <w:pStyle w:val="Normal"/>
        <w:spacing w:lineRule="auto" w:line="240" w:before="0" w:after="0"/>
        <w:ind w:firstLine="708"/>
        <w:jc w:val="both"/>
        <w:rPr/>
      </w:pPr>
      <w:r>
        <w:rPr>
          <w:rFonts w:cs="Times New Roman" w:ascii="Times New Roman" w:hAnsi="Times New Roman"/>
          <w:sz w:val="28"/>
          <w:szCs w:val="28"/>
        </w:rPr>
        <w:t xml:space="preserve">**** Увеличение показателя «Количество культурно-массовых мероприятий» по подпрограмме «Организация досуга» связано с проведением дополнительных мероприятий, посвященных Году Российского ки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азвернутая информация о финансировании программных мероприятий и перераспределении бюджетных ассигнований  представлена в таблицах №15, 19 и 22.</w:t>
      </w:r>
    </w:p>
    <w:p>
      <w:pPr>
        <w:pStyle w:val="Normal"/>
        <w:shd w:fill="FFFFFF" w:val="clear"/>
        <w:spacing w:lineRule="atLeast" w:line="285"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0" w:after="0"/>
        <w:jc w:val="center"/>
        <w:rPr>
          <w:rFonts w:ascii="Arial" w:hAnsi="Arial" w:eastAsia="Times New Roman" w:cs="Arial"/>
          <w:color w:val="333333"/>
          <w:sz w:val="21"/>
          <w:szCs w:val="21"/>
          <w:lang w:eastAsia="ru-RU"/>
        </w:rPr>
      </w:pPr>
      <w:r>
        <w:rPr>
          <w:rFonts w:eastAsia="Times New Roman" w:cs="Times New Roman" w:ascii="Times New Roman" w:hAnsi="Times New Roman"/>
          <w:color w:val="333333"/>
          <w:sz w:val="28"/>
          <w:szCs w:val="28"/>
          <w:lang w:eastAsia="ru-RU"/>
        </w:rPr>
        <w:t>2. Результаты реализации основных </w:t>
      </w:r>
      <w:r>
        <w:rPr>
          <w:rFonts w:eastAsia="Times New Roman" w:cs="Arial" w:ascii="Arial" w:hAnsi="Arial"/>
          <w:color w:val="333333"/>
          <w:sz w:val="21"/>
          <w:szCs w:val="21"/>
          <w:lang w:eastAsia="ru-RU"/>
        </w:rPr>
        <w:br/>
      </w:r>
      <w:r>
        <w:rPr>
          <w:rFonts w:eastAsia="Times New Roman" w:cs="Times New Roman" w:ascii="Times New Roman" w:hAnsi="Times New Roman"/>
          <w:color w:val="333333"/>
          <w:sz w:val="28"/>
          <w:szCs w:val="28"/>
          <w:lang w:eastAsia="ru-RU"/>
        </w:rPr>
        <w:t>мероприятий подпрограмм муниципальной программы</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ализация программы осуществлялась через 4 подпрограммы, представленные в таблицах 1, 15, 16 и 22. </w:t>
      </w:r>
    </w:p>
    <w:p>
      <w:pPr>
        <w:pStyle w:val="Normal"/>
        <w:spacing w:lineRule="auto" w:line="240" w:before="0" w:after="0"/>
        <w:ind w:firstLine="708"/>
        <w:jc w:val="both"/>
        <w:rPr/>
      </w:pPr>
      <w:r>
        <w:rPr>
          <w:rFonts w:cs="Times New Roman" w:ascii="Times New Roman" w:hAnsi="Times New Roman"/>
          <w:sz w:val="28"/>
          <w:szCs w:val="28"/>
        </w:rPr>
        <w:t xml:space="preserve">Рассмотрим </w:t>
      </w:r>
      <w:r>
        <w:rPr>
          <w:rFonts w:cs="Times New Roman" w:ascii="Times New Roman" w:hAnsi="Times New Roman"/>
          <w:b/>
          <w:sz w:val="28"/>
          <w:szCs w:val="28"/>
        </w:rPr>
        <w:t>первую подпрограмму «Дополнительное образование в сфере культуры</w:t>
      </w:r>
      <w:r>
        <w:rPr>
          <w:rFonts w:cs="Times New Roman" w:ascii="Times New Roman" w:hAnsi="Times New Roman"/>
          <w:b/>
          <w:color w:val="000000"/>
          <w:sz w:val="28"/>
          <w:szCs w:val="28"/>
        </w:rPr>
        <w:t>»</w:t>
      </w:r>
      <w:r>
        <w:rPr>
          <w:rFonts w:cs="Times New Roman" w:ascii="Times New Roman" w:hAnsi="Times New Roman"/>
          <w:color w:val="000000"/>
          <w:sz w:val="28"/>
          <w:szCs w:val="28"/>
        </w:rPr>
        <w:t>, результатом реализацией которой стало создание условий для обеспечения эффективной деятельности учреждений дополнительного образования в городе Волгодон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ходе реализации подпрограммы были выполнены следующие основные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ое мероприятие 1.1</w:t>
        <w:tab/>
        <w:t>- «Обеспечение сохранения и развития системы дополнительного образования детей»</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6 году была сохранена на 100% сеть учреждений дополнительного образования детей.  В шести муниципальных образовательных учреждениях дополнительного образования города Волгодонска (две школы искусств, две детские музыкальные школы, детская театральная школа, детская художественная школа) обучались  </w:t>
      </w:r>
      <w:r>
        <w:rPr>
          <w:rFonts w:eastAsia="Times New Roman" w:cs="Times New Roman" w:ascii="Times New Roman" w:hAnsi="Times New Roman"/>
          <w:iCs/>
          <w:sz w:val="28"/>
          <w:szCs w:val="28"/>
          <w:lang w:eastAsia="ru-RU"/>
        </w:rPr>
        <w:t>2 791 об</w:t>
      </w:r>
      <w:r>
        <w:rPr>
          <w:rFonts w:eastAsia="Times New Roman" w:cs="Times New Roman" w:ascii="Times New Roman" w:hAnsi="Times New Roman"/>
          <w:sz w:val="28"/>
          <w:szCs w:val="28"/>
          <w:lang w:eastAsia="ru-RU"/>
        </w:rPr>
        <w:t>учающихся, что составляет 12,5 % от общего числа детей в возрасте от 5 до 18 лет при запланированных 12,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учение в школах искусств реализовывалось по 24 основным образовательным программам. Увеличение набора обучающихся по сравнению с предыдущим годом было достигнуто за счет большего набора учащихся на отделениях: изобразительное искусство, театральное искусство, фортепиано, хореограф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по шести предпрофессиональным образовательным программам в учреждениях дополнительного образования обучались 1181 обучающихся, что в 5 раз больше, чем в предыдуще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к обучению по предпрофессиональным образовательным программам необходимо наличие в педагогическом коллективе 25% преподавателей с высшим профессиональным образованием. В  наших школах таких преподавателей 42%. Так, преподавателей с высшей категорией в 2016 году в школах искусств стало на 2% больше, чем в предыдущем году, с первой категорией - больше на 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муниципальных образовательных учреждений дополнительного образования детей в 2016 году получили 815 дипломов лауреатов и дипломантов международных, всероссийских, областных, региональных и городских конкурсов и фестивалей, что на 8,5% больше, чем в предыдущем учебном год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новное мероприятие 1.2 -  «Обеспечение первичных мер пожарной безопасности»</w:t>
      </w:r>
    </w:p>
    <w:p>
      <w:pPr>
        <w:pStyle w:val="Normal"/>
        <w:spacing w:lineRule="auto" w:line="240" w:before="0" w:after="0"/>
        <w:ind w:firstLine="567"/>
        <w:jc w:val="both"/>
        <w:rPr/>
      </w:pPr>
      <w:r>
        <w:rPr>
          <w:rFonts w:cs="Times New Roman" w:ascii="Times New Roman" w:hAnsi="Times New Roman"/>
          <w:color w:val="000000"/>
          <w:sz w:val="28"/>
          <w:szCs w:val="28"/>
        </w:rPr>
        <w:t>Все мероприятия по обеспечению первичных мер пожарной безопасности,  запланированные в 2016 году, выполнены</w:t>
      </w:r>
      <w:r>
        <w:rPr>
          <w:rFonts w:cs="Times New Roman" w:ascii="Times New Roman" w:hAnsi="Times New Roman"/>
          <w:sz w:val="28"/>
          <w:szCs w:val="28"/>
        </w:rPr>
        <w:t>. Заключены  контракты на техническое обслуживание АПС, техническое обслуживание средств АПС с радиосигналом, испытание пожарных кранов, электрозадвижек, техническое обслуживание огнетушителей, техобслуживание внутреннего пожарного водопровода, обучение пожарному тех. минимуму.</w:t>
        <w:tab/>
        <w:tab/>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Основное мероприятие 1.3 – «Обеспечение организации  и проведения  культурно-массовых мероприятий</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муниципальными образовательными учреждениями дополнительного образования детей было проведено   5   (62,5%)  культурно-массовых мероприятий, на которые были выделены средства местного бюджета (невыполнение связано с внесением изменений в комплексный план мероприятий в сфере культуры </w:t>
      </w:r>
      <w:r>
        <w:rPr>
          <w:rFonts w:cs="Times New Roman" w:ascii="Times New Roman" w:hAnsi="Times New Roman"/>
          <w:sz w:val="28"/>
          <w:szCs w:val="28"/>
        </w:rPr>
        <w:t>в связи с задолженностью Отдела культуры г. Волгодонска перед подведомственными ему учреждениями культуры по предоставлению субсидии на выполнение муниципального задания</w:t>
      </w:r>
      <w:r>
        <w:rPr>
          <w:rFonts w:eastAsia="Times New Roman" w:cs="Times New Roman" w:ascii="Times New Roman" w:hAnsi="Times New Roman"/>
          <w:color w:val="000000"/>
          <w:sz w:val="28"/>
          <w:szCs w:val="28"/>
          <w:lang w:eastAsia="ru-RU"/>
        </w:rPr>
        <w:t>). Кроме того, школы искусств города проводят самостоятельно достаточно большое количество мероприятий: концертов, конкурсов, фестивалей, праздников.  Наиболее массовыми и популярными в 2016 году стал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Международный конкурс пианистов им. А.Г. Скавронского «Вдохнов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российский фестиваль-конкурс детских творческих коллективов «Пою мое Отечество», в котором приняли участие более 500 участников из муниципальных образований Ростовской области, Краснодарского кра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третий Всероссийский открытый фестиваль - конкурс детского, юношеского музыкального творчества и профессионального мастерства «Самоцветы России».</w:t>
      </w:r>
      <w:r>
        <w:rPr>
          <w:rFonts w:eastAsia="Times New Roman" w:cs="Calibri"/>
          <w:lang w:eastAsia="ru-RU"/>
        </w:rPr>
        <w:t xml:space="preserve"> </w:t>
      </w:r>
      <w:r>
        <w:rPr>
          <w:rFonts w:eastAsia="Times New Roman" w:cs="Times New Roman" w:ascii="Times New Roman" w:hAnsi="Times New Roman"/>
          <w:sz w:val="28"/>
          <w:szCs w:val="28"/>
          <w:lang w:eastAsia="ru-RU"/>
        </w:rPr>
        <w:t xml:space="preserve">В конкурсной программе приняли участие детские, юношеские и молодежные творческие коллективы и исполнители, взрослые и профессиональные коллективы и солис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вять региональных конкурсов среди учащихся  школ искусств по  различным жанрам  искус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фестиваль-конкурс театральных коллективов «Театральная весна» и многие друг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ссмотрим </w:t>
      </w:r>
      <w:r>
        <w:rPr>
          <w:rFonts w:eastAsia="Times New Roman" w:cs="Times New Roman" w:ascii="Times New Roman" w:hAnsi="Times New Roman"/>
          <w:b/>
          <w:color w:val="000000"/>
          <w:sz w:val="28"/>
          <w:szCs w:val="28"/>
          <w:lang w:eastAsia="ru-RU"/>
        </w:rPr>
        <w:t>вторую подпрограмму «Библиотечное обслуживание»</w:t>
      </w:r>
      <w:r>
        <w:rPr>
          <w:rFonts w:eastAsia="Times New Roman" w:cs="Times New Roman" w:ascii="Times New Roman" w:hAnsi="Times New Roman"/>
          <w:color w:val="000000"/>
          <w:sz w:val="28"/>
          <w:szCs w:val="28"/>
          <w:lang w:eastAsia="ru-RU"/>
        </w:rPr>
        <w:t>, результатом реализации которой стало создание условий для обеспечения эффективной деятельности муниципальных библиотек в городе Волгодонске.</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ходе реализации подпрограммы были выполнены следующие основные  мероприятия:</w:t>
      </w:r>
    </w:p>
    <w:p>
      <w:pPr>
        <w:pStyle w:val="Normal"/>
        <w:tabs>
          <w:tab w:val="clear" w:pos="708"/>
          <w:tab w:val="left" w:pos="7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756" w:leader="none"/>
        </w:tabs>
        <w:spacing w:lineRule="auto" w:line="240" w:before="0" w:after="0"/>
        <w:ind w:firstLine="709"/>
        <w:jc w:val="both"/>
        <w:rPr/>
      </w:pPr>
      <w:r>
        <w:rPr>
          <w:rFonts w:cs="Times New Roman" w:ascii="Times New Roman" w:hAnsi="Times New Roman"/>
          <w:i/>
          <w:color w:val="000000"/>
          <w:sz w:val="28"/>
          <w:szCs w:val="28"/>
        </w:rPr>
        <w:t>Основное мероприятие 2.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беспечение библиотечного и информационного обслу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блиотечное обслуживание в городе осуществляет 17 библиотек муниципального учреждения культуры «Централизованная библиотечная система». На базе библиотек для населения города созданы и работают 17 библиотечно-информационных центров, оснащенных 57 компьютерными комплексами, из них 56 с постоянным доступом к сетям Интернет, с помощью которого  обеспечен доступ к каталогам других библиотек.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итогам 2016 года количество посещений МУК «ЦБС» составило 673 507 человек при плане 600 500 и составляет 112,2%. Достижение данного показателя стало возможным благодаря проведению книжных выставок, обзоров книжных новинок и регулярного обновления баз электронных библиотечных каталогов, анализу промежуточных результатов, обеспечению свободного доступа населения к информационным ресурсам муниципальных библиотек, проведению мониторинга удовлетворенности качеством информационных услуг,  организации информационных и досуговых мероприятий, комплектованию библиотечных фондов новыми поступлениями.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плановых цифр по данному показателю за отчетный период обеспечили систематическое повышение квалификации кадрового состава, использование современных информационных технологий в обслуживании пользователей, внедрение инновационных  форм и методов библиотечного обслуживания. </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ное мероприятие  2.2 -  «Обеспечение первичных мер пожарной безопасности»</w:t>
      </w:r>
    </w:p>
    <w:p>
      <w:pPr>
        <w:pStyle w:val="Normal"/>
        <w:spacing w:lineRule="auto" w:line="240" w:before="0" w:after="0"/>
        <w:ind w:firstLine="567"/>
        <w:jc w:val="both"/>
        <w:rPr/>
      </w:pPr>
      <w:r>
        <w:rPr>
          <w:rFonts w:cs="Times New Roman" w:ascii="Times New Roman" w:hAnsi="Times New Roman"/>
          <w:color w:val="000000"/>
          <w:sz w:val="28"/>
          <w:szCs w:val="28"/>
        </w:rPr>
        <w:tab/>
        <w:t>В 2016 году заключены контракты на техническое обслуживание АПС и техническое обслуживание средств АПС с радиосигналом. Все запланированные мероприятия выполнены в полном объеме</w:t>
      </w:r>
    </w:p>
    <w:p>
      <w:pPr>
        <w:pStyle w:val="Normal"/>
        <w:tabs>
          <w:tab w:val="clear" w:pos="708"/>
          <w:tab w:val="left" w:pos="709"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i/>
          <w:color w:val="000000"/>
          <w:sz w:val="28"/>
          <w:szCs w:val="28"/>
        </w:rPr>
        <w:t>Основное мероприятие 2.3 – «Обеспечение организации  и проведения  культурно-массовых мероприятий</w:t>
      </w:r>
      <w:r>
        <w:rPr>
          <w:rFonts w:cs="Times New Roman" w:ascii="Times New Roman" w:hAnsi="Times New Roman"/>
          <w:color w:val="000000"/>
          <w:sz w:val="28"/>
          <w:szCs w:val="28"/>
        </w:rPr>
        <w:tab/>
      </w:r>
      <w:r>
        <w:rPr>
          <w:rFonts w:cs="Times New Roman" w:ascii="Times New Roman" w:hAnsi="Times New Roman"/>
          <w:i/>
          <w:color w:val="000000"/>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библиотеках города в 2016 году было проведено 6 (100%) мероприятий  при годовом плане – 6. Наиболее запоминающимися для жителей города стали:</w:t>
      </w:r>
    </w:p>
    <w:p>
      <w:pPr>
        <w:pStyle w:val="Style18"/>
        <w:tabs>
          <w:tab w:val="clear" w:pos="708"/>
          <w:tab w:val="left" w:pos="993"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российский день библиотек. Конкурс профессионального мастерства «Читатель года – 2016», </w:t>
      </w:r>
    </w:p>
    <w:p>
      <w:pPr>
        <w:pStyle w:val="Style18"/>
        <w:tabs>
          <w:tab w:val="clear" w:pos="708"/>
          <w:tab w:val="left" w:pos="709" w:leader="none"/>
          <w:tab w:val="left" w:pos="851"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народная акция «Библионочь–2016»,</w:t>
      </w:r>
    </w:p>
    <w:p>
      <w:pPr>
        <w:pStyle w:val="Style18"/>
        <w:tabs>
          <w:tab w:val="clear" w:pos="708"/>
          <w:tab w:val="left" w:pos="709" w:leader="none"/>
          <w:tab w:val="left" w:pos="851"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еждународная акция «Библиосумерки–2016».</w:t>
      </w:r>
    </w:p>
    <w:p>
      <w:pPr>
        <w:pStyle w:val="Normal"/>
        <w:tabs>
          <w:tab w:val="clear" w:pos="708"/>
          <w:tab w:val="left" w:pos="709" w:leader="none"/>
        </w:tabs>
        <w:spacing w:lineRule="auto" w:line="240" w:before="0" w:after="0"/>
        <w:ind w:firstLine="56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91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ссмотрим </w:t>
      </w:r>
      <w:r>
        <w:rPr>
          <w:rFonts w:eastAsia="Times New Roman" w:cs="Times New Roman" w:ascii="Times New Roman" w:hAnsi="Times New Roman"/>
          <w:b/>
          <w:color w:val="000000"/>
          <w:sz w:val="28"/>
          <w:szCs w:val="28"/>
          <w:lang w:eastAsia="ru-RU"/>
        </w:rPr>
        <w:t>третью подпрограмму «Организация досуга»</w:t>
      </w:r>
      <w:r>
        <w:rPr>
          <w:rFonts w:eastAsia="Times New Roman" w:cs="Times New Roman" w:ascii="Times New Roman" w:hAnsi="Times New Roman"/>
          <w:color w:val="000000"/>
          <w:sz w:val="28"/>
          <w:szCs w:val="28"/>
          <w:lang w:eastAsia="ru-RU"/>
        </w:rPr>
        <w:t>, результатом реализации которой стало организация эффективной деятельности культурно-досуговых учреждений, парка культуры и отдыха в городе Волгодонске.</w:t>
      </w:r>
    </w:p>
    <w:p>
      <w:pPr>
        <w:pStyle w:val="Normal"/>
        <w:tabs>
          <w:tab w:val="clear" w:pos="708"/>
          <w:tab w:val="left" w:pos="91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еализации подпрограммы были выполнены следующие основные  мероприятия:</w:t>
      </w:r>
    </w:p>
    <w:p>
      <w:pPr>
        <w:pStyle w:val="Normal"/>
        <w:tabs>
          <w:tab w:val="clear" w:pos="708"/>
          <w:tab w:val="left" w:pos="91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rPr>
        <w:t>Основное мероприятие 3.1 «Обеспечение организации досуга парком и клубными учреждениям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казатель «Количество участников клубных  формирова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6 года количество клубных формирований 228 ед. при плане на 2016 год 227 ед. – 100,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157 формирования самодеятельного народного творчества, участников формирований самодеятельного народного творчества 2369 человек. По сравнению с предыдущим годом, в 2016 году увеличилось количество участников в них на 137 человек (6,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лубных учреждениях города работают 99 клубных  формирований для детей до 14 лет, что на 3 формирований или 3,1% больше, чем в 2015 году. В них занимаются 1991 человека, что на 515 человек или 27,7% больше, чем в 2015 году. Из них 80 формирований самодеятельного народного творчества, что на 2 формирования или 2,5% больше, чем в 2015 году.  Охват в них составляет 1311  человек, что на 122 человек или 10,2% больше, чем в 201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убных учреждениях города работают  56 клубных  формирований, любительских объединений, групп, клубов по интересам для молодежи, что на 6 формирований или 9,7% меньше, чем в 2015 году.  В них занимаются 762 человек, что на 147 человек или 16,2% меньше, чем в 2015 году. Из них 47 формирований самодеятельного народного творчества, что на 2 формирования или 4,1% меньше, чем в 2015 году. В них занимаются 520 человек, что на 25 человек или 5,1% больше, чем в 201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культуры  работают 71 любительское объединение,  клубы по интересам, что на 2 клуба больше, чем в 2015 году (69 клубов). Из них 46 % - для детей, 23% - для людей пожилого возраста и ветеранов, 31% - для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ват участников в них составляет 2174  человек, что на 122 человек (5,4%) меньше, чем в 2015 году (2296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количества участников в культурно-досуговых формированиях произошло в связи с фактически сложившимся набором таких участников в 2016 г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Основное  мероприятие  3.2 -  «Обеспечение первичных мер пожарной безопасности»</w:t>
      </w:r>
      <w:r>
        <w:rPr>
          <w:rFonts w:cs="Times New Roman" w:ascii="Times New Roman" w:hAnsi="Times New Roman"/>
          <w:sz w:val="28"/>
          <w:szCs w:val="28"/>
        </w:rPr>
        <w:t xml:space="preserve"> </w:t>
        <w:tab/>
        <w:tab/>
        <w:tab/>
        <w:tab/>
        <w:tab/>
        <w:tab/>
        <w:tab/>
        <w:tab/>
        <w:tab/>
      </w:r>
    </w:p>
    <w:p>
      <w:pPr>
        <w:pStyle w:val="Normal"/>
        <w:spacing w:lineRule="auto" w:line="240" w:before="0" w:after="0"/>
        <w:ind w:firstLine="709"/>
        <w:jc w:val="both"/>
        <w:rPr/>
      </w:pPr>
      <w:r>
        <w:rPr>
          <w:rFonts w:cs="Times New Roman" w:ascii="Times New Roman" w:hAnsi="Times New Roman"/>
          <w:sz w:val="28"/>
          <w:szCs w:val="28"/>
        </w:rPr>
        <w:t>В 2016 году заключены контракты на техническое обслуживание АПС и техническое обслуживание средств АПС с радиосигнал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Основное мероприятие 3.3 -  «Обеспечение организации  и проведения  культурно-массовых мероприятий</w:t>
      </w:r>
      <w:r>
        <w:rPr>
          <w:rFonts w:cs="Times New Roman" w:ascii="Times New Roman" w:hAnsi="Times New Roman"/>
          <w:sz w:val="28"/>
          <w:szCs w:val="28"/>
        </w:rPr>
        <w:tab/>
        <w:t xml:space="preserve"> </w:t>
      </w:r>
      <w:r>
        <w:rPr>
          <w:rFonts w:cs="Times New Roman" w:ascii="Times New Roman" w:hAnsi="Times New Roman"/>
          <w:i/>
          <w:sz w:val="28"/>
          <w:szCs w:val="28"/>
        </w:rPr>
        <w:t>»</w:t>
      </w:r>
      <w:r>
        <w:rPr>
          <w:rFonts w:cs="Times New Roman" w:ascii="Times New Roman" w:hAnsi="Times New Roman"/>
          <w:sz w:val="28"/>
          <w:szCs w:val="28"/>
        </w:rPr>
        <w:tab/>
        <w:tab/>
        <w:tab/>
        <w:tab/>
        <w:tab/>
        <w:tab/>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Показатель «Количество культурно-массовых мероприятий»</w:t>
      </w:r>
      <w:r>
        <w:rPr>
          <w:rFonts w:cs="Times New Roman" w:ascii="Times New Roman" w:hAnsi="Times New Roman"/>
          <w:sz w:val="28"/>
          <w:szCs w:val="28"/>
        </w:rPr>
        <w:t xml:space="preserve">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ланируемый на 2016 год показатель – 3 514 мероприятий. Фактически по состоянию на 1 января 2017 года проведено 3 521 мероприятия, что на  7 (0,1%) мероприятия больше запланированного на 2016 год значения показателя и составляет 100,1% от значения годового показателя. Перевыполнение показателя произошло за счет повышения качества проводимых мероприятий, увеличения в учреждениях мероприятий на платной и бюджетной основе путем внедрения новых форм работы, увеличение количества мероприятий на открытых площадках и в микрорайонах города, реализации инновационных проектов, привлечения дополнительных внебюджетных и бюджетных средств на проведение городски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Работа клубных учреждений города в 2016 году проводилась в рамках проведения Года Всероссийского кино, а также Года благоустройства в городе Волгодонс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коллективы учреждений культуры в течение года представили инновационные формы культурно-массовой работы в самых различных жанрах и направле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сь все с новогодней ночи: сразу после боя курантов площадь ДК им. Курчатова, заполненная горожанами, озарилась праздничными поздравлениями, музыкой, танцами и песнями. Это были народные гулянья под названием «В Новый Год вмест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2016 год стал знаменателен тем, что МАУК «ДК им. Курчатова» запустил новый, давно ожидаемый горожанами проект: абонемент на шесть концертов ведущих коллективов Ростовской государственной филармонии. Ценителям музыки были предложены выступления известнейших коллективов: Государственный концертный оркестр духовых инструментов им. В. Еждика, Ансамбль русских народных инструментов «Дон», Ансамбль русских народных инструментов «Донцы», Ансамбль песни и пляски «Казачий круг», Эстрадно-джазовый оркестр Кима Назаретова, музыкально-литературная программа «Классик-концер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и МАУК «ДК им. Курчатова» по городским школам среди учащихся был проведен мониторинг желающих посетить концерты Ростовской филармонии.  Приобрели абонементы 21 человек и 840 человек приобрели по одному билету на отдельные концер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новый проект можно определить и как социальный, и как просветительский. Он рассчитан на то, чтобы концерты профессионалов были доступны каждому горожанину, невзирая на уровень семейного бюдж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дверии Международного Женского Дня в фойе второго этажа состоялась ретро-вечеринка «Музыка любимого к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идные люди с видимым удовольствием приняли участие в развлекательных программах, которые весело и зажигательно провел творческий коллектив Двор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хореографический фестиваль-конкурс  «Южный ветер» в 2016 году приятно удивил и порадовал не только горожан, но и гостей гор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фестивальный день начался потрясающим карнавалом, который прошел по проспектам Строителей и Курчатова. Все участники фестиваля выстроились в огромную колонну. Каждый коллектив, одетый в сценические костюмы определенного танца, нес флаг своего города или поселка, транспаранты с девизами и декламировал речевку. Дорожное движение было остановлено. На тротуарах сотни прохожих аплодировали такому необычному шествию, а детвора пристраивалась к колонне, стараясь шагать в но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состоялся фестиваль народной хоровой песни «Серебряный ручей»  для творческих хоровых коллективов старшего поколения,  ветеранов Ростовской атомной станции, микрорайонов города Волгодонска и творческих коллективов Волгодонского, Цимлянского, Зимовниковского и Дубовского районов, приуроченный к празднованию Международного дня пожилого человека.  </w:t>
        <w:tab/>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стиваль «Серебряный ручей» проводился при поддержке АО «Концерн Росэнергоатом» и Фонда содействия развитию муниципальных образований «Ассоциация территорий расположения электростанц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городе проживает большое количество талантливых людей, среди них есть те, которые посвятили свою жизнь творчеству и культуре.</w:t>
      </w:r>
    </w:p>
    <w:p>
      <w:pPr>
        <w:pStyle w:val="Normal"/>
        <w:widowControl w:val="false"/>
        <w:spacing w:lineRule="auto" w:line="240" w:before="0" w:after="0"/>
        <w:ind w:firstLine="709"/>
        <w:jc w:val="both"/>
        <w:rPr/>
      </w:pPr>
      <w:r>
        <w:rPr>
          <w:rFonts w:cs="Times New Roman" w:ascii="Times New Roman" w:hAnsi="Times New Roman"/>
          <w:sz w:val="28"/>
          <w:szCs w:val="28"/>
        </w:rPr>
        <w:t>27 мая 2016 года в банкетном зале МАУК ДК «Октябрь» прошло  мероприятие «Творцы прекрасного», посвященное юбилею Надежды Персияновой и презентации ее книги «С любовью  к  городу, культуре и коллегам»,  приуроченное ко Всемирному дню культуры. Во время мероприятия,  автор книги читала стихи посвящения гостям, между стихами были выступления артистов: воспитанники школы бального танца Александра Дроздова; детский ансамбль эстрадно-джазового вокала (руководитель А.Н.Лавренть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летних каникул для детей, посещающих приходящие лагеря города, был показан интерактивный спектакль «Барон Мюнхгаузен», поставленный руководителем детской театральной студии «Азбука театра» Д.В. Казаковым. Кардинальное отличие его от обычных спектаклей заключается в том, что зрители в «Бароне Мюнхгаузене» одновременно являются и активными участни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города в каникулярное время творческим коллективом МУК «ДТ и Р «Радуга» проведен мастер-класс. В этом году был предложен ряд новых техник декоративно-прикладного искусства таких, как изготовление изделий  из фуамерана (мастер-класс «Фуамерановые фантазии»), текстильных кукол («Кукольное царство») и топиариев из бумажных салфеток в подарок мамам («Подарок любимой ма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дверии Дня рождения города Волгодонска был объявлен конкурс «Волгодонский сувенир» на лучший сувенир-символ города Волгодонска. В конкурсе приняли участие мастера декоративно-прикладного искусства города. В результате лучшими были признаны работы четырёх мастеров, они и стали победителями в номинациях конкур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азднования Дня города в 2016 г. была организована «Аллея парящих зонтиков», зонтики были креативно декорированы и представляли собой произведения ДПИ.</w:t>
      </w:r>
    </w:p>
    <w:p>
      <w:pPr>
        <w:pStyle w:val="Normal"/>
        <w:widowControl w:val="false"/>
        <w:spacing w:lineRule="auto" w:line="240" w:before="0" w:after="0"/>
        <w:ind w:firstLine="709"/>
        <w:jc w:val="both"/>
        <w:rPr/>
      </w:pPr>
      <w:r>
        <w:rPr>
          <w:rFonts w:cs="Times New Roman" w:ascii="Times New Roman" w:hAnsi="Times New Roman"/>
          <w:sz w:val="28"/>
          <w:szCs w:val="28"/>
        </w:rPr>
        <w:t>Пожалуй, совершенно новым для коллектива МУК «ДТ и Р «Радуга» стало участие в областном конкурсе на лучший творческий коллектив учреждения клубного типа. В этом году конкурс был посвящён  Году российского кино. Коллективом был снят фильм по мотивам художественного фильма  «ДˋАртаньян и три мушкетёра» и подготовлен пакет соответствующих  документов, в результате чего МУК «ДТ и Р «Радуга» занял третье место в номинации «Лучший творческий коллектив учреждения клубного тип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первые 24 июня 2016 года в Волгодонске состоялся «Городской бал выпускников». Главное действо для выпускников проходило в  МАУК ДК «Октябрь» и на площади Победы. Перед началом главного торжества на сцене Дворца культуры, выпускников торжественно встречали в летнем дворике, в котором все выпускники проходили по красной дорожке. Также была оформлена «Аллея выпускников», которая была разделена на различные фото-зоны: «Прощание с детством», «Алый парус надежды», «Выпускник – 2016», «Школьная доска пожеланий» и «Дерево желаний». Завершилось мероприятия глобальным  по  своим масштабам, флэш-мобом на площади Победы перед МАУК ДК «Октябрь», где 1 000 юношей и девушек, их преподавателей станцевали вальс, выпустили в небо шары и голуб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творческий сезон во Дворце культуры «Октябрь» был ознаменован созданием родительского клуба «Взрослые и дети».  Его участниками стали родители детей, занимающихся в творческих коллективах Дворца культу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тября на такое знакомство в родительский клуб пришли воспитанники школы юного ведущего «Я говорю!». Руководитель познакомила с творческим проектом школы «Читаем с мамами», цель которого привить современным детям любовь к классической поэзии лучших советских и российских  авторов. Воспитанники школы прочитали для родителей  самые известные стихи  Марша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нуне празднования «Дня города», впервые в Волгодонске стартовал фестиваль «Вина Дона». Виноделы Ростовской области и Краснодарского края представили свою продукцию. В город приехали и те виноградари, кто ведет дело из поколения в поколение, и те, кто не так давно начали свой бизнес. Фестиваль открылся в сквере «Юность» театрализованным представлением с участием ансамбля «Казачий Дон». А параллельно возле «Старой мельницы» проводились викторины и конкурсы. Итоги фестиваля подвели 30 июля, в день рождения Волгодонска, состоялось награждение победителей фестива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УК ДК  «Октябрь» реализовал  развлекательно-познавательный  проект  для  детей  «Культура – это я и ты». Этот  проект  носит  воспитательную  направленность  в  адрес  детей – участников  творческих  коллективов  ДК  «Октябрь».  Его главная  задача    -  научить  детей  правилам  этикета,  правилам   поведения  в  стенах  учебных  заведений  и  учреждениях  культу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ализуется через тематические игры,  конкурсы, викторины, проводимые сказочными героями.  По итогам реализации мероприятий проекта участникам  творческих коллективов вручается «Памятка поведения  в  ДК  «Октябр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8 сентября по 1 октября  ДК  «Октябрь»    собрал  в  своем  зале  детей  города  Волгодонска  на  новую  детскую  музыкальную  интерактивную  сказку «Белоснеж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кое  представление в  новой   современной  интерпретации,  интересные  режиссерские  решения, качественный  звук,  современная музыка,  яркие  костюмы,  декорации, игра  актеров произвели колоссальное впечатление на юных зрителей. Сказка  получила  широкий,  положительный резонанс. Всего  состоялось  8   спектаклей,  которые посетило 3500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ТСП «Маска.рад» МАУК «ДК им. Курчатова» отметил свой десятилетний юбилей блистательной премьерой спектакля «Мечта о розовом слоне». Автор пьесы и режиссер – основатель и бессменный руководитель коллектива Владимир Реннер. В спектакле идет речь о хрупкости мира, бренности бытия, добре и зле, простых человеческих ценностях. Примечательно, что «Мечту о розовом слоне» хорошо приняли зрители разных возрастов: от школьника  до пенсион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рождественских каникул творческий коллектив МУК «ДТ и Р «Радуга» представил волгодонцам два инновационных мероприятия: праздник «Музыки прекрасные мгновенья» и народный мюзикл «Сон Екатери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аздника «Музыки прекрасные мгновенья» прозвучали новогодние и рождественские песни из кинофильмов и мюзиклов в исполнении участников музыкального клуба «Форте». Весь музыкальный материал был преподнесён в академическом исполнении и был художественно оформлен театрализацией, хореографическими зарисовками и видеослайд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юзикл «Сон Екатерины» был поставлен по авторскому сценарию режиссёром народного театра-студии «Парадиз» Д.В. Казаковым. В нём прозвучали народные песни в исполнении ансамбля «Золотая звонница», а также инструментальные композиции в исполнении ансамбля народных инструментов «Весёлая карусель», с которым тесно сотрудничает коллектив Дома творчества и ремёсел «Радуга».</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м по форме подаче материала стало мероприятие, прошедшее  3 ноября 2016 года, в преддверии Дня народного единства, в МАУК «ДК им. Курчатова»,- театрализованное представление «Под прицелом террора. Эпизод «Справка № 1024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атрализованное представление, было посвящено событиям, произошедшим в городе Волгодонске, где 16 сентября  1999  года ранним утром прогремел взрыв. Сюжет построен на реальных воспоминаниях очевидцев, литературных произведениях волгодонских авторов, хронике событий тех лет, статей из газет и интервью пострадавши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мероприятия – донести до молодого поколения память и боль, которую пережили волгодонцы. С помощью синтеза различных видов искусств, исполнители, занятые в постановке, смогли в полной мере передать и боль утраты, и смятение, и страх, который черной волной накрыл весь город, а также единение   и сплоченность горожан, вставших на защиту своих жизней и жизней своих близких, в круглосуточном режиме охранявших свои дома. В постановке приняло участие более 60 человек от 3 и до 30 лет. Автор и режиссер постановщик - Виктория Ермак. Мероприятие посетило около 500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дверии Дня народного единства состоялось заседание дискуссионного клуба на тему «Волгодонск – территория мира», на котором присутствовали представители различных  диаспор: армянской, азербайджанской, грузинской, турко-месхитинской, а также атаман Волгодонского городского казачества В.Б. Бардаков. Каждая диаспора представила национальный номер. По итогам заседания клуба был выработан план совместной деятельности на 2017 год.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творческий коллектив МУК «ДТ и Р «Радуга» освоил совершенно  новую для себя форму мероприятия - городской фотоконкур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в городском ракурсе». В конкурсе приняло участие около двадцати фотохудожников Волгодонска, и пять из них стали победителями в разных номинациях. Итогом фотоконкурса стала выставка работ участников в Центральной библиотеке города, а на сайте «Volgodonskpro» - состоялось голосование горожан за лучшую фотоработу.</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д российского кино МУК «ДТ и Р «Радуга» провел областной фестиваль-конкурс «Песни кино».  Данный проект вошел в Перечень проектов-победителей конкурса благотворительных проектов АО «НИАЭП». На участие в фестивале-конкурсе было подано более семидесяти заявок из разных городов и районов Ростовской области. По результатам отборочного тура, как очного, так и заочного, в финал прошли 45 участников. Уважаемое жюри представляли компетентные специалисты в области вокала из г. Ростова-на-Дону, Таганрога и Волгодонска.                                 Этот год в  городе  Волгодонске  объявлен Годом благоустройства. В связи с этим 30 ноября в ДК «Октябрь» впервые состоялся «Форум неравнодушных люде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фойе Дворца культуры развернулась грандиозная выставка-презентация социальных проектов.  Ее открыла председатель Волгодонской городской Думы – глава города Людмила Ткаченко, которая была искренне восхищена тем, что в Волгодонске столько талантливых жителей. </w:t>
      </w:r>
      <w:r>
        <w:rPr/>
        <w:t> </w:t>
      </w:r>
      <w:r>
        <w:rPr>
          <w:rFonts w:cs="Times New Roman" w:ascii="Times New Roman" w:hAnsi="Times New Roman"/>
          <w:sz w:val="28"/>
          <w:szCs w:val="28"/>
        </w:rPr>
        <w:t>Здесь были представлены и творческие работы городских мастеров и мастериц, и клубы по интересам, и литературные объединения, и диаспоры, и многие друг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станция юных техников показала свои успехи в авиамодельном спорте, робототехнике и картинге, молодежь Волгодонска – в волонтерском движении, а сами жители – в благоустройстве своих дворов. И, конечно же, на входе в «Октябрь» всех встречали самодеятельные коллективы зажигательными народными песн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убные учреждения города всегда принимают активное участие в благотворительных концертах по сбору денежных средств на лечение детей. Дворец культуры «Октябрь» провел благотворительный  концерт  «Поможем  вместе»   по  сбору  денежных  средств  на  лечение  Лизы Огай.</w:t>
      </w:r>
    </w:p>
    <w:p>
      <w:pPr>
        <w:pStyle w:val="Normal"/>
        <w:spacing w:lineRule="auto" w:line="240" w:before="0" w:after="0"/>
        <w:ind w:right="-1"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w:t>
      </w:r>
      <w:r>
        <w:rPr>
          <w:rFonts w:cs="Times New Roman" w:ascii="Times New Roman" w:hAnsi="Times New Roman"/>
          <w:b/>
          <w:sz w:val="28"/>
          <w:szCs w:val="28"/>
        </w:rPr>
        <w:t>четвертую подпрограмму «Организация досуга»,</w:t>
      </w:r>
      <w:r>
        <w:rPr>
          <w:rFonts w:cs="Times New Roman" w:ascii="Times New Roman" w:hAnsi="Times New Roman"/>
          <w:sz w:val="28"/>
          <w:szCs w:val="28"/>
        </w:rPr>
        <w:t xml:space="preserve"> реализация которой  позволила обеспечить целевое и эффективное расходование финансовых ресурсов, выделяемых на реализацию муниципальной программы и выполнение целевых показателей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Следует отметить, что реализация данной подпрограммы позволила  сохранить материально-техническую базу, а также сделать объекты культуры более привлекательными и востребованными, услуги учреждений культуры соответствуют современным стандартам.</w:t>
        <w:tab/>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одпрограммы явилось   создание эффективной системы управления реализацией программы, реализации в полном объеме мероприятий программы, достижения ее целей и задач.</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Основное мероприятие 4.1</w:t>
      </w:r>
      <w:r>
        <w:rPr>
          <w:rFonts w:cs="Times New Roman" w:ascii="Times New Roman" w:hAnsi="Times New Roman"/>
          <w:i/>
          <w:sz w:val="28"/>
          <w:szCs w:val="28"/>
        </w:rPr>
        <w:t>«Обеспечение реализации подпрограммы»</w:t>
      </w:r>
      <w:r>
        <w:rPr>
          <w:rFonts w:cs="Times New Roman" w:ascii="Times New Roman" w:hAnsi="Times New Roman"/>
          <w:b/>
          <w:i/>
          <w:sz w:val="28"/>
          <w:szCs w:val="28"/>
        </w:rPr>
        <w:tab/>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ы  планы мероприятий по повышению эффективности расходования бюджетных  средств, утверждена программа  контрольных мероприятий, проводится ежеквартальный мониторинг исполнения программных показателей.  Разработаны и утверждены постановлениями Администрации города Волгодонска положение об оплате труда работников бюджетных учреждений культуры и размер платы за оказание образовательных услуг в муниципальных бюджетных учреждениях дополнительного образования сферы культур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подведомственных Отделу культуры учреждений и их руководителей оценивается в соответствии с разработанными и утвержденными показателями эффективности  деятельности.</w:t>
      </w:r>
      <w:r>
        <w:rPr>
          <w:rFonts w:eastAsia="Times New Roman" w:cs="Times New Roman" w:ascii="Times New Roman" w:hAnsi="Times New Roman"/>
          <w:color w:val="000000"/>
          <w:sz w:val="28"/>
          <w:szCs w:val="28"/>
          <w:lang w:eastAsia="ru-RU"/>
        </w:rPr>
        <w:tab/>
        <w:tab/>
        <w:tab/>
        <w:tab/>
        <w:tab/>
        <w:tab/>
        <w:tab/>
        <w:tab/>
        <w:tab/>
        <w:tab/>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ое мероприятие 4.2 «Обеспечение первичных мер пожарной безопасности»</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данного мероприятия </w:t>
      </w:r>
      <w:r>
        <w:rPr>
          <w:rFonts w:cs="Times New Roman" w:ascii="Times New Roman" w:hAnsi="Times New Roman"/>
          <w:sz w:val="28"/>
          <w:szCs w:val="28"/>
        </w:rPr>
        <w:t>заключены контракты на техническое обслуживание АПС что позволило</w:t>
      </w:r>
      <w:r>
        <w:rPr>
          <w:rFonts w:eastAsia="Times New Roman" w:cs="Times New Roman" w:ascii="Times New Roman" w:hAnsi="Times New Roman"/>
          <w:sz w:val="28"/>
          <w:szCs w:val="28"/>
          <w:lang w:eastAsia="ru-RU"/>
        </w:rPr>
        <w:t xml:space="preserve"> обеспечить сохранность жизни сотрудников и имущества, созданы комфортные условия для рабочего процесса</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ab/>
        <w:tab/>
        <w:tab/>
        <w:tab/>
        <w:tab/>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сновное мероприятие 4.3 «Организация повышения квалификации»</w:t>
      </w:r>
      <w:r>
        <w:rPr>
          <w:rFonts w:cs="Times New Roman" w:ascii="Times New Roman" w:hAnsi="Times New Roman"/>
          <w:sz w:val="28"/>
          <w:szCs w:val="28"/>
        </w:rPr>
        <w:t xml:space="preserve"> </w:t>
        <w:tab/>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2016 году начальник Отдела культуры Н.Г. Бондаренко прошла повышение квалификации по образовательной программе «Управление в сфере культуры «РАНХиГС при Президенте РФ институт «Высшая школа государственного управления» г. Москва.</w:t>
      </w:r>
      <w:r>
        <w:rPr>
          <w:rFonts w:eastAsia="Times New Roman" w:cs="Times New Roman" w:ascii="Times New Roman" w:hAnsi="Times New Roman"/>
          <w:i/>
          <w:color w:val="000000"/>
          <w:sz w:val="28"/>
          <w:szCs w:val="28"/>
          <w:lang w:eastAsia="ru-RU"/>
        </w:rPr>
        <w:tab/>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сновное  мероприятие 4.4 «Информационное  программное и материально-техническое обеспечение деятельности»</w:t>
      </w:r>
      <w:r>
        <w:rPr>
          <w:rFonts w:eastAsia="Times New Roman" w:cs="Times New Roman" w:ascii="Times New Roman" w:hAnsi="Times New Roman"/>
          <w:i/>
          <w:color w:val="000000"/>
          <w:sz w:val="28"/>
          <w:szCs w:val="28"/>
          <w:lang w:eastAsia="ru-RU"/>
        </w:rPr>
        <w:tab/>
        <w:tab/>
        <w:tab/>
        <w:tab/>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ы справочно-информационные  базы данных, программы «Консультант +», программные  продукты.</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Размещены следующие отчеты на сайте Отдела культуры:</w:t>
      </w:r>
    </w:p>
    <w:p>
      <w:pPr>
        <w:pStyle w:val="Style18"/>
        <w:widowControl w:val="false"/>
        <w:numPr>
          <w:ilvl w:val="0"/>
          <w:numId w:val="5"/>
        </w:numPr>
        <w:autoSpaceDE w:val="false"/>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о исполнению программных показателей;                 </w:t>
        <w:tab/>
        <w:tab/>
        <w:tab/>
        <w:tab/>
      </w:r>
    </w:p>
    <w:p>
      <w:pPr>
        <w:pStyle w:val="Style18"/>
        <w:widowControl w:val="false"/>
        <w:numPr>
          <w:ilvl w:val="0"/>
          <w:numId w:val="5"/>
        </w:numPr>
        <w:autoSpaceDE w:val="false"/>
        <w:spacing w:lineRule="auto" w:line="240" w:before="0" w:after="0"/>
        <w:ind w:left="709" w:hanging="283"/>
        <w:contextualSpacing/>
        <w:jc w:val="both"/>
        <w:rPr/>
      </w:pPr>
      <w:r>
        <w:rPr>
          <w:rFonts w:cs="Times New Roman" w:ascii="Times New Roman" w:hAnsi="Times New Roman"/>
          <w:sz w:val="28"/>
          <w:szCs w:val="28"/>
        </w:rPr>
        <w:t>по  исполнению муниципального задания.</w:t>
      </w:r>
      <w:r>
        <w:rPr>
          <w:rFonts w:eastAsia="Times New Roman" w:cs="Times New Roman" w:ascii="Times New Roman" w:hAnsi="Times New Roman"/>
          <w:sz w:val="28"/>
          <w:szCs w:val="28"/>
          <w:lang w:eastAsia="ru-RU"/>
        </w:rPr>
        <w:tab/>
        <w:tab/>
        <w:tab/>
        <w:tab/>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ализованных или реализованных не в полном объеме основных мероприятий подпрограмм (из числа предусмотренных к реализации в отчетном году) не имеется.</w:t>
      </w:r>
    </w:p>
    <w:p>
      <w:pPr>
        <w:pStyle w:val="Normal"/>
        <w:shd w:fill="FFFFFF" w:val="clear"/>
        <w:spacing w:lineRule="atLeast" w:line="285" w:before="0" w:after="0"/>
        <w:jc w:val="center"/>
        <w:rPr/>
      </w:pPr>
      <w:r>
        <w:rPr>
          <w:rFonts w:cs="Times New Roman" w:ascii="Times New Roman" w:hAnsi="Times New Roman"/>
          <w:color w:val="000000"/>
          <w:sz w:val="28"/>
          <w:szCs w:val="28"/>
        </w:rPr>
        <w:t>3. Анализ факторов, повлиявших </w:t>
        <w:br/>
        <w:t>на ход реализации муниципальной программы</w:t>
      </w:r>
    </w:p>
    <w:p>
      <w:pPr>
        <w:pStyle w:val="Normal"/>
        <w:shd w:fill="FFFFFF" w:val="clear"/>
        <w:spacing w:lineRule="atLeast" w:line="285"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повлиявшими на ход реализации муниципальной  программы, являются:</w:t>
      </w:r>
    </w:p>
    <w:p>
      <w:pPr>
        <w:pStyle w:val="Normal"/>
        <w:shd w:fill="FFFFFF" w:val="clear"/>
        <w:spacing w:lineRule="atLeast" w:line="285" w:before="0" w:after="0"/>
        <w:ind w:firstLine="709"/>
        <w:jc w:val="both"/>
        <w:rPr/>
      </w:pPr>
      <w:r>
        <w:rPr>
          <w:rFonts w:cs="Times New Roman" w:ascii="Times New Roman" w:hAnsi="Times New Roman"/>
          <w:sz w:val="28"/>
          <w:szCs w:val="28"/>
        </w:rPr>
        <w:t>- проведение капитального ремонта (замена окон в фойе) МБУ ДО Детская художественная школа увеличило безопасность эксплуатации учреждения;</w:t>
      </w:r>
    </w:p>
    <w:p>
      <w:pPr>
        <w:pStyle w:val="Normal"/>
        <w:shd w:fill="FFFFFF" w:val="clear"/>
        <w:spacing w:lineRule="atLeast" w:line="285" w:before="0" w:after="0"/>
        <w:ind w:firstLine="709"/>
        <w:jc w:val="both"/>
        <w:rPr/>
      </w:pPr>
      <w:r>
        <w:rPr>
          <w:rFonts w:cs="Times New Roman" w:ascii="Times New Roman" w:hAnsi="Times New Roman"/>
          <w:sz w:val="28"/>
          <w:szCs w:val="28"/>
        </w:rPr>
        <w:t>- утверждение постановлением Администрации города Волгодонска размера платы за оказание образовательных услуг в муниципальных бюджетных учреждениях дополнительного образования сферы культуры повлияло на увеличение доходов от приносящей доход деятельности;</w:t>
      </w:r>
    </w:p>
    <w:p>
      <w:pPr>
        <w:pStyle w:val="Normal"/>
        <w:shd w:fill="FFFFFF" w:val="clear"/>
        <w:spacing w:lineRule="atLeast" w:line="285" w:before="0" w:after="0"/>
        <w:ind w:firstLine="709"/>
        <w:jc w:val="both"/>
        <w:rPr/>
      </w:pPr>
      <w:r>
        <w:rPr>
          <w:rFonts w:cs="Times New Roman" w:ascii="Times New Roman" w:hAnsi="Times New Roman"/>
          <w:sz w:val="28"/>
          <w:szCs w:val="28"/>
        </w:rPr>
        <w:t xml:space="preserve">- приобретение за счет средств областного бюджета музыкальных инструментов, микрофонных стоек, звукотехнического оборудования с коммутирующими устройствами  МБУ ДО ДМШ им. С.В. Рахманинова и сценических костюмов и обуви МАУК ДК «Октябрь» позволяет более качественно предоставлять услуги; </w:t>
      </w:r>
    </w:p>
    <w:p>
      <w:pPr>
        <w:pStyle w:val="Normal"/>
        <w:shd w:fill="FFFFFF" w:val="clear"/>
        <w:spacing w:lineRule="atLeast" w:line="285" w:before="0" w:after="0"/>
        <w:ind w:firstLine="709"/>
        <w:jc w:val="both"/>
        <w:rPr/>
      </w:pPr>
      <w:r>
        <w:rPr>
          <w:rFonts w:cs="Times New Roman" w:ascii="Times New Roman" w:hAnsi="Times New Roman"/>
          <w:sz w:val="28"/>
          <w:szCs w:val="28"/>
        </w:rPr>
        <w:t>- в связи с невыполнением плана доходной части бюджета города Волгодонска субсидии учреждениям сферы культуры на выполнение муниципального задания представлены не в полном объеме, однако, оплата принятых обязательств произведена в полном объеме за счет средств от приносящей доход деятельности.</w:t>
      </w:r>
    </w:p>
    <w:p>
      <w:pPr>
        <w:pStyle w:val="Normal"/>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jc w:val="center"/>
        <w:rPr>
          <w:rFonts w:ascii="Times New Roman" w:hAnsi="Times New Roman" w:cs="Times New Roman"/>
          <w:sz w:val="28"/>
          <w:szCs w:val="28"/>
        </w:rPr>
      </w:pPr>
      <w:r>
        <w:rPr>
          <w:rFonts w:cs="Times New Roman" w:ascii="Times New Roman" w:hAnsi="Times New Roman"/>
          <w:sz w:val="28"/>
          <w:szCs w:val="28"/>
        </w:rPr>
        <w:t xml:space="preserve">4. Сведения об использовании бюджетных ассигнований </w:t>
      </w:r>
    </w:p>
    <w:p>
      <w:pPr>
        <w:pStyle w:val="Normal"/>
        <w:shd w:fill="FFFFFF" w:val="clear"/>
        <w:spacing w:lineRule="atLeast" w:line="285"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средств на реализацию </w:t>
      </w:r>
    </w:p>
    <w:p>
      <w:pPr>
        <w:pStyle w:val="Normal"/>
        <w:shd w:fill="FFFFFF" w:val="clear"/>
        <w:spacing w:lineRule="atLeast" w:line="285" w:before="0" w:after="0"/>
        <w:jc w:val="center"/>
        <w:rPr/>
      </w:pPr>
      <w:r>
        <w:rPr>
          <w:rFonts w:cs="Times New Roman" w:ascii="Times New Roman" w:hAnsi="Times New Roman"/>
          <w:sz w:val="28"/>
          <w:szCs w:val="28"/>
        </w:rPr>
        <w:t>мероприятий муниципальной программы</w:t>
      </w:r>
    </w:p>
    <w:p>
      <w:pPr>
        <w:pStyle w:val="Normal"/>
        <w:shd w:fill="FFFFFF" w:val="clear"/>
        <w:spacing w:lineRule="atLeast" w:line="285"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85" w:before="0" w:after="0"/>
        <w:ind w:firstLine="709"/>
        <w:jc w:val="both"/>
        <w:rPr/>
      </w:pPr>
      <w:r>
        <w:rPr>
          <w:rFonts w:cs="Times New Roman" w:ascii="Times New Roman" w:hAnsi="Times New Roman"/>
          <w:sz w:val="28"/>
          <w:szCs w:val="28"/>
        </w:rPr>
        <w:t>Расходы, произведенные в 2016 году в рамках реализации муниципальной программы представлены в таблице 15.</w:t>
      </w:r>
    </w:p>
    <w:p>
      <w:pPr>
        <w:pStyle w:val="Normal"/>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Средства местного и областного бюджетов на подпрограмму 1 «Дополнительное образование в сфере культуры» освоены на 99,7%, предусмотрено программой 82 672,1 тыс.руб., кассовый расход 82 420,5 тыс.руб.</w:t>
      </w:r>
      <w:r>
        <w:rPr>
          <w:rFonts w:eastAsia="Times New Roman" w:cs="Times New Roman" w:ascii="Times New Roman" w:hAnsi="Times New Roman"/>
          <w:sz w:val="28"/>
          <w:szCs w:val="28"/>
          <w:lang w:eastAsia="ru-RU"/>
        </w:rPr>
        <w:t xml:space="preserve">,  не освоены  </w:t>
      </w:r>
      <w:r>
        <w:rPr>
          <w:rFonts w:eastAsia="Times New Roman" w:cs="Times New Roman" w:ascii="Times New Roman" w:hAnsi="Times New Roman"/>
          <w:color w:val="000000"/>
          <w:sz w:val="28"/>
          <w:szCs w:val="28"/>
          <w:lang w:eastAsia="ru-RU"/>
        </w:rPr>
        <w:t>251,6 тыс. руб. Остаток неиспользованных лимитов бюджетных обязательств составляет задолженность Отдела культуры г. Волгодонска на 01.01.2017г. перед муниципальными бюджетными учреждениями дополнительного образования по предоставлению им субсидии на выполнение муниципального задания (Таблица 15).</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своение средств за 2016г.</w:t>
      </w:r>
      <w:r>
        <w:rPr>
          <w:rFonts w:eastAsia="Times New Roman" w:cs="Times New Roman" w:ascii="Times New Roman" w:hAnsi="Times New Roman"/>
          <w:color w:val="000000"/>
          <w:sz w:val="28"/>
          <w:szCs w:val="28"/>
          <w:lang w:eastAsia="ru-RU"/>
        </w:rPr>
        <w:t xml:space="preserve">: </w:t>
        <w:tab/>
        <w:tab/>
        <w:tab/>
        <w:tab/>
        <w:tab/>
        <w:tab/>
        <w:tab/>
        <w:tab/>
      </w:r>
      <w:r>
        <w:rPr>
          <w:rFonts w:cs="Times New Roman" w:ascii="Times New Roman" w:hAnsi="Times New Roman"/>
          <w:color w:val="000000"/>
          <w:sz w:val="28"/>
          <w:szCs w:val="28"/>
        </w:rPr>
        <w:t xml:space="preserve">  </w:t>
        <w:tab/>
      </w:r>
    </w:p>
    <w:p>
      <w:pPr>
        <w:pStyle w:val="Style18"/>
        <w:widowControl w:val="false"/>
        <w:numPr>
          <w:ilvl w:val="0"/>
          <w:numId w:val="1"/>
        </w:numPr>
        <w:autoSpaceDE w:val="false"/>
        <w:spacing w:lineRule="auto" w:line="240" w:before="0" w:after="0"/>
        <w:contextualSpacing/>
        <w:jc w:val="both"/>
        <w:rPr/>
      </w:pPr>
      <w:r>
        <w:rPr>
          <w:rFonts w:cs="Times New Roman" w:ascii="Times New Roman" w:hAnsi="Times New Roman"/>
          <w:sz w:val="28"/>
          <w:szCs w:val="28"/>
        </w:rPr>
        <w:t>обеспечение первичных мер пожарной безопасности</w:t>
      </w:r>
      <w:r>
        <w:rPr>
          <w:rFonts w:cs="Times New Roman" w:ascii="Times New Roman" w:hAnsi="Times New Roman"/>
          <w:color w:val="000000"/>
          <w:sz w:val="28"/>
          <w:szCs w:val="28"/>
        </w:rPr>
        <w:t xml:space="preserve"> 524,4 тыс. руб.;   </w:t>
      </w:r>
    </w:p>
    <w:p>
      <w:pPr>
        <w:pStyle w:val="Style18"/>
        <w:widowControl w:val="false"/>
        <w:numPr>
          <w:ilvl w:val="0"/>
          <w:numId w:val="1"/>
        </w:numPr>
        <w:autoSpaceDE w:val="false"/>
        <w:spacing w:lineRule="auto" w:line="240" w:before="0" w:after="0"/>
        <w:contextualSpacing/>
        <w:jc w:val="both"/>
        <w:rPr/>
      </w:pPr>
      <w:r>
        <w:rPr>
          <w:rFonts w:cs="Times New Roman" w:ascii="Times New Roman" w:hAnsi="Times New Roman"/>
          <w:color w:val="000000"/>
          <w:sz w:val="28"/>
          <w:szCs w:val="28"/>
        </w:rPr>
        <w:t>медосмотр педагогических работников 276,0 тыс. руб.;</w:t>
      </w:r>
    </w:p>
    <w:p>
      <w:pPr>
        <w:pStyle w:val="Style18"/>
        <w:widowControl w:val="false"/>
        <w:numPr>
          <w:ilvl w:val="0"/>
          <w:numId w:val="1"/>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одготовка кадров 58,3 тыс. руб.;</w:t>
      </w:r>
    </w:p>
    <w:p>
      <w:pPr>
        <w:pStyle w:val="Style18"/>
        <w:widowControl w:val="false"/>
        <w:numPr>
          <w:ilvl w:val="0"/>
          <w:numId w:val="1"/>
        </w:numPr>
        <w:autoSpaceDE w:val="false"/>
        <w:spacing w:lineRule="auto" w:line="240" w:before="0" w:after="0"/>
        <w:contextualSpacing/>
        <w:jc w:val="both"/>
        <w:rPr/>
      </w:pPr>
      <w:r>
        <w:rPr>
          <w:rFonts w:cs="Times New Roman" w:ascii="Times New Roman" w:hAnsi="Times New Roman"/>
          <w:color w:val="000000"/>
          <w:sz w:val="28"/>
          <w:szCs w:val="28"/>
        </w:rPr>
        <w:t xml:space="preserve">проведение капитального ремонта </w:t>
      </w:r>
      <w:r>
        <w:rPr>
          <w:rFonts w:cs="Times New Roman" w:ascii="Times New Roman" w:hAnsi="Times New Roman"/>
          <w:sz w:val="28"/>
          <w:szCs w:val="28"/>
        </w:rPr>
        <w:t>(замена окон в фойе) МБУ ДО Детская художественная школа</w:t>
      </w:r>
      <w:r>
        <w:rPr>
          <w:rFonts w:cs="Times New Roman" w:ascii="Times New Roman" w:hAnsi="Times New Roman"/>
          <w:color w:val="000000"/>
          <w:sz w:val="28"/>
          <w:szCs w:val="28"/>
        </w:rPr>
        <w:t xml:space="preserve"> 263,5 тыс. руб.;</w:t>
      </w:r>
    </w:p>
    <w:p>
      <w:pPr>
        <w:pStyle w:val="Style18"/>
        <w:widowControl w:val="false"/>
        <w:numPr>
          <w:ilvl w:val="0"/>
          <w:numId w:val="1"/>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w:t>
      </w:r>
      <w:r>
        <w:rPr>
          <w:rFonts w:cs="Times New Roman" w:ascii="Times New Roman" w:hAnsi="Times New Roman"/>
          <w:sz w:val="28"/>
          <w:szCs w:val="28"/>
        </w:rPr>
        <w:t>музыкальных инструментов, микрофонных стоек, звукотехнического оборудования с коммутирующими устройствами  МБУ ДО ДМШ им. С.В. Рахманинова</w:t>
      </w:r>
    </w:p>
    <w:p>
      <w:pPr>
        <w:pStyle w:val="Style18"/>
        <w:widowControl w:val="false"/>
        <w:numPr>
          <w:ilvl w:val="0"/>
          <w:numId w:val="1"/>
        </w:numPr>
        <w:autoSpaceDE w:val="false"/>
        <w:spacing w:lineRule="auto" w:line="240" w:before="0" w:after="0"/>
        <w:contextualSpacing/>
        <w:jc w:val="both"/>
        <w:rPr/>
      </w:pPr>
      <w:r>
        <w:rPr>
          <w:rFonts w:cs="Times New Roman" w:ascii="Times New Roman" w:hAnsi="Times New Roman"/>
          <w:color w:val="000000"/>
          <w:sz w:val="28"/>
          <w:szCs w:val="28"/>
        </w:rPr>
        <w:t>техническое обслуживание системы видеонаблюдения 247,6 тыс. руб.;</w:t>
      </w:r>
    </w:p>
    <w:p>
      <w:pPr>
        <w:pStyle w:val="Style18"/>
        <w:widowControl w:val="false"/>
        <w:numPr>
          <w:ilvl w:val="0"/>
          <w:numId w:val="1"/>
        </w:numPr>
        <w:autoSpaceDE w:val="false"/>
        <w:spacing w:lineRule="auto" w:line="240" w:before="0" w:after="0"/>
        <w:contextualSpacing/>
        <w:jc w:val="both"/>
        <w:rPr/>
      </w:pPr>
      <w:r>
        <w:rPr>
          <w:rFonts w:cs="Times New Roman" w:ascii="Times New Roman" w:hAnsi="Times New Roman"/>
          <w:color w:val="000000"/>
          <w:sz w:val="28"/>
          <w:szCs w:val="28"/>
        </w:rPr>
        <w:t>подготовка и проведение праздничных мероприятий 252,0 тыс. руб.;</w:t>
      </w:r>
    </w:p>
    <w:p>
      <w:pPr>
        <w:pStyle w:val="Style18"/>
        <w:widowControl w:val="false"/>
        <w:numPr>
          <w:ilvl w:val="0"/>
          <w:numId w:val="1"/>
        </w:numPr>
        <w:autoSpaceDE w:val="false"/>
        <w:spacing w:lineRule="auto" w:line="240" w:before="0" w:after="0"/>
        <w:contextualSpacing/>
        <w:jc w:val="both"/>
        <w:rPr/>
      </w:pPr>
      <w:r>
        <w:rPr>
          <w:rFonts w:cs="Times New Roman" w:ascii="Times New Roman" w:hAnsi="Times New Roman"/>
          <w:color w:val="000000"/>
          <w:sz w:val="28"/>
          <w:szCs w:val="28"/>
        </w:rPr>
        <w:t>услуги в области информационных технологий  219,0 тыс. руб.</w:t>
        <w:tab/>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актически полученные доходы от оказания услуг 25 916,0 тыс. руб., выше плановых значений из-за увеличения размера платы за обучение. (Таблица №15).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областного и федерального бюджетов на подпрограмму 2 «Библиотечное обслуживание» освоены на 99,9%, предусмотрено программой 34 622,6 тыс. руб., кассовый расход 34 597,2 тыс. руб.</w:t>
      </w:r>
      <w:r>
        <w:rPr>
          <w:rFonts w:eastAsia="Times New Roman" w:cs="Times New Roman" w:ascii="Times New Roman" w:hAnsi="Times New Roman"/>
          <w:sz w:val="28"/>
          <w:szCs w:val="28"/>
          <w:lang w:eastAsia="ru-RU"/>
        </w:rPr>
        <w:t xml:space="preserve">, не освоены  </w:t>
      </w:r>
      <w:r>
        <w:rPr>
          <w:rFonts w:eastAsia="Times New Roman" w:cs="Times New Roman" w:ascii="Times New Roman" w:hAnsi="Times New Roman"/>
          <w:color w:val="000000"/>
          <w:sz w:val="28"/>
          <w:szCs w:val="28"/>
          <w:lang w:eastAsia="ru-RU"/>
        </w:rPr>
        <w:t>25,4 тыс. руб. Остаток неиспользованных лимитов бюджетных обязательств составляет задолженность Отдела культуры г. Волгодонска на 01.01.2017г. перед МУК «ЦБС»  по предоставлению ему субсидии на выполнение муниципального задания (Таблица 15)..</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Освоение средств за 2016г.</w:t>
      </w:r>
      <w:r>
        <w:rPr>
          <w:rFonts w:eastAsia="Times New Roman" w:cs="Times New Roman" w:ascii="Times New Roman" w:hAnsi="Times New Roman"/>
          <w:color w:val="000000"/>
          <w:sz w:val="28"/>
          <w:szCs w:val="28"/>
          <w:lang w:eastAsia="ru-RU"/>
        </w:rPr>
        <w:t xml:space="preserve">:   </w:t>
      </w:r>
    </w:p>
    <w:p>
      <w:pPr>
        <w:pStyle w:val="Style18"/>
        <w:numPr>
          <w:ilvl w:val="0"/>
          <w:numId w:val="3"/>
        </w:numPr>
        <w:tabs>
          <w:tab w:val="clear" w:pos="708"/>
          <w:tab w:val="left" w:pos="0" w:leader="none"/>
          <w:tab w:val="left" w:pos="28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ГСМ – 130,1 тыс. руб.;</w:t>
      </w:r>
    </w:p>
    <w:p>
      <w:pPr>
        <w:pStyle w:val="Normal"/>
        <w:numPr>
          <w:ilvl w:val="0"/>
          <w:numId w:val="3"/>
        </w:numPr>
        <w:tabs>
          <w:tab w:val="clear" w:pos="708"/>
          <w:tab w:val="left" w:pos="0" w:leader="none"/>
          <w:tab w:val="left" w:pos="284" w:leader="none"/>
        </w:tabs>
        <w:spacing w:lineRule="auto" w:line="240" w:before="0" w:after="0"/>
        <w:jc w:val="both"/>
        <w:rPr/>
      </w:pPr>
      <w:r>
        <w:rPr>
          <w:rFonts w:cs="Times New Roman" w:ascii="Times New Roman" w:hAnsi="Times New Roman"/>
          <w:color w:val="000000"/>
          <w:sz w:val="28"/>
          <w:szCs w:val="28"/>
        </w:rPr>
        <w:t>текущий ремонт (ремонт ступенек)  50,0 тыс.руб.</w:t>
      </w:r>
    </w:p>
    <w:p>
      <w:pPr>
        <w:pStyle w:val="Style18"/>
        <w:numPr>
          <w:ilvl w:val="0"/>
          <w:numId w:val="3"/>
        </w:numPr>
        <w:tabs>
          <w:tab w:val="clear" w:pos="708"/>
          <w:tab w:val="left" w:pos="0" w:leader="none"/>
          <w:tab w:val="left" w:pos="284" w:leader="none"/>
        </w:tabs>
        <w:spacing w:lineRule="auto" w:line="240" w:before="0" w:after="0"/>
        <w:contextualSpacing/>
        <w:jc w:val="both"/>
        <w:rPr/>
      </w:pPr>
      <w:r>
        <w:rPr>
          <w:rFonts w:cs="Times New Roman" w:ascii="Times New Roman" w:hAnsi="Times New Roman"/>
          <w:color w:val="000000"/>
          <w:sz w:val="28"/>
          <w:szCs w:val="28"/>
        </w:rPr>
        <w:t>переподготовка кадров 11,5 тыс. руб.;</w:t>
      </w:r>
    </w:p>
    <w:p>
      <w:pPr>
        <w:pStyle w:val="Style18"/>
        <w:numPr>
          <w:ilvl w:val="0"/>
          <w:numId w:val="3"/>
        </w:numPr>
        <w:tabs>
          <w:tab w:val="clear" w:pos="708"/>
          <w:tab w:val="left" w:pos="0" w:leader="none"/>
          <w:tab w:val="left" w:pos="284" w:leader="none"/>
        </w:tabs>
        <w:spacing w:lineRule="auto" w:line="240" w:before="0" w:after="0"/>
        <w:contextualSpacing/>
        <w:jc w:val="both"/>
        <w:rPr/>
      </w:pPr>
      <w:r>
        <w:rPr>
          <w:rFonts w:cs="Times New Roman" w:ascii="Times New Roman" w:hAnsi="Times New Roman"/>
          <w:color w:val="000000"/>
          <w:sz w:val="28"/>
          <w:szCs w:val="28"/>
        </w:rPr>
        <w:t>услуги  информационных технологий – 115,4 тыс. руб.;</w:t>
      </w:r>
    </w:p>
    <w:p>
      <w:pPr>
        <w:pStyle w:val="Style18"/>
        <w:numPr>
          <w:ilvl w:val="0"/>
          <w:numId w:val="3"/>
        </w:numPr>
        <w:tabs>
          <w:tab w:val="clear" w:pos="708"/>
          <w:tab w:val="left" w:pos="0" w:leader="none"/>
          <w:tab w:val="left" w:pos="284" w:leader="none"/>
        </w:tabs>
        <w:spacing w:lineRule="auto" w:line="240" w:before="0" w:after="0"/>
        <w:contextualSpacing/>
        <w:jc w:val="both"/>
        <w:rPr/>
      </w:pPr>
      <w:r>
        <w:rPr>
          <w:rFonts w:cs="Times New Roman" w:ascii="Times New Roman" w:hAnsi="Times New Roman"/>
          <w:color w:val="000000"/>
          <w:sz w:val="28"/>
          <w:szCs w:val="28"/>
        </w:rPr>
        <w:t>подписка периодической литературы – 516,7 тыс. руб.;</w:t>
      </w:r>
    </w:p>
    <w:p>
      <w:pPr>
        <w:pStyle w:val="Style18"/>
        <w:numPr>
          <w:ilvl w:val="0"/>
          <w:numId w:val="3"/>
        </w:numPr>
        <w:tabs>
          <w:tab w:val="clear" w:pos="708"/>
          <w:tab w:val="left" w:pos="0" w:leader="none"/>
          <w:tab w:val="left" w:pos="284" w:leader="none"/>
        </w:tabs>
        <w:spacing w:lineRule="auto" w:line="240" w:before="0" w:after="0"/>
        <w:contextualSpacing/>
        <w:jc w:val="both"/>
        <w:rPr/>
      </w:pPr>
      <w:r>
        <w:rPr>
          <w:rFonts w:cs="Times New Roman" w:ascii="Times New Roman" w:hAnsi="Times New Roman"/>
          <w:color w:val="000000"/>
          <w:sz w:val="28"/>
          <w:szCs w:val="28"/>
        </w:rPr>
        <w:t xml:space="preserve">приобретение  основных средств (комплектование книжных фондов) – 926,6 тыс. руб., </w:t>
        <w:tab/>
        <w:tab/>
        <w:tab/>
        <w:tab/>
        <w:tab/>
      </w:r>
    </w:p>
    <w:p>
      <w:pPr>
        <w:pStyle w:val="Normal"/>
        <w:tabs>
          <w:tab w:val="clear" w:pos="708"/>
          <w:tab w:val="left" w:pos="0" w:leader="none"/>
          <w:tab w:val="left" w:pos="284" w:leader="none"/>
          <w:tab w:val="left" w:pos="326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tab/>
        <w:tab/>
        <w:tab/>
        <w:tab/>
        <w:tab/>
        <w:tab/>
        <w:tab/>
        <w:tab/>
        <w:tab/>
        <w:tab/>
        <w:tab/>
      </w:r>
    </w:p>
    <w:p>
      <w:pPr>
        <w:pStyle w:val="Style18"/>
        <w:numPr>
          <w:ilvl w:val="0"/>
          <w:numId w:val="6"/>
        </w:numPr>
        <w:tabs>
          <w:tab w:val="clear" w:pos="708"/>
          <w:tab w:val="left" w:pos="0" w:leader="none"/>
          <w:tab w:val="left" w:pos="284" w:leader="none"/>
        </w:tabs>
        <w:spacing w:lineRule="auto" w:line="240" w:before="0" w:after="0"/>
        <w:contextualSpacing/>
        <w:jc w:val="both"/>
        <w:rPr/>
      </w:pPr>
      <w:r>
        <w:rPr>
          <w:rFonts w:cs="Times New Roman" w:ascii="Times New Roman" w:hAnsi="Times New Roman"/>
          <w:color w:val="000000"/>
          <w:sz w:val="28"/>
          <w:szCs w:val="28"/>
        </w:rPr>
        <w:t xml:space="preserve">за счет средств местного бюджета  - 500,0 тыс. руб.; </w:t>
        <w:tab/>
        <w:tab/>
        <w:tab/>
        <w:tab/>
        <w:t xml:space="preserve"> </w:t>
      </w:r>
    </w:p>
    <w:p>
      <w:pPr>
        <w:pStyle w:val="Style18"/>
        <w:numPr>
          <w:ilvl w:val="0"/>
          <w:numId w:val="6"/>
        </w:numPr>
        <w:tabs>
          <w:tab w:val="clear" w:pos="708"/>
          <w:tab w:val="left" w:pos="0" w:leader="none"/>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за счет средств областного бюджета  – 401,2 тыс. руб.; </w:t>
        <w:tab/>
      </w:r>
    </w:p>
    <w:p>
      <w:pPr>
        <w:pStyle w:val="Style18"/>
        <w:numPr>
          <w:ilvl w:val="0"/>
          <w:numId w:val="6"/>
        </w:numPr>
        <w:tabs>
          <w:tab w:val="clear" w:pos="708"/>
          <w:tab w:val="left" w:pos="0" w:leader="none"/>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за счет средств федерального бюджета – 25,4 тыс. руб.;</w:t>
      </w:r>
    </w:p>
    <w:p>
      <w:pPr>
        <w:pStyle w:val="Style18"/>
        <w:numPr>
          <w:ilvl w:val="0"/>
          <w:numId w:val="6"/>
        </w:numPr>
        <w:tabs>
          <w:tab w:val="clear" w:pos="708"/>
          <w:tab w:val="left" w:pos="0" w:leader="none"/>
          <w:tab w:val="left" w:pos="284" w:leader="none"/>
        </w:tabs>
        <w:spacing w:lineRule="auto" w:line="240" w:before="0" w:after="0"/>
        <w:contextualSpacing/>
        <w:jc w:val="both"/>
        <w:rPr/>
      </w:pPr>
      <w:r>
        <w:rPr>
          <w:rFonts w:cs="Times New Roman" w:ascii="Times New Roman" w:hAnsi="Times New Roman"/>
          <w:sz w:val="28"/>
          <w:szCs w:val="28"/>
        </w:rPr>
        <w:t>обеспечение первичных мер пожарной безопасности</w:t>
      </w:r>
      <w:r>
        <w:rPr>
          <w:rFonts w:cs="Times New Roman" w:ascii="Times New Roman" w:hAnsi="Times New Roman"/>
          <w:color w:val="000000"/>
          <w:sz w:val="28"/>
          <w:szCs w:val="28"/>
        </w:rPr>
        <w:t>– 153,3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 полученные доходы от оказания услуг 104,2 тыс. руб., при плановом значении  132,2 тыс. ру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ассовый расход  2016 года  104,2 тыс. руб. (Таблица №1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и областного бюджетов на подпрограмму 3 «Организация досуг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воены на 99,6% предусмотрено программой 72 723,8 тыс. руб., кассовый расход 72 409,9 тыс. руб., </w:t>
      </w:r>
      <w:r>
        <w:rPr>
          <w:rFonts w:eastAsia="Times New Roman" w:cs="Times New Roman" w:ascii="Times New Roman" w:hAnsi="Times New Roman"/>
          <w:sz w:val="28"/>
          <w:szCs w:val="28"/>
          <w:lang w:eastAsia="ru-RU"/>
        </w:rPr>
        <w:t xml:space="preserve">не освоены  </w:t>
      </w:r>
      <w:r>
        <w:rPr>
          <w:rFonts w:eastAsia="Times New Roman" w:cs="Times New Roman" w:ascii="Times New Roman" w:hAnsi="Times New Roman"/>
          <w:color w:val="000000"/>
          <w:sz w:val="28"/>
          <w:szCs w:val="28"/>
          <w:lang w:eastAsia="ru-RU"/>
        </w:rPr>
        <w:t>313,9 тыс. руб. Остаток неиспользованных лимитов бюджетных обязательств составляет задолженность Отдела культуры г. Волгодонска на 01.01.2017г. перед муниципальными бюджетными и автономными учреждениями культуры по предоставлению субсидии на выполнение муниципального задания (Таблица 15).</w:t>
      </w:r>
    </w:p>
    <w:p>
      <w:pPr>
        <w:pStyle w:val="Normal"/>
        <w:spacing w:lineRule="auto" w:line="240" w:before="0" w:after="0"/>
        <w:ind w:firstLine="709"/>
        <w:jc w:val="both"/>
        <w:rPr/>
      </w:pPr>
      <w:r>
        <w:rPr>
          <w:rFonts w:cs="Times New Roman" w:ascii="Times New Roman" w:hAnsi="Times New Roman"/>
          <w:color w:val="000000"/>
          <w:sz w:val="28"/>
          <w:szCs w:val="28"/>
        </w:rPr>
        <w:t>Освоение средств за 2016г.</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ab/>
      </w:r>
    </w:p>
    <w:p>
      <w:pPr>
        <w:pStyle w:val="Style18"/>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й ремонт  тротуарного покрытия сквера «Дружба» МАУК «ДК им. Курчатова» 984,0 тыс. руб.;</w:t>
      </w:r>
    </w:p>
    <w:p>
      <w:pPr>
        <w:pStyle w:val="Style18"/>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ремонт  401,8 тыс.руб.;</w:t>
      </w:r>
    </w:p>
    <w:p>
      <w:pPr>
        <w:pStyle w:val="Style18"/>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еспечение первичных мер пожарной безопасности</w:t>
      </w:r>
      <w:r>
        <w:rPr>
          <w:rFonts w:eastAsia="Times New Roman" w:cs="Times New Roman" w:ascii="Times New Roman" w:hAnsi="Times New Roman"/>
          <w:color w:val="000000"/>
          <w:sz w:val="28"/>
          <w:szCs w:val="28"/>
          <w:lang w:eastAsia="ru-RU"/>
        </w:rPr>
        <w:t xml:space="preserve"> 562,3 тыс. руб.;</w:t>
      </w:r>
    </w:p>
    <w:p>
      <w:pPr>
        <w:pStyle w:val="Style18"/>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держание зеленых насаждений МАУК «Парк Победы» 2 084,8 тыс. руб. и МАУК «ДК им. Курчатова» 136,4 тыс. руб.;</w:t>
      </w:r>
    </w:p>
    <w:p>
      <w:pPr>
        <w:pStyle w:val="Style18"/>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основных средств (</w:t>
      </w:r>
      <w:r>
        <w:rPr>
          <w:rFonts w:cs="Times New Roman" w:ascii="Times New Roman" w:hAnsi="Times New Roman"/>
          <w:sz w:val="28"/>
          <w:szCs w:val="28"/>
        </w:rPr>
        <w:t xml:space="preserve">сценических костюмов и обуви) МАУК ДК «Октябрь» </w:t>
      </w:r>
      <w:r>
        <w:rPr>
          <w:rFonts w:eastAsia="Times New Roman" w:cs="Times New Roman" w:ascii="Times New Roman" w:hAnsi="Times New Roman"/>
          <w:color w:val="000000"/>
          <w:sz w:val="28"/>
          <w:szCs w:val="28"/>
          <w:lang w:eastAsia="ru-RU"/>
        </w:rPr>
        <w:t xml:space="preserve">-  399,0  руб. и МУК Клуб «Соленовский» 20,0 тыс. руб.; </w:t>
      </w:r>
    </w:p>
    <w:p>
      <w:pPr>
        <w:pStyle w:val="Style18"/>
        <w:numPr>
          <w:ilvl w:val="0"/>
          <w:numId w:val="4"/>
        </w:numPr>
        <w:spacing w:lineRule="auto" w:line="240" w:before="0" w:after="0"/>
        <w:contextualSpacing/>
        <w:jc w:val="both"/>
        <w:rPr/>
      </w:pPr>
      <w:r>
        <w:rPr>
          <w:rFonts w:eastAsia="Times New Roman" w:cs="Times New Roman" w:ascii="Times New Roman" w:hAnsi="Times New Roman"/>
          <w:color w:val="000000"/>
          <w:sz w:val="28"/>
          <w:szCs w:val="28"/>
          <w:lang w:eastAsia="ru-RU"/>
        </w:rPr>
        <w:t>аттестация рабочих мест МАУК «ДК им. Курчатова» 78,0 тыс. руб.;</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 проведение праздничных мероприятий 3 964,4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 полученные доходы от оказания услуг 28 706,5 тыс. руб., при плановом значении  27 046,5 тыс. руб. Превышение фактических доходов от плановых значений за счет открытия в МАУК ДК «Октябрь» секции «Йоги» и роста количества гастро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ходы местного бюджета на подпрограмму </w:t>
      </w:r>
      <w:r>
        <w:rPr>
          <w:rFonts w:cs="Times New Roman" w:ascii="Times New Roman" w:hAnsi="Times New Roman"/>
          <w:sz w:val="28"/>
          <w:szCs w:val="28"/>
        </w:rPr>
        <w:t>4 «Обеспечение реализации муниципальной программы»</w:t>
      </w:r>
      <w:r>
        <w:rPr>
          <w:rFonts w:eastAsia="Times New Roman" w:cs="Times New Roman" w:ascii="Times New Roman" w:hAnsi="Times New Roman"/>
          <w:color w:val="000000"/>
          <w:sz w:val="28"/>
          <w:szCs w:val="28"/>
          <w:lang w:eastAsia="ru-RU"/>
        </w:rPr>
        <w:t xml:space="preserve"> освоены на 99,3%;  предусмотрено программой 10 120,1 тыс. руб., кассовый расход 10 047,9 тыс. руб.</w:t>
      </w:r>
      <w:r>
        <w:rPr>
          <w:rFonts w:eastAsia="Times New Roman" w:cs="Times New Roman" w:ascii="Times New Roman" w:hAnsi="Times New Roman"/>
          <w:sz w:val="28"/>
          <w:szCs w:val="28"/>
          <w:lang w:eastAsia="ru-RU"/>
        </w:rPr>
        <w:t xml:space="preserve">,  не освоены 72,2 тыс. руб.:  средства </w:t>
      </w:r>
      <w:r>
        <w:rPr>
          <w:rFonts w:eastAsia="Times New Roman" w:cs="Times New Roman" w:ascii="Times New Roman" w:hAnsi="Times New Roman"/>
          <w:color w:val="000000"/>
          <w:sz w:val="28"/>
          <w:szCs w:val="28"/>
          <w:lang w:eastAsia="ru-RU"/>
        </w:rPr>
        <w:t>в размере 13,5 тыс. руб. кредиторская задолженность Отдела культуры г. Волгодонска на 01.01.2017г. по предоставлению субсидии на выполнение муниципального задания, 58,7 тыс. руб. – экономия средств.</w:t>
      </w:r>
      <w:r>
        <w:rPr>
          <w:rFonts w:cs="Times New Roman" w:ascii="Times New Roman" w:hAnsi="Times New Roman"/>
          <w:sz w:val="24"/>
          <w:szCs w:val="24"/>
        </w:rPr>
        <w:t xml:space="preserve"> (</w:t>
      </w:r>
      <w:r>
        <w:rPr>
          <w:rFonts w:cs="Times New Roman" w:ascii="Times New Roman" w:hAnsi="Times New Roman"/>
          <w:sz w:val="28"/>
          <w:szCs w:val="28"/>
        </w:rPr>
        <w:t>Таблица 15</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color w:val="000000"/>
          <w:sz w:val="28"/>
          <w:szCs w:val="28"/>
          <w:lang w:eastAsia="ru-RU"/>
        </w:rPr>
        <w:t>5. Сведения о достижении значений показателей </w:t>
        <w:br/>
        <w:t>муниципальной программы за 2016 го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ведения о достижении значений показателей муниципальной программы за 2016 год, представлены в таблице № 16.</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color w:val="000000"/>
          <w:sz w:val="28"/>
          <w:szCs w:val="28"/>
          <w:lang w:eastAsia="ru-RU"/>
        </w:rPr>
        <w:t>6. Информация о внесенных в муниципальную программу изменениях</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 течение 2016 года принято 8 постановлений </w:t>
      </w:r>
      <w:r>
        <w:rPr>
          <w:rFonts w:eastAsia="Times New Roman" w:cs="Times New Roman" w:ascii="Times New Roman" w:hAnsi="Times New Roman"/>
          <w:sz w:val="28"/>
          <w:szCs w:val="28"/>
          <w:lang w:eastAsia="ru-RU"/>
        </w:rPr>
        <w:t>Администрации  города Волгодон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 10.02.2016 № 285, от 14.03.2016 № 473, от 12.04.2016 № 782, от 24.06.2016 № 1606, от 17.08.2016 № 2097, от 10.10.2016 №2496, от 30.11.2016 №2947, от 29.12.2016 № 3200 «О внесении изменений в приложение к постановлению Администрации города Волгодонска от</w:t>
      </w:r>
      <w:r>
        <w:rPr>
          <w:rFonts w:eastAsia="Times New Roman" w:cs="Times New Roman" w:ascii="Times New Roman" w:hAnsi="Times New Roman"/>
          <w:sz w:val="28"/>
          <w:szCs w:val="28"/>
          <w:lang w:eastAsia="ru-RU"/>
        </w:rPr>
        <w:t xml:space="preserve"> 01.10.2013 № 3936 «Об утверждении муниципальной программы города Волгодонска «Развитие культуры города Волгодонска».</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center"/>
        <w:rPr/>
      </w:pPr>
      <w:r>
        <w:rPr>
          <w:rFonts w:eastAsia="Times New Roman" w:cs="Times New Roman" w:ascii="Times New Roman" w:hAnsi="Times New Roman"/>
          <w:color w:val="333333"/>
          <w:sz w:val="28"/>
          <w:szCs w:val="28"/>
          <w:lang w:eastAsia="ru-RU"/>
        </w:rPr>
        <w:t>7</w:t>
      </w:r>
      <w:r>
        <w:rPr>
          <w:rFonts w:eastAsia="Times New Roman" w:cs="Times New Roman" w:ascii="Times New Roman" w:hAnsi="Times New Roman"/>
          <w:color w:val="000000"/>
          <w:sz w:val="28"/>
          <w:szCs w:val="28"/>
          <w:lang w:eastAsia="ru-RU"/>
        </w:rPr>
        <w:t>. Результаты оценки эффективности реализации муниципальной</w:t>
        <w:br/>
        <w:t>программы в 2016 году, в том числе бюджетной эффектив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ведения об эффективность реализации муниципальной программы в 2016 году представлены в таблице № 1.</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цели реализации муниципальной программы в 2016 году достигнуты, задачи выполнены в пределах предусмотренных план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еализации муниципальной программы основные мероприятия и муниципальные задания выполнены в полном объеме (по некоторым показателям с перевыполнение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целях эффективного использования бюджетных средств в 2016 году между подпрограммами и основными мероприятиями проводилось перераспределение бюджетных средств (Таблица № 19).</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езультаты реализации </w:t>
        <w:br/>
        <w:t>мер муниципального и правового регулирова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процессе выполнения мероприятий муниципальной программы мер муниципального регулирования не предусмотрено.</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pPr>
      <w:r>
        <w:rPr>
          <w:rFonts w:eastAsia="Times New Roman" w:cs="Times New Roman" w:ascii="Times New Roman" w:hAnsi="Times New Roman"/>
          <w:color w:val="000000"/>
          <w:sz w:val="28"/>
          <w:szCs w:val="28"/>
          <w:lang w:eastAsia="ru-RU"/>
        </w:rPr>
        <w:t>9. Предложения по дальнейшей </w:t>
        <w:br/>
        <w:t>реализации муниципальной программы</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5" w:before="0" w:after="0"/>
        <w:ind w:firstLine="709"/>
        <w:jc w:val="both"/>
        <w:rPr/>
      </w:pPr>
      <w:r>
        <w:rPr>
          <w:rFonts w:cs="Times New Roman" w:ascii="Times New Roman" w:hAnsi="Times New Roman"/>
          <w:bCs/>
          <w:sz w:val="28"/>
          <w:szCs w:val="28"/>
        </w:rPr>
        <w:t>Принимая во внимание, что основные мероприятия муниципальной программы выполнены, значения целевых показателей соответствуют запланированным, считаем целесообразным продолжить реализацию муниципальной программы без корректировки.</w:t>
      </w:r>
    </w:p>
    <w:p>
      <w:pPr>
        <w:pStyle w:val="Normal"/>
        <w:spacing w:lineRule="auto" w:line="240" w:before="0" w:after="0"/>
        <w:ind w:firstLine="709"/>
        <w:jc w:val="both"/>
        <w:rPr/>
      </w:pPr>
      <w:r>
        <w:rPr>
          <w:rFonts w:cs="Times New Roman" w:ascii="Times New Roman" w:hAnsi="Times New Roman"/>
          <w:bCs/>
          <w:sz w:val="28"/>
          <w:szCs w:val="28"/>
        </w:rPr>
        <w:t>В целях сохранения результатов деятельности учреждений культуры и искусства, придания нового импульса развитию культуры города,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и дополнительного образования  населению города, соответствующими современным стандартам.</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работа позволит привлечь большее количество горожан, прежде всего детей и молодежи, к занятиям творчеством, создаст дополнительные условия для удовлетворения эстетических и духовных потребностей населения.</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ложность и разносторонность стоящих перед сферой культуры задач обуславливают необходимость дальнейшего применения программного  метод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ограммный метод позволит:</w:t>
      </w:r>
    </w:p>
    <w:p>
      <w:pPr>
        <w:pStyle w:val="Style18"/>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концентрировать финансовые ресурсы на проведении наиболее значимых мероприятий, направленных на сохранение и обеспечение функционирования учреждений культуры и дополнительного образования;</w:t>
      </w:r>
    </w:p>
    <w:p>
      <w:pPr>
        <w:pStyle w:val="Style18"/>
        <w:numPr>
          <w:ilvl w:val="0"/>
          <w:numId w:val="2"/>
        </w:numPr>
        <w:tabs>
          <w:tab w:val="clear" w:pos="708"/>
          <w:tab w:val="left" w:pos="0" w:leader="none"/>
        </w:tabs>
        <w:spacing w:lineRule="auto" w:line="240" w:before="0" w:after="0"/>
        <w:contextualSpacing/>
        <w:jc w:val="both"/>
        <w:rPr/>
      </w:pPr>
      <w:r>
        <w:rPr>
          <w:rFonts w:cs="Times New Roman" w:ascii="Times New Roman" w:hAnsi="Times New Roman"/>
          <w:sz w:val="28"/>
          <w:szCs w:val="28"/>
          <w:lang w:val="en-US"/>
        </w:rPr>
        <w:t>обеспечить адресность, последовательность, преемственность и контроль инвестирования средств бюджета города Волгодонска в сферу культуры;</w:t>
      </w:r>
    </w:p>
    <w:p>
      <w:pPr>
        <w:pStyle w:val="Style18"/>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дрить инновационные технологии в работу учреждений культуры и дополнительного образования;</w:t>
      </w:r>
    </w:p>
    <w:p>
      <w:pPr>
        <w:pStyle w:val="Style18"/>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ть условия для функционирования учреждений культуры и дополнительного образования, предпосылки их дальнейшего развит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680" w:right="680" w:gutter="0" w:header="0" w:top="851" w:footer="0" w:bottom="567"/>
          <w:pgNumType w:fmt="decimal"/>
          <w:formProt w:val="false"/>
          <w:textDirection w:val="lrTb"/>
          <w:docGrid w:type="default" w:linePitch="360" w:charSpace="0"/>
        </w:sectPr>
        <w:pStyle w:val="Normal"/>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Начальник Отдела</w:t>
        <w:tab/>
        <w:t xml:space="preserve">                         Н.Г. Бондаренко</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Таблица 1</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ведения</w:t>
      </w:r>
    </w:p>
    <w:p>
      <w:pPr>
        <w:pStyle w:val="Normal"/>
        <w:widowControl w:val="false"/>
        <w:autoSpaceDE w:val="false"/>
        <w:spacing w:lineRule="auto" w:line="240" w:before="0" w:after="0"/>
        <w:jc w:val="center"/>
        <w:rPr/>
      </w:pPr>
      <w:r>
        <w:rPr>
          <w:rFonts w:eastAsia="Times New Roman" w:cs="Courier New" w:ascii="Times New Roman" w:hAnsi="Times New Roman"/>
          <w:sz w:val="28"/>
          <w:szCs w:val="24"/>
          <w:lang w:eastAsia="ru-RU"/>
        </w:rPr>
        <w:t xml:space="preserve">о степени выполнения основных мероприятий </w:t>
      </w:r>
      <w:r>
        <w:rPr>
          <w:rFonts w:eastAsia="Times New Roman" w:cs="Times New Roman" w:ascii="Times New Roman" w:hAnsi="Times New Roman"/>
          <w:sz w:val="28"/>
          <w:szCs w:val="24"/>
          <w:lang w:eastAsia="ru-RU"/>
        </w:rPr>
        <w:t xml:space="preserve">муниципальной программы города Волгодонска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витие культуры города Волгодонск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4"/>
          <w:lang w:eastAsia="ru-RU"/>
        </w:rPr>
        <w:t>за 2016 г.</w:t>
      </w:r>
    </w:p>
    <w:p>
      <w:pPr>
        <w:pStyle w:val="Normal"/>
        <w:widowControl w:val="false"/>
        <w:autoSpaceDE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bl>
      <w:tblPr>
        <w:tblW w:w="15644" w:type="dxa"/>
        <w:jc w:val="center"/>
        <w:tblInd w:w="0" w:type="dxa"/>
        <w:tblLayout w:type="fixed"/>
        <w:tblCellMar>
          <w:top w:w="0" w:type="dxa"/>
          <w:left w:w="108" w:type="dxa"/>
          <w:bottom w:w="0" w:type="dxa"/>
          <w:right w:w="108" w:type="dxa"/>
        </w:tblCellMar>
      </w:tblPr>
      <w:tblGrid>
        <w:gridCol w:w="568"/>
        <w:gridCol w:w="142"/>
        <w:gridCol w:w="2425"/>
        <w:gridCol w:w="1985"/>
        <w:gridCol w:w="1291"/>
        <w:gridCol w:w="1276"/>
        <w:gridCol w:w="1236"/>
        <w:gridCol w:w="142"/>
        <w:gridCol w:w="1276"/>
        <w:gridCol w:w="1779"/>
        <w:gridCol w:w="41"/>
        <w:gridCol w:w="2268"/>
        <w:gridCol w:w="1215"/>
      </w:tblGrid>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подпрограммы, мероприятия ведомственной целев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руководителя ОИВ/ФИО)</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срок</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блемы, возникшие в ходе реализации мероприят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ланированные</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гнуты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5" w:hRule="atLeast"/>
        </w:trPr>
        <w:tc>
          <w:tcPr>
            <w:tcW w:w="156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программа 1 "Дополнительное образование в сфере культуры</w:t>
            </w:r>
          </w:p>
        </w:tc>
      </w:tr>
      <w:tr>
        <w:trPr>
          <w:trHeight w:val="2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охранения и развития системы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Заместитель начальника                    Л.В. Пушкина              Главный бухгалтер С.Н. Ефименко</w:t>
            </w:r>
          </w:p>
          <w:p>
            <w:pPr>
              <w:pStyle w:val="Normal"/>
              <w:widowControl w:val="false"/>
              <w:autoSpaceDE w:val="false"/>
              <w:spacing w:before="0" w:after="0"/>
              <w:rPr>
                <w:sz w:val="20"/>
                <w:szCs w:val="20"/>
                <w:lang w:eastAsia="ru-RU"/>
              </w:rPr>
            </w:pPr>
            <w:r>
              <w:rPr>
                <w:rFonts w:cs="Times New Roman" w:ascii="Times New Roman" w:hAnsi="Times New Roman"/>
                <w:sz w:val="20"/>
                <w:szCs w:val="20"/>
              </w:rPr>
              <w:t>Ведущий специалист                     Н.А. Сидорова,</w:t>
            </w:r>
            <w:r>
              <w:rPr>
                <w:rFonts w:eastAsia="Times New Roman" w:cs="Times New Roman" w:ascii="Times New Roman" w:hAnsi="Times New Roman"/>
                <w:sz w:val="20"/>
                <w:szCs w:val="20"/>
                <w:lang w:eastAsia="ru-RU"/>
              </w:rPr>
              <w:t xml:space="preserve"> учреждения дополнительного обра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хвата дополнительным образованием сферы культуры детей от общего количества детей в возрасте от 5 до 18 лет</w:t>
            </w:r>
            <w:r>
              <w:rPr>
                <w:sz w:val="20"/>
                <w:szCs w:val="20"/>
              </w:rPr>
              <w:t>.</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Количество учащихся в школах дополнительного образования за 2016 год составило 2791 человек.</w:t>
            </w:r>
          </w:p>
          <w:p>
            <w:pPr>
              <w:pStyle w:val="Normal"/>
              <w:widowControl w:val="false"/>
              <w:autoSpaceDE w:val="false"/>
              <w:spacing w:lineRule="auto" w:line="240" w:before="0" w:after="0"/>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2 -  обеспечение первичных мер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Ведущий инженер А.В. Пигарев</w:t>
            </w:r>
            <w:r>
              <w:rPr>
                <w:rFonts w:eastAsia="Times New Roman" w:cs="Times New Roman" w:ascii="Times New Roman" w:hAnsi="Times New Roman"/>
                <w:sz w:val="20"/>
                <w:szCs w:val="20"/>
                <w:lang w:eastAsia="ru-RU"/>
              </w:rPr>
              <w:t xml:space="preserve"> учреждения дополнительного образов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Обеспечение пожарной безопасности  и </w:t>
            </w:r>
            <w:r>
              <w:rPr>
                <w:rFonts w:eastAsia="Times New Roman" w:cs="Times New Roman" w:ascii="Times New Roman" w:hAnsi="Times New Roman"/>
                <w:sz w:val="20"/>
                <w:szCs w:val="20"/>
                <w:lang w:eastAsia="ru-RU"/>
              </w:rPr>
              <w:t>возможность предоставления муниципальных услуг (выполнения работ)   в области дополнительного образования де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3 -  обеспечение организации  и проведения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специалист Н.А. Сидорова, учреждения дополнительного образования дет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ультурного уровня различных возрастных и  социальных слоев населения город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овышение культурного уровня различных возрастных и  социальных слоев населения города Волгодонска.                       В школах искусств в 2016 году было проведено 5 культурно-массовых мероприяти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 xml:space="preserve">Контрольное событие  </w:t>
              <w:br/>
              <w:t xml:space="preserve">подпрограммы: </w:t>
            </w:r>
            <w:r>
              <w:rPr>
                <w:rFonts w:cs="Times New Roman" w:ascii="Times New Roman" w:hAnsi="Times New Roman"/>
                <w:sz w:val="20"/>
                <w:szCs w:val="20"/>
              </w:rPr>
              <w:t xml:space="preserve">создание условий для обеспечения эффективной деятельности учреждений дополните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дополнительным образованием в сфере культуры 12,0% детей от общего количества детей в возрасте от 5 до 18 лет.</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оцент охвата эстетическим образованием обучающихся в школах искусств  города составляет 12,5%, при социальном нормативе – 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156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Подпрограмма 2 </w:t>
            </w:r>
            <w:r>
              <w:rPr>
                <w:rFonts w:cs="Times New Roman" w:ascii="Times New Roman" w:hAnsi="Times New Roman"/>
                <w:b/>
                <w:bCs/>
                <w:iCs/>
                <w:sz w:val="20"/>
                <w:szCs w:val="20"/>
              </w:rPr>
              <w:t>"Библиотечное обслуживание"</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иблиотечного и информацион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Л.В. Пушкина              Главный бухгалтер             С.Н. Ефименко Старший инспектор А.В. Рыжова  «Централизованная библиотечная система»             И.Ю. Алтух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щений библиотек не менее 600 500 ед.</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По итогам 2016 года количество посещений МУК «ЦБС» составило 673 507 ед.  при плане 600 500 и составляет 112,2%  Достижение данного показателя, стало возможным благодаря проведению книжных выставок, обзоров книжных новинок, регулярного обновления баз электронных библиотечных ката-логов, анализу проме-жуточных результатов; обеспечению свободного доступа населения к информационным ресурсам муниципальных библиотек.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  обеспечение первичных мер пожарной безопасно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едущий инженер А.В. Пигарев Директор МУК «Централизованная библиотечная система»                     И.Ю. Алтух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0"/>
                <w:szCs w:val="20"/>
              </w:rPr>
              <w:t>Обеспечение пожарной безопасности</w:t>
            </w:r>
            <w:r>
              <w:rPr>
                <w:rFonts w:eastAsia="Times New Roman" w:cs="Times New Roman" w:ascii="Times New Roman" w:hAnsi="Times New Roman"/>
                <w:sz w:val="20"/>
                <w:szCs w:val="20"/>
                <w:lang w:eastAsia="ru-RU"/>
              </w:rPr>
              <w:t xml:space="preserve">  и возможность предоставления населению города муниципальных услуг (выполнения работ) в области библиотечного обслужи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3 -  обеспечение организации  и проведения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инспектор А.В. Рыжова Директор МУК «Централизованная библиотечная система»                       И.Ю. Алтух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овышение культурного уровня различных возрастных и  социальных слоев населения город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 библиотеках города в 2016 году было проведено    6   (100%) мероприятий  при годовом плане - 6.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онтрольное событие  </w:t>
              <w:br/>
              <w:t>подпрограммы:</w:t>
            </w:r>
            <w:r>
              <w:rPr>
                <w:rFonts w:cs="Times New Roman" w:ascii="Times New Roman" w:hAnsi="Times New Roman"/>
                <w:sz w:val="20"/>
                <w:szCs w:val="20"/>
              </w:rPr>
              <w:t xml:space="preserve"> создание условий для обеспечения эффективной деятельности муниципальных библиотек</w:t>
            </w:r>
            <w:r>
              <w:rPr>
                <w:rFonts w:cs="Times New Roman" w:ascii="Times New Roman" w:hAnsi="Times New Roman"/>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личество посещений библиотек не менее </w:t>
            </w:r>
            <w:r>
              <w:rPr>
                <w:rFonts w:cs="Times New Roman" w:ascii="Times New Roman" w:hAnsi="Times New Roman"/>
                <w:color w:val="000000"/>
                <w:sz w:val="20"/>
                <w:szCs w:val="20"/>
              </w:rPr>
              <w:t>600 500 ед.</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000000"/>
                <w:sz w:val="20"/>
                <w:szCs w:val="20"/>
              </w:rPr>
              <w:t>По итогам 2016 года количество посещений МУК «ЦБС» составило 673 507 единиц  при плане 600 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9" w:hRule="atLeast"/>
        </w:trPr>
        <w:tc>
          <w:tcPr>
            <w:tcW w:w="156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дпрограмма 3  "Организация досуг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3.1 -  обеспечение организации досуга парком и клубными учрежд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Л.В. Пушкина                      главный бухгалтер С.Н. Ефименко Ведущий специалист                       Н.Р. Русецка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культурно-досуговых формирований не менее 227 ед.</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Количество </w:t>
            </w:r>
            <w:r>
              <w:rPr>
                <w:rFonts w:eastAsia="Times New Roman" w:cs="Times New Roman" w:ascii="Times New Roman" w:hAnsi="Times New Roman"/>
                <w:sz w:val="20"/>
                <w:szCs w:val="20"/>
                <w:lang w:eastAsia="ru-RU"/>
              </w:rPr>
              <w:t>культурно-досуговых формирований 228 ед.</w:t>
            </w:r>
            <w:r>
              <w:rPr>
                <w:rFonts w:cs="Times New Roman" w:ascii="Times New Roman" w:hAnsi="Times New Roman"/>
                <w:sz w:val="20"/>
                <w:szCs w:val="20"/>
              </w:rPr>
              <w:t xml:space="preserve"> при плане на 2016 год 227 ед. – 100,4%;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2 -  обеспечение первичных мер пожарной безопасно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Ведущий инженер А.В. Пигарев, руководители учреждений культуры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rPr>
              <w:t>Обеспечение пожарной безопасности,</w:t>
            </w:r>
            <w:r>
              <w:rPr>
                <w:rFonts w:eastAsia="Times New Roman" w:cs="Times New Roman" w:ascii="Times New Roman" w:hAnsi="Times New Roman"/>
                <w:sz w:val="20"/>
                <w:szCs w:val="20"/>
                <w:lang w:eastAsia="ru-RU"/>
              </w:rPr>
              <w:t xml:space="preserve"> возможность предоставления населению города муниципальных услуг (выполнения работ) в области организации досуг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3 - обеспечение организации  и проведения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Н.Р. Русецка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культурно-массовых мероприятий</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По итогам 2016 года было проведено 3521 мероприятий (102,4%) что на 84  мероприятий больше  планового показателя  на 2016 год  (3437)</w:t>
            </w:r>
            <w:r>
              <w:rPr>
                <w:rFonts w:eastAsia="Times New Roman" w:cs="Times New Roman" w:ascii="Times New Roman" w:hAnsi="Times New Roman"/>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ое событ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ы:</w:t>
            </w:r>
            <w:r>
              <w:rPr>
                <w:rFonts w:cs="Times New Roman" w:ascii="Times New Roman" w:hAnsi="Times New Roman"/>
                <w:sz w:val="20"/>
                <w:szCs w:val="20"/>
              </w:rPr>
              <w:t xml:space="preserve"> создание условий для обеспечения эффективной деятельности культурно-досуговых учреждений, парка культуры и отдыха.</w:t>
            </w:r>
            <w:r>
              <w:rPr>
                <w:rFonts w:cs="Times New Roman" w:ascii="Times New Roman" w:hAnsi="Times New Roman"/>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оличество </w:t>
            </w:r>
            <w:r>
              <w:rPr>
                <w:rFonts w:eastAsia="Times New Roman" w:cs="Times New Roman" w:ascii="Times New Roman" w:hAnsi="Times New Roman"/>
                <w:sz w:val="20"/>
                <w:szCs w:val="20"/>
                <w:lang w:eastAsia="ru-RU"/>
              </w:rPr>
              <w:t xml:space="preserve">культурно-досуговых </w:t>
            </w:r>
            <w:r>
              <w:rPr>
                <w:rFonts w:cs="Times New Roman" w:ascii="Times New Roman" w:hAnsi="Times New Roman"/>
                <w:sz w:val="20"/>
                <w:szCs w:val="20"/>
              </w:rPr>
              <w:t>формирований не менее 227 ед.</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культурно-массовых мероприятий не менее 3437 ед.</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Количество </w:t>
            </w:r>
            <w:r>
              <w:rPr>
                <w:rFonts w:eastAsia="Times New Roman" w:cs="Times New Roman" w:ascii="Times New Roman" w:hAnsi="Times New Roman"/>
                <w:sz w:val="20"/>
                <w:szCs w:val="20"/>
                <w:lang w:eastAsia="ru-RU"/>
              </w:rPr>
              <w:t>культурно-досуговых</w:t>
            </w:r>
            <w:r>
              <w:rPr>
                <w:rFonts w:cs="Times New Roman" w:ascii="Times New Roman" w:hAnsi="Times New Roman"/>
                <w:sz w:val="20"/>
                <w:szCs w:val="20"/>
              </w:rPr>
              <w:t xml:space="preserve"> формирований 228 ед. при плане на 2016 год 227 ед. – 100,4%;                                                                                           </w:t>
            </w:r>
          </w:p>
          <w:p>
            <w:pPr>
              <w:pStyle w:val="Normal"/>
              <w:spacing w:before="0" w:after="200"/>
              <w:contextualSpacing/>
              <w:jc w:val="both"/>
              <w:rPr/>
            </w:pPr>
            <w:r>
              <w:rPr>
                <w:rFonts w:cs="Times New Roman" w:ascii="Times New Roman" w:hAnsi="Times New Roman"/>
                <w:sz w:val="20"/>
                <w:szCs w:val="20"/>
              </w:rPr>
              <w:t>По итогам 2016 года было проведено 3521 мероприятий (102,4%) что на 84  мероприятий больше  планового показателя  на 2016 год  (343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156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программа 4            «Обеспечение реализации    муниципальной программ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4.1- 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Л.В. Пушкина,   главный бухгалтер С.Н. Ефименк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эффективной системы управления реализацией программы, реализация в полном объеме мероприятий программы, достижения ее целей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both"/>
              <w:rPr/>
            </w:pPr>
            <w:r>
              <w:rPr>
                <w:rFonts w:cs="Times New Roman" w:ascii="Times New Roman" w:hAnsi="Times New Roman"/>
                <w:sz w:val="20"/>
                <w:szCs w:val="20"/>
              </w:rPr>
              <w:t xml:space="preserve">Разработаны  планы мероприятий по повы-шению эффективности расходования бюдже-тных  средств, утвер-ждена программа  контрольных меро-приятий, проводится ежеквартальный мониторинг исполнения программных пока-зателей.  Разработаны и утверждены поста-новлениями Адми-нистрации города Волгодонска положение об оплате труда работников бюджетных учреждений культуры и размер платы за оказание образова-тельных услуг в муниципальных бюджетных учреждениях дополнительного образования сферы культуры. </w:t>
            </w:r>
          </w:p>
          <w:p>
            <w:pPr>
              <w:pStyle w:val="Normal"/>
              <w:widowControl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Деятельность подведомственных Отделу культуры учреждений и их руко-водителей оценивается в соответствии с разра-ботанными и утвер-жденными показателями эффективности  деятельности.</w:t>
            </w:r>
            <w:r>
              <w:rPr>
                <w:rFonts w:eastAsia="Times New Roman" w:cs="Times New Roman" w:ascii="Times New Roman" w:hAnsi="Times New Roman"/>
                <w:color w:val="000000"/>
                <w:sz w:val="28"/>
                <w:szCs w:val="28"/>
                <w:lang w:eastAsia="ru-RU"/>
              </w:rPr>
              <w:tab/>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4.2 - Обеспечение первичных мер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инженер А.В. Пигаре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Обеспечение пожарной безопасности, сохранность материальных ценностей и жизни людей,</w:t>
            </w:r>
            <w:r>
              <w:rPr>
                <w:rFonts w:eastAsia="Times New Roman" w:cs="Times New Roman" w:ascii="Times New Roman" w:hAnsi="Times New Roman"/>
                <w:sz w:val="20"/>
                <w:szCs w:val="20"/>
                <w:lang w:eastAsia="ru-RU"/>
              </w:rPr>
              <w:t xml:space="preserve"> возможность предоставления населению города муниципальных услуг (выполнения работ) в сфере куль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4.3 - организация повышения квалификаци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Т.Н. Бур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и переподготовка  специалистов Отдела  -  1 специалист прошёл обуч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4.4 - информационное  программное и материально-техническое обеспече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 главного бухгалтера                     Т.П. Масл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сполнения муниципальных функций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ы справочно-информационные  базы данных, программы «Консультант +», программные  продукт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ое событие  </w:t>
            </w:r>
          </w:p>
          <w:p>
            <w:pPr>
              <w:pStyle w:val="Normal"/>
              <w:widowControl w:val="false"/>
              <w:jc w:val="both"/>
              <w:rPr/>
            </w:pPr>
            <w:r>
              <w:rPr>
                <w:rFonts w:cs="Times New Roman" w:ascii="Times New Roman" w:hAnsi="Times New Roman"/>
                <w:b/>
                <w:sz w:val="20"/>
                <w:szCs w:val="20"/>
              </w:rPr>
              <w:t>Программы:</w:t>
            </w:r>
            <w:r>
              <w:rPr>
                <w:rFonts w:cs="Times New Roman" w:ascii="Times New Roman" w:hAnsi="Times New Roman"/>
                <w:sz w:val="20"/>
                <w:szCs w:val="20"/>
              </w:rPr>
              <w:t xml:space="preserve"> создание условий для реализации муниципальной программ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достижения целей, решение задач и выполнение показателей муниципальной программы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Целевые показатели программы:                                         - охват дополнительным образованием в сфере культуры детей от общего количества детей в возрасте от 5 до 18 лет составляет 12,5%, </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 количество посещений библиотек </w:t>
            </w:r>
            <w:r>
              <w:rPr>
                <w:rFonts w:cs="Times New Roman" w:ascii="Times New Roman" w:hAnsi="Times New Roman"/>
                <w:color w:val="000000"/>
                <w:sz w:val="20"/>
                <w:szCs w:val="20"/>
              </w:rPr>
              <w:t xml:space="preserve"> в 2016г. составило 673507 ед. </w:t>
            </w:r>
          </w:p>
          <w:p>
            <w:pPr>
              <w:pStyle w:val="Normal"/>
              <w:spacing w:before="0" w:after="0"/>
              <w:rPr/>
            </w:pPr>
            <w:r>
              <w:rPr>
                <w:rFonts w:cs="Times New Roman" w:ascii="Times New Roman" w:hAnsi="Times New Roman"/>
                <w:sz w:val="20"/>
                <w:szCs w:val="20"/>
              </w:rPr>
              <w:t>- уровень фактической обеспеченности муниципальными библиотеками в городском округе от нормативной потребности 100%;                          - количество культурно-досуговых формирований 228 чел. - уровень фактической обеспеченности  клубами и учреждениями клубного типа в городском округе от нормативной потребности – 87,5%;                      - уровень фактической обеспеченности  парками культуры и отдыха в городском округе от нормативной потребности – 1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культурно-массовых мероприятий 3521 е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7" w:right="567" w:gutter="0" w:header="0" w:top="567" w:footer="0" w:bottom="45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споряжен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Волгодонск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7.2015г. № 10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пользовании областного, федерального, местного бюджето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небюджетных источников на реализацию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униципальной программы </w:t>
      </w:r>
      <w:r>
        <w:rPr>
          <w:rFonts w:eastAsia="Times New Roman" w:cs="Times New Roman" w:ascii="Times New Roman" w:hAnsi="Times New Roman"/>
          <w:b/>
          <w:sz w:val="24"/>
          <w:szCs w:val="24"/>
          <w:lang w:eastAsia="ru-RU"/>
        </w:rPr>
        <w:t>«Развитие культуры города Волгодонс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01 января 2017 года</w:t>
      </w:r>
    </w:p>
    <w:tbl>
      <w:tblPr>
        <w:tblW w:w="10937" w:type="dxa"/>
        <w:jc w:val="left"/>
        <w:tblInd w:w="-20" w:type="dxa"/>
        <w:tblLayout w:type="fixed"/>
        <w:tblCellMar>
          <w:top w:w="0" w:type="dxa"/>
          <w:left w:w="108" w:type="dxa"/>
          <w:bottom w:w="0" w:type="dxa"/>
          <w:right w:w="108" w:type="dxa"/>
        </w:tblCellMar>
      </w:tblPr>
      <w:tblGrid>
        <w:gridCol w:w="2850"/>
        <w:gridCol w:w="3119"/>
        <w:gridCol w:w="1843"/>
        <w:gridCol w:w="1586"/>
        <w:gridCol w:w="1539"/>
      </w:tblGrid>
      <w:tr>
        <w:trPr>
          <w:trHeight w:val="1118"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муниципальной     </w:t>
              <w:br/>
              <w:t xml:space="preserve"> программы, подпрограммы </w:t>
              <w:br/>
              <w:t xml:space="preserve">муниципальной     </w:t>
              <w:br/>
              <w:t>программы,</w:t>
              <w:br/>
              <w:t>основного мероприятия,</w:t>
              <w:br/>
              <w:t>мероприятия ВЦ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342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расходов (тыс. руб.), предусмотренных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ссовые </w:t>
              <w:br/>
              <w:t>расходы</w:t>
              <w:br/>
              <w:t xml:space="preserve"> (тыс. руб.),</w:t>
              <w:br/>
              <w:t>&lt;1&gt;</w:t>
            </w:r>
          </w:p>
        </w:tc>
      </w:tr>
      <w:tr>
        <w:trPr>
          <w:trHeight w:val="119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рограммой</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дной бюджетной росписью</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города Волгодонска»</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801,2</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138,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202,2</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r>
      <w:tr>
        <w:trPr>
          <w:trHeight w:val="9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ьзованные средства отчетного финансового го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8"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93,7</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93,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93,7</w:t>
            </w:r>
          </w:p>
        </w:tc>
      </w:tr>
      <w:tr>
        <w:trPr>
          <w:trHeight w:val="9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ьзованные средства отчетного финансового го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2"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994,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994,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331,0</w:t>
            </w:r>
          </w:p>
        </w:tc>
      </w:tr>
      <w:tr>
        <w:trPr>
          <w:trHeight w:val="12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исполненные расходные обязательства отчетного финансового го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62,6</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726,7</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Дополнительное образование в сфере культуры"</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156,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672,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336,5</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57,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57,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205,5</w:t>
            </w:r>
          </w:p>
        </w:tc>
      </w:tr>
      <w:tr>
        <w:trPr>
          <w:trHeight w:val="337"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83,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6,0</w:t>
            </w:r>
          </w:p>
        </w:tc>
      </w:tr>
      <w:tr>
        <w:trPr>
          <w:trHeight w:val="469"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 обеспечение сохранения и развития системы дополнительного образования</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379,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95,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60,1</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w:t>
            </w:r>
          </w:p>
        </w:tc>
      </w:tr>
      <w:tr>
        <w:trPr>
          <w:trHeight w:val="435"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680,2</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680,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429,1</w:t>
            </w:r>
          </w:p>
        </w:tc>
      </w:tr>
      <w:tr>
        <w:trPr>
          <w:trHeight w:val="638"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83,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6,0</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2 -  обеспечение первичных мер пожарной безопасности</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4</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39"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4</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9"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3 -  обеспечение организации  и проведения  культурно-массовых мероприятий</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552"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Библиотечное обслуживание"</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54,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22,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01,4</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1,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1,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1,9</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79,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79,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54,5</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w:t>
            </w:r>
          </w:p>
        </w:tc>
      </w:tr>
      <w:tr>
        <w:trPr>
          <w:trHeight w:val="289"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Обеспечение библиотечного и информационного обслуживания</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01,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69,3</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48,1</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1,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1,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1,9</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26,6</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26,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01,2</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 -  обеспечение первичных мер пожарной безопасности</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3 -  обеспечение организации  и проведения  культурно-массовых мероприятий</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Организация досуга"</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70,3</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23,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116,4</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6,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6,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6,8</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37,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37,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323,1</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46,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06,5</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1 обеспечение организации досуга парком и клубными учреждениями</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219,4</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172,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589,7</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6,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6,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6,8</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86,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86,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796,4</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46,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06,5</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2  -  обеспечение первичных мер пожарной безопасности</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3</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3</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  -  обеспечение организации  и проведения  культурно-массовых мероприятий</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6,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6,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4,4</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6,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6,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4,4</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4 «Обеспечение реализации муниципальной программы»     </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20,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20,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47,9</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20,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20,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47,9</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1  - обеспечение реализации муниципальной программы</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89,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89,5</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7,9</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89,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89,5</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7,9</w:t>
            </w:r>
          </w:p>
        </w:tc>
      </w:tr>
      <w:tr>
        <w:trPr>
          <w:trHeight w:val="578"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2  -  обеспечение первичных мер пожарной безопасности</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3  - организация повышения квалификации работников</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6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4  - информационное  программное и материально-техническое обеспечение деятельности</w:t>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5</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9</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5</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9</w:t>
            </w:r>
          </w:p>
        </w:tc>
      </w:tr>
      <w:tr>
        <w:trPr>
          <w:trHeight w:val="1245" w:hRule="atLeast"/>
        </w:trPr>
        <w:tc>
          <w:tcPr>
            <w:tcW w:w="2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10782" w:type="dxa"/>
        <w:jc w:val="left"/>
        <w:tblInd w:w="-540" w:type="dxa"/>
        <w:tblLayout w:type="fixed"/>
        <w:tblCellMar>
          <w:top w:w="0" w:type="dxa"/>
          <w:left w:w="108" w:type="dxa"/>
          <w:bottom w:w="0" w:type="dxa"/>
          <w:right w:w="108" w:type="dxa"/>
        </w:tblCellMar>
      </w:tblPr>
      <w:tblGrid>
        <w:gridCol w:w="9587"/>
        <w:gridCol w:w="222"/>
        <w:gridCol w:w="17"/>
        <w:gridCol w:w="222"/>
        <w:gridCol w:w="17"/>
        <w:gridCol w:w="222"/>
        <w:gridCol w:w="17"/>
        <w:gridCol w:w="222"/>
        <w:gridCol w:w="17"/>
        <w:gridCol w:w="154"/>
        <w:gridCol w:w="68"/>
        <w:gridCol w:w="17"/>
      </w:tblGrid>
      <w:tr>
        <w:trPr>
          <w:trHeight w:val="375" w:hRule="atLeast"/>
        </w:trPr>
        <w:tc>
          <w:tcPr>
            <w:tcW w:w="10697" w:type="dxa"/>
            <w:gridSpan w:val="10"/>
            <w:tcBorders/>
            <w:vAlign w:val="center"/>
          </w:tcPr>
          <w:p>
            <w:pPr>
              <w:pStyle w:val="Normal"/>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_______________                      Н.Г. Бондаренко</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0697" w:type="dxa"/>
            <w:gridSpan w:val="10"/>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0697" w:type="dxa"/>
            <w:gridSpan w:val="10"/>
            <w:tcBorders/>
            <w:vAlign w:val="center"/>
          </w:tcPr>
          <w:p>
            <w:pPr>
              <w:pStyle w:val="Normal"/>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                       С.Н. Ефименко</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587" w:type="dxa"/>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9809" w:type="dxa"/>
            <w:gridSpan w:val="2"/>
            <w:tcBorders/>
            <w:vAlign w:val="center"/>
          </w:tcPr>
          <w:p>
            <w:pPr>
              <w:pStyle w:val="Normal"/>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О</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9587" w:type="dxa"/>
            <w:tcBorders/>
            <w:vAlign w:val="center"/>
          </w:tcPr>
          <w:p>
            <w:pPr>
              <w:pStyle w:val="Normal"/>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10697" w:type="dxa"/>
            <w:gridSpan w:val="10"/>
            <w:tcBorders/>
            <w:vAlign w:val="center"/>
          </w:tcPr>
          <w:p>
            <w:pPr>
              <w:pStyle w:val="Normal"/>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го Управления         ________________                    М.А. Вялых</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type w:val="nextPage"/>
          <w:pgSz w:w="11906" w:h="16838"/>
          <w:pgMar w:left="454" w:right="567" w:gutter="0" w:header="0" w:top="567" w:footer="0" w:bottom="567"/>
          <w:pgNumType w:fmt="decimal"/>
          <w:formProt w:val="false"/>
          <w:textDirection w:val="lrTb"/>
          <w:docGrid w:type="default" w:linePitch="360" w:charSpace="0"/>
        </w:sectPr>
        <w:pStyle w:val="Normal"/>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ижении значений показателей</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муниципальной программы города Волгодонска </w:t>
      </w:r>
      <w:r>
        <w:rPr>
          <w:rFonts w:eastAsia="Times New Roman" w:cs="Times New Roman" w:ascii="Times New Roman" w:hAnsi="Times New Roman"/>
          <w:b/>
          <w:sz w:val="24"/>
          <w:szCs w:val="24"/>
          <w:u w:val="single"/>
          <w:lang w:eastAsia="ru-RU"/>
        </w:rPr>
        <w:t>«Развитие культуры города Волгодонс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за 2016 год</w:t>
      </w:r>
    </w:p>
    <w:tbl>
      <w:tblPr>
        <w:tblW w:w="15436" w:type="dxa"/>
        <w:jc w:val="center"/>
        <w:tblInd w:w="0" w:type="dxa"/>
        <w:tblLayout w:type="fixed"/>
        <w:tblCellMar>
          <w:top w:w="0" w:type="dxa"/>
          <w:left w:w="75" w:type="dxa"/>
          <w:bottom w:w="0" w:type="dxa"/>
          <w:right w:w="75" w:type="dxa"/>
        </w:tblCellMar>
      </w:tblPr>
      <w:tblGrid>
        <w:gridCol w:w="739"/>
        <w:gridCol w:w="5430"/>
        <w:gridCol w:w="1418"/>
        <w:gridCol w:w="2104"/>
        <w:gridCol w:w="1350"/>
        <w:gridCol w:w="1724"/>
        <w:gridCol w:w="267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br/>
              <w:t xml:space="preserve"> (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муниципальной программы, подпрограммы муниципальной программы</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отклонений  </w:t>
              <w:br/>
              <w:t xml:space="preserve"> значений показателя    </w:t>
              <w:br/>
              <w:t xml:space="preserve">на конец отчетного года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8" w:type="dxa"/>
            <w:gridSpan w:val="2"/>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5 год</w:t>
              <w:br/>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2016 год</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8" w:type="dxa"/>
            <w:gridSpan w:val="2"/>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7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3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7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в городском округе от нормативной потребност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лубами и учреждениями клубного типа   </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35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72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267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3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ми</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7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3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ами культуры и отдыха</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7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3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дпрограмма 1 «Дополнительное образование в сфере культуры»</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3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 Охват дополнительным образованием сферы культуры детей от общего количества детей в возрасте от 5 до 18 лет.</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35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72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67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3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 Количество культурно-массовых мероприятий</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5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7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дпрограмма 2 «Библиотечное обслужива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1. </w:t>
            </w:r>
            <w:r>
              <w:rPr>
                <w:rFonts w:cs="Times New Roman" w:ascii="Times New Roman" w:hAnsi="Times New Roman"/>
                <w:sz w:val="24"/>
                <w:szCs w:val="24"/>
              </w:rPr>
              <w:t>Количество посещений библиотек (действует с 01.01.201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50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2. Количество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дпрограмма 3 «Организация дос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казатель 3.1. Количество культурно-досуговых формирований (действует с 01.01.201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2. Количество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2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дпрограмма 4 «Обеспечение реализации муниципальной программ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4.1. Обеспечение выполнен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Уменьшение количества</w:t>
      </w:r>
      <w:r>
        <w:rPr>
          <w:rFonts w:cs="Times New Roman" w:ascii="Times New Roman" w:hAnsi="Times New Roman"/>
          <w:sz w:val="28"/>
          <w:szCs w:val="28"/>
        </w:rPr>
        <w:t xml:space="preserve"> </w:t>
      </w:r>
      <w:r>
        <w:rPr>
          <w:rFonts w:cs="Times New Roman" w:ascii="Times New Roman" w:hAnsi="Times New Roman"/>
          <w:sz w:val="24"/>
          <w:szCs w:val="24"/>
        </w:rPr>
        <w:t>культурно-массовых мероприятий по подпрограмме «Дополнительное образование в сфере культуры» связано с внесением изменений в комплексный план мероприятий в сфер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оказателя «Количество посещений библиотек» произошло в связи с проведением книжных выставок, обзоров книжных новинок и регулярного обновления баз электронных библиотечных кат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показателя «Количество культурно-досуговых формирований» по подпрограмме «Организация досуга» связано с открытием в МАУК ДК «Октябрь» секции «Йоги» (для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показателя «Количество культурно-массовых мероприятий» по подпрограмме «Организация досуга» связано с проведением дополнительных мероприятий посвященных Году Российского КИНО.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82" w:type="dxa"/>
        <w:jc w:val="left"/>
        <w:tblInd w:w="-540" w:type="dxa"/>
        <w:tblLayout w:type="fixed"/>
        <w:tblCellMar>
          <w:top w:w="0" w:type="dxa"/>
          <w:left w:w="108" w:type="dxa"/>
          <w:bottom w:w="0" w:type="dxa"/>
          <w:right w:w="108" w:type="dxa"/>
        </w:tblCellMar>
      </w:tblPr>
      <w:tblGrid>
        <w:gridCol w:w="9587"/>
        <w:gridCol w:w="222"/>
        <w:gridCol w:w="17"/>
        <w:gridCol w:w="222"/>
        <w:gridCol w:w="17"/>
        <w:gridCol w:w="222"/>
        <w:gridCol w:w="17"/>
        <w:gridCol w:w="222"/>
        <w:gridCol w:w="17"/>
        <w:gridCol w:w="154"/>
        <w:gridCol w:w="68"/>
        <w:gridCol w:w="17"/>
      </w:tblGrid>
      <w:tr>
        <w:trPr>
          <w:trHeight w:val="375" w:hRule="atLeast"/>
        </w:trPr>
        <w:tc>
          <w:tcPr>
            <w:tcW w:w="10697" w:type="dxa"/>
            <w:gridSpan w:val="10"/>
            <w:tcBorders/>
            <w:vAlign w:val="center"/>
          </w:tcPr>
          <w:p>
            <w:pPr>
              <w:pStyle w:val="Normal"/>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_______________                      Н.Г. Бондаренко</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0697" w:type="dxa"/>
            <w:gridSpan w:val="10"/>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0697" w:type="dxa"/>
            <w:gridSpan w:val="10"/>
            <w:tcBorders/>
            <w:vAlign w:val="center"/>
          </w:tcPr>
          <w:p>
            <w:pPr>
              <w:pStyle w:val="Normal"/>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                       С.Н. Ефименко</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587" w:type="dxa"/>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9809" w:type="dxa"/>
            <w:gridSpan w:val="2"/>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9587" w:type="dxa"/>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10697" w:type="dxa"/>
            <w:gridSpan w:val="10"/>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Таблица 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 xml:space="preserve">об изменениях объемов бюджетных ассигнований основных мероприятий муниципальной программы </w:t>
      </w:r>
      <w:r>
        <w:rPr>
          <w:rFonts w:eastAsia="Times New Roman" w:cs="Times New Roman" w:ascii="Times New Roman" w:hAnsi="Times New Roman"/>
          <w:b/>
          <w:sz w:val="24"/>
          <w:szCs w:val="24"/>
          <w:u w:val="single"/>
          <w:lang w:eastAsia="ru-RU"/>
        </w:rPr>
        <w:t>«Развитие культуры города Волгодонска»</w:t>
      </w:r>
    </w:p>
    <w:p>
      <w:pPr>
        <w:pStyle w:val="Normal"/>
        <w:spacing w:lineRule="auto" w:line="240" w:before="0" w:after="0"/>
        <w:jc w:val="center"/>
        <w:rPr/>
      </w:pPr>
      <w:r>
        <w:rPr/>
        <w:t>в 2016 году</w:t>
      </w:r>
    </w:p>
    <w:tbl>
      <w:tblPr>
        <w:tblW w:w="15195" w:type="dxa"/>
        <w:jc w:val="left"/>
        <w:tblInd w:w="-20" w:type="dxa"/>
        <w:tblLayout w:type="fixed"/>
        <w:tblCellMar>
          <w:top w:w="0" w:type="dxa"/>
          <w:left w:w="108" w:type="dxa"/>
          <w:bottom w:w="0" w:type="dxa"/>
          <w:right w:w="108" w:type="dxa"/>
        </w:tblCellMar>
      </w:tblPr>
      <w:tblGrid>
        <w:gridCol w:w="724"/>
        <w:gridCol w:w="4111"/>
        <w:gridCol w:w="2062"/>
        <w:gridCol w:w="4175"/>
        <w:gridCol w:w="4123"/>
      </w:tblGrid>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62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я бюджетных ассигнований основных мероприятиями подпрограмм, мероприятиями ведомственных целевых программ</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документа, подтверждающего перераспределение средств)</w:t>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1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менений </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 058,6</w:t>
            </w:r>
          </w:p>
        </w:tc>
        <w:tc>
          <w:tcPr>
            <w:tcW w:w="4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Дополнительное образование в сфере культуры»</w:t>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254,4</w:t>
            </w:r>
          </w:p>
        </w:tc>
        <w:tc>
          <w:tcPr>
            <w:tcW w:w="41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348" w:hRule="atLeast"/>
        </w:trPr>
        <w:tc>
          <w:tcPr>
            <w:tcW w:w="72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обеспечение сохранения и развития системы дополните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обеспечение первичных мер пожарной безопасности</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8</w:t>
            </w:r>
          </w:p>
        </w:tc>
        <w:tc>
          <w:tcPr>
            <w:tcW w:w="4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расходов по тепловой энергии в 2016г. МБУ ДО ШИ «ДЦДР» в сумме +10,8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8.02.2016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07)</w:t>
            </w:r>
          </w:p>
        </w:tc>
      </w:tr>
      <w:tr>
        <w:trPr>
          <w:trHeight w:val="1409" w:hRule="atLeast"/>
        </w:trPr>
        <w:tc>
          <w:tcPr>
            <w:tcW w:w="72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6</w:t>
            </w:r>
          </w:p>
        </w:tc>
        <w:tc>
          <w:tcPr>
            <w:tcW w:w="4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расходов по содержанию и текущему ремонту общего имущества дома в 2016 г. МБУ ДО ДМШ им. Д.Д. Шостаковича в сумме +13,6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4.03.2016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11)</w:t>
            </w:r>
          </w:p>
        </w:tc>
      </w:tr>
      <w:tr>
        <w:trPr>
          <w:trHeight w:val="1646" w:hRule="atLeast"/>
        </w:trPr>
        <w:tc>
          <w:tcPr>
            <w:tcW w:w="72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39,1</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птимизацией расходов согласно постановлению Администрации города Волгодонска от 06.06.2016 №1423 «О мерах по оптимизации расходов бюджета города Волгодонска в 2016 году» (вывоз ТБО -13,3 тыс. руб.; промывка системы отопления -2,0 тыс. руб.; обслуживание оргтехники -9,5 тыс.руб.; повышение квалификации    -5,1 тыс.руб.; подписка на периодическую литературу -4,7 тыс. руб.; утилизация люминицентных ламп -2,0 тыс.руб.; приобретение канцелярских товары -9,0 тыс.руб.; оплата суточных при служебных командировках -3,0 тыс.руб.; транспортные услуги -4,3 тыс.руб.; поверка измерительных приборов учета -0,1 тыс.руб.; текущий ремонт оборудования -8,2 тыс. руб.; охрана объекта при помощи тревожной кнопки -0,1 тыс.руб.; услуги в области информационных технологий -10,0 тыс.руб.; проживание при служебных командировках -10,0 тыс.руб.; монтаж рекламно-информационного материала -0,2 тыс.руб.; хозяйственные товары -9,9 тыс.руб.; печатная продукция -1,2 тыс.руб.; приобретение комплекта индивидуальной защиты -4,8 тыс.руб.; приобретение баннеров, флагов -8,0 тыс.руб.; экономия средств выделенных на замену окон в выставочном зале МБУ ДО ДХШ        -233,7 тыс.руб.)</w:t>
            </w:r>
          </w:p>
        </w:tc>
        <w:tc>
          <w:tcPr>
            <w:tcW w:w="4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1.07.2016 №50         (справка об изменении сводной бюджетной росписи №02/906/21)</w:t>
            </w:r>
          </w:p>
        </w:tc>
      </w:tr>
      <w:tr>
        <w:trPr>
          <w:trHeight w:val="315" w:hRule="atLeast"/>
        </w:trPr>
        <w:tc>
          <w:tcPr>
            <w:tcW w:w="7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5,0</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музыкальных инструментов, микрофонных стоек, звукотехнического оборудования с коммутирующими устройствами для МБУ ДО ДМШ им. С.В. Рахманинова в сумме +215,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Министерства культуры РО от 07.09.2016 №415 (справка об изменении сводной бюджетной росписи от 08.09.2016 №02/906/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61,4</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выплату заработной платы с начислениями работников культуры учреждений дополнительного образования в сумме +661,4 тыс.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2.09.2016 №60          (справка об изменении сводной бюджетной росписи №02/906/30, №02/906/32)</w:t>
            </w:r>
          </w:p>
        </w:tc>
      </w:tr>
      <w:tr>
        <w:trPr>
          <w:trHeight w:val="31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2,1</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кономия средств на выплату заработной платы с начислениями педагогических работников МБУ ДО «ДМШ им. С.В. Рахманинова» в сумме -162,1 тыс.руб.</w:t>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7.11.2016 №70          (справка об изменении сводной бюджетной росписи №02/906/34)</w:t>
            </w:r>
          </w:p>
        </w:tc>
      </w:tr>
      <w:tr>
        <w:trPr>
          <w:trHeight w:val="31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8</w:t>
            </w:r>
          </w:p>
        </w:tc>
        <w:tc>
          <w:tcPr>
            <w:tcW w:w="417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кономия средств, предназначенных на обеспечение мер пожарной безопасности (тех. обслуживание средств пожарной сигнализации) МБУ ДО ШИ «ДЦДР» в сумме -10,8 тыс. руб</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8.02.2016 №1         (справка об изменении сводной бюджетной росписи №02/906/07)</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6</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средств по заключенным договорам предназначенных на обеспечение мер пожарной безопасности (ТО системы АПС с радиосигналом, тех.обслуживание средств пожарной сигнализации) МБУ ДО ДМШ им. Д.Д. Шостаковича в сумме -13,6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Волгодонской городской Думы от 24.03.2016 №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11)</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4</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птимизацией расходов согласно постановлению Администрации города Волгодонска от 06.06.2016 №1423 «О мерах по оптимизации расходов бюджета города Волгодонска в 2016 году» (зарядка огнетушителей МБУ ДО ДМШ им. С.В. Рахманинова в сумме  -1,4 тыс. руб.; обучение пож.тех.минимуму МБУ ДО ДШИ в сумме -2,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1.07.2016 №50         (справка об изменении сводной бюджетной росписи №02/906/21)</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4</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средств по заключенному контракту предназначенных на обеспечение мер пожарной безопасности (техническое обслуживание и заправка огнетушителей) в сумме -6,4 тыс. руб.</w:t>
            </w:r>
            <w:r>
              <w:rPr>
                <w:rFonts w:cs="Times New Roman" w:ascii="Times New Roman" w:hAnsi="Times New Roman"/>
                <w:sz w:val="24"/>
                <w:szCs w:val="24"/>
              </w:rPr>
              <w:t xml:space="preserve"> в МБУ ДО ДШИ "ДЦ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8.02.2016 №1          (справка об изменении сводной бюджетной росписи №02/906/30)</w:t>
            </w:r>
          </w:p>
        </w:tc>
      </w:tr>
      <w:tr>
        <w:trPr>
          <w:trHeight w:val="3991" w:hRule="atLeast"/>
        </w:trPr>
        <w:tc>
          <w:tcPr>
            <w:tcW w:w="72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обеспечение организации и проведения культурно-массовых мероприятий</w:t>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6,0</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аспределение средств местного бюджета выделенных на организацию и проведение в марте 2016 года культурно-массового мероприятия Областной фестиваль театральных коллективов «Театральная весна» (согласно комплексного плана мероприятий в сфере культуры) МБУ ДО ДТШ сумме -136,0 тыс. руб.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связи с необходимостью проведения цикла мероприятий МАУК ДК «Октябрь», посвященных 66-й годовщине со дня основания города Волгодонска» (согласно комплексного плана мероприятий в сфере культуры)</w:t>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8.02.2016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 об изменении сводной бюджетной росписи №02/906/25)</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0</w:t>
            </w:r>
          </w:p>
        </w:tc>
        <w:tc>
          <w:tcPr>
            <w:tcW w:w="417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распределение средств местного бюджета выделенных на проведение в июле 2016 года ц</w:t>
            </w:r>
            <w:r>
              <w:rPr>
                <w:rFonts w:eastAsia="Times New Roman" w:cs="Times New Roman" w:ascii="Times New Roman" w:hAnsi="Times New Roman"/>
                <w:iCs/>
                <w:sz w:val="24"/>
                <w:szCs w:val="24"/>
                <w:lang w:eastAsia="ru-RU"/>
              </w:rPr>
              <w:t>икла мероприятий, посвященных 66-й годовщине со дня основания г. Волгодонска</w:t>
            </w:r>
            <w:r>
              <w:rPr>
                <w:rFonts w:eastAsia="Times New Roman" w:cs="Times New Roman" w:ascii="Times New Roman" w:hAnsi="Times New Roman"/>
                <w:sz w:val="24"/>
                <w:szCs w:val="24"/>
                <w:lang w:eastAsia="ru-RU"/>
              </w:rPr>
              <w:t xml:space="preserve"> (согласно комплексного плана мероприятий в сфере культуры) МБУ ДО ДТШ в сумме -20,0 тыс. руб. на проведение торжественного собрания «Родина моя – Волгодонск» в рамках цикла мероприятий в сфере культуры на 2016 год МАУК «ДК им. Курчат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1.07.2016 №50         (справка об изменении сводной бюджетной росписи №02/906/25)</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0</w:t>
            </w:r>
          </w:p>
        </w:tc>
        <w:tc>
          <w:tcPr>
            <w:tcW w:w="41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рганизацию и проведение в декабре 2016 года праздничного мероприятия «Праздник «Новый год» (согласно комплексного плана мероприятий в сфере культуры) МБУ ДО ДТШ в сумме +45,0 тыс.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2.09.2016 №60         (справка об изменении сводной бюджетной росписи №02/906/3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Библиотечное обслуживание»</w:t>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299,0</w:t>
            </w:r>
          </w:p>
        </w:tc>
        <w:tc>
          <w:tcPr>
            <w:tcW w:w="4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2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обеспечение библиотечного и информационного обслуживания</w:t>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1,2</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мплектование книжных фондов МУК «ЦБС» +401,2 тыс.руб.</w:t>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по расчетам между бюджетами Министерства культуры Ростовской области от 28.12.2015 №46                                                   (справка об изменении сводной бюджетной росписи от 18.01.2016  №02/906/02)</w:t>
            </w:r>
          </w:p>
        </w:tc>
      </w:tr>
      <w:tr>
        <w:trPr>
          <w:trHeight w:val="315"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1</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монт ступенек центрального входа МУК ЦБС в сумме +50,0 тыс.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w:t>
            </w:r>
            <w:r>
              <w:rPr>
                <w:rFonts w:cs="Times New Roman" w:ascii="Times New Roman" w:hAnsi="Times New Roman"/>
                <w:sz w:val="24"/>
                <w:szCs w:val="24"/>
              </w:rPr>
              <w:t>ТО и текущий ремонт общего имущества в многоквартирном доме</w:t>
            </w:r>
            <w:r>
              <w:rPr>
                <w:rFonts w:eastAsia="Times New Roman" w:cs="Times New Roman" w:ascii="Times New Roman" w:hAnsi="Times New Roman"/>
                <w:sz w:val="24"/>
                <w:szCs w:val="24"/>
                <w:lang w:eastAsia="ru-RU"/>
              </w:rPr>
              <w:t xml:space="preserve"> МУК ЦБС в сумме +50,1 тыс.руб.</w:t>
            </w:r>
          </w:p>
          <w:p>
            <w:pPr>
              <w:pStyle w:val="Normal"/>
              <w:spacing w:lineRule="auto" w:line="240" w:before="0" w:after="0"/>
              <w:rPr>
                <w:rFonts w:ascii="Times New Roman" w:hAnsi="Times New Roman" w:eastAsia="Times New Roman" w:cs="Times New Roman"/>
                <w:sz w:val="24"/>
                <w:szCs w:val="24"/>
                <w:lang w:eastAsia="ru-RU"/>
              </w:rPr>
            </w:pPr>
            <w:r>
              <w:rPr>
                <w:rFonts w:cs="Calibri"/>
              </w:rPr>
              <w:t xml:space="preserve"> </w:t>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Волгодонской городской Думы от 18.02.2016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06, №02/906/07)</w:t>
            </w:r>
          </w:p>
        </w:tc>
      </w:tr>
      <w:tr>
        <w:trPr>
          <w:trHeight w:val="315"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93,5</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вышение заработной платы работникам учреждений культуры г. Волгодонска в целях реализации Указа Президента РФ от 07.05.2012г. №597 в сумме +800,7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книжных фондов в сумме -7,2 тыс. руб.;</w:t>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Министерства культуры РО от 22.06.2016 №271 (справка об изменении сводной бюджетной росписи от 29.06.2016  №02/906/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Министерства культуры РО от 22.06.2016 №288 (справка об изменении сводной бюджетной росписи от 29.06.2016  №02/906/19)</w:t>
            </w:r>
          </w:p>
        </w:tc>
      </w:tr>
      <w:tr>
        <w:trPr>
          <w:trHeight w:val="315"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9,2</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вышение заработной платы работникам учреждений культуры г. Волгодонска в целях реализации Указа Президента РФ от 07.05.2012г. №597 в сумме +79,2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Волгодонской городской Думы от 21.07.2016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2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590,0</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вышение заработной платы работникам учреждений культуры г. Волгодонска в целях реализации Указа Президента РФ от 07.05.2012г. №597 в сумме + 1 590,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Министерства культуры РО от 13.09.2016 №505 (справка об изменении сводной бюджетной росписи от 16.09.2016 №02/906/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55,0</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средств местного бюджета на повышение заработной платы работникам культуры в учреждениях дополнительного образования сферы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реализации Указа Президента РФ от 07.05.2012г. №597 в сумме –655,0 тыс.руб.</w:t>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2.09.2016 №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3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1</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коммунальных услуг МУК «ЦБС» в сумме +40,1 тыс. руб.</w:t>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7.11.2016 №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3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обеспечение первичных мер пожарной безопасности</w:t>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1</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средств, предназначенных на обеспечение мер пожарной безопасности (ТО системы АПС с радиосигналом) МБУ «ЦБС» в сумме -50,1 тыс.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Волгодонской городской Думы от 18.02.2016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0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3.обеспечение организации и проведения культурно-массовых мероприятий</w:t>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Организация досуга»</w:t>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526,1</w:t>
            </w:r>
          </w:p>
        </w:tc>
        <w:tc>
          <w:tcPr>
            <w:tcW w:w="4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еспечение организации досуга парком и клубными учреждениями</w:t>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020,0</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одержание зеленых насаждений МАУК «Парк Победы» в сумме +2 000,0 тыс.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сценических костюмов МУК Клуб «Соленовский» в сумме +20,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4.03.2016 №20 (справка об изменении сводной бюджетной росписи №02/906/12, №02/906/1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147,5</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вышение заработной платы работникам учреждений культуры г. Волгодонска в целях реализации Указа Президента РФ от 07.05.2012г. №597 в сумме +1 147,5 тыс.руб.</w:t>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Министерства культуры РО от 22.06.2016 №271 (справка об изменении сводной бюджетной росписи от 29.06.2016  №02/906/2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214,9</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вышение заработной платы работникам учреждений культуры г. Волгодонска в целях реализации Указа Президента РФ от 07.05.2012г. №597 в сумме +208,0 тыс. руб., устройство покрытия из тротуарной плитки в сквере "Дружба" в су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006,9 тыс. руб.</w:t>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Волгодонской городской Думы от 21.07.2016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21, №02/906/22, №02/906/24, №02/906/2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9,0</w:t>
            </w:r>
          </w:p>
        </w:tc>
        <w:tc>
          <w:tcPr>
            <w:tcW w:w="417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 приобретение сценических костюмов и обуви для </w:t>
            </w:r>
            <w:r>
              <w:rPr>
                <w:rFonts w:eastAsia="Times New Roman" w:cs="Times New Roman" w:ascii="Times New Roman" w:hAnsi="Times New Roman"/>
                <w:bCs/>
                <w:sz w:val="24"/>
                <w:szCs w:val="24"/>
                <w:lang w:eastAsia="ru-RU"/>
              </w:rPr>
              <w:t xml:space="preserve">МАУК ДК «Октябрь» </w:t>
            </w:r>
            <w:r>
              <w:rPr>
                <w:rFonts w:eastAsia="Times New Roman" w:cs="Times New Roman" w:ascii="Times New Roman" w:hAnsi="Times New Roman"/>
                <w:sz w:val="24"/>
                <w:szCs w:val="24"/>
                <w:lang w:eastAsia="ru-RU"/>
              </w:rPr>
              <w:t>в сумме 399,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Министерства культуры РО от 07.09.2016 №4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от 08.09.2016  №02/906/2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540,3</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вышение заработной платы работникам учреждений культуры г. Волгодонска в целях реализации Указа Президента РФ от 07.05.2012г. №597 в сумме + 5 540,3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Министерства культуры РО от 13.09.2016 №5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от 16.09.2016  №02/906/2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0,0</w:t>
            </w:r>
          </w:p>
        </w:tc>
        <w:tc>
          <w:tcPr>
            <w:tcW w:w="417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распределение средств местного бюджета на организацию и проведение праздничных мероприятий (согласно комплексного плана мероприятий в сфере культуры на 2016 год) в сумме – 350,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2.09.2016 №60         (справка об изменении сводной бюджетной росписи №02/906/3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8,1</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монт системы отопления зрительного зала МАУК ДК «Октябрь» в сумме +162,1 тыс. ру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 повышение заработной платы работникам учреждений культуры г. Волгодонска в целях реализации Указа Президента РФ от 07.05.2012г. №597 в сумме +36,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7.11.2016 №70         (справка об изменении сводной бюджетной росписи №02/906/3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7</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лату заработной платы с начислениями работникам учреждений культуры г. Волгодонска в целях реализации Указа Президента РФ от 07.05.2012г. №597. в сумме          + 14,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2.12.2016 №85        (справка об изменении сводной бюджетной росписи №02/906/3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еспечение первичных мер пожарной безопасности</w:t>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6</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птимизацией расходов согласно Постановлению Администрации города Волгодонска от 06.06.2016 №1423 «О мерах по оптимизации расходов бюджета города Волгодонска в 2016 году» МУК Клуб «Соленовский» (техническое обслуживание системы АПС-3,6 тыс. руб.; ТО огнетушителей-1,7 тыс. руб.; ремонт системы АПС-0,3 тыс. руб.) в сумме         -5,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Волгодонской городской Думы от 21.07.2016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2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w:t>
            </w:r>
          </w:p>
        </w:tc>
        <w:tc>
          <w:tcPr>
            <w:tcW w:w="41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вязи со сложившейся экономией бюджетных ассигнований МУК "ДТ и Р "Радуга" (ТО огнетушителей ) в сумме -3,9 тыс. руб. </w:t>
            </w:r>
          </w:p>
        </w:tc>
        <w:tc>
          <w:tcPr>
            <w:tcW w:w="4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2.12.2016 №85        (справка об изменении сводной бюджетной росписи №02/906/36)</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еспечение организации и проведения культурно-массовых мероприятий</w:t>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6,0</w:t>
            </w:r>
          </w:p>
        </w:tc>
        <w:tc>
          <w:tcPr>
            <w:tcW w:w="4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 проведение цикла мероприятий МАУК ДК «Октябрь», посвященных 66-й годовщине со дня основания города Волгодонска» (согласно комплексного плана мероприятий в сфере культуры) в сумме +136,0 тыс.руб.</w:t>
            </w:r>
          </w:p>
        </w:tc>
        <w:tc>
          <w:tcPr>
            <w:tcW w:w="4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8.02.2016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 об изменении сводной бюджетной росписи №02/906/25)</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3,1</w:t>
            </w:r>
          </w:p>
        </w:tc>
        <w:tc>
          <w:tcPr>
            <w:tcW w:w="4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птимизацией расходов согласно Постановлению Администрации города Волгодонска от 06.06.2016 №1423 «О мерах по оптимизации расходов бюджета города Волгодонска в 2016 году» МАУК ДК «Октябрь» (Новогодняя елка главы Администрации города Волгодонска п.73 комплексного плана) в сумме -33,1 тыс. ру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в июле 2016 года ц</w:t>
            </w:r>
            <w:r>
              <w:rPr>
                <w:rFonts w:cs="Times New Roman" w:ascii="Times New Roman" w:hAnsi="Times New Roman"/>
                <w:iCs/>
                <w:sz w:val="24"/>
                <w:szCs w:val="24"/>
              </w:rPr>
              <w:t>икла мероприятий, посвященных 66-й годовщине со дня основания г. Волгодонска</w:t>
            </w:r>
            <w:r>
              <w:rPr>
                <w:rFonts w:cs="Times New Roman" w:ascii="Times New Roman" w:hAnsi="Times New Roman"/>
                <w:sz w:val="24"/>
                <w:szCs w:val="24"/>
              </w:rPr>
              <w:t xml:space="preserve"> (согласно комплексного плана мероприятий в сфере культуры) МУК «ДТ и Р «Радуга»-10,0 тыс. руб.</w:t>
            </w:r>
          </w:p>
        </w:tc>
        <w:tc>
          <w:tcPr>
            <w:tcW w:w="4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1.07.2016 №50         (справка об изменении сводной бюджетной росписи №02/906/21,№02/906/2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5,0</w:t>
            </w:r>
          </w:p>
        </w:tc>
        <w:tc>
          <w:tcPr>
            <w:tcW w:w="4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рганизацию и проведение в ноябре 2016 года праздничного мероприятия «Концертная программа, посвященная Дню народного единства» (согласно комплексного плана мероприятий в сфере культуры) МАУК «ДК им. Курчатова»  в сумме +50,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рганизацию и проведение в декабре 2016 года праздничного мероприятия «Праздник «Новый год» (согласно комплексного плана мероприятий в сфере культуры) МУК ДК «Молодежный», МУК Клуб «Соленовский», МУК «ДТ и Р «Радуга», МАУК «ДК им. Курчатова», МАУК ДК «Октябрь» в сумме +255,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2.09.2016 №60         (справка об изменении сводной бюджетной росписи №02/906/3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6,0</w:t>
            </w:r>
          </w:p>
        </w:tc>
        <w:tc>
          <w:tcPr>
            <w:tcW w:w="4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ложившейся экономии средств на организацию и проведение в декабре 2016 года праздничного мероприятия «Праздник «Новый год» (согласно комплексного плана мероприятий в сфере культуры) МУК ДК «Молодежный», МУК Клуб «Соленовский» в сумме -3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7.11.2016 №70         (справка об изменении сводной бюджетной росписи №02/906/3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8</w:t>
            </w:r>
          </w:p>
        </w:tc>
        <w:tc>
          <w:tcPr>
            <w:tcW w:w="4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о сложившейся экономией бюджетных ассигнований проведение праздничного мероприятия Памятная дата: «202-летию со дня рождения М.Ю. Лермонтова» МУК "ДТ и Р "Радуга" в сумме - 0,9 тыс. ру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здничное мероприятие Областной слет работников культуры Ростовской области МАУК "ДК им. Курчатова" в сумме -9,9 тыс. руб.</w:t>
            </w:r>
          </w:p>
        </w:tc>
        <w:tc>
          <w:tcPr>
            <w:tcW w:w="4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2.12.2016 №85        (справка об изменении сводной бюджетной росписи №02/906/3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Обеспечение реализации муниципальной программы»</w:t>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9</w:t>
            </w:r>
          </w:p>
        </w:tc>
        <w:tc>
          <w:tcPr>
            <w:tcW w:w="41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еспечение организации подпрограммы</w:t>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2</w:t>
            </w:r>
          </w:p>
        </w:tc>
        <w:tc>
          <w:tcPr>
            <w:tcW w:w="4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латы по оплате труда работников сектора планирования, бухлалтерского учета и отчетности Отдела культуры г.Волгодонска  в сумме +19,2 тыс. руб.</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21.07.2016 №50        (справка об изменении сводной бюджетной росписи №02/906/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6</w:t>
            </w:r>
          </w:p>
        </w:tc>
        <w:tc>
          <w:tcPr>
            <w:tcW w:w="4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кономией средств по заключенным контрактам в сумме       - 0,6 тыс. руб.</w:t>
            </w:r>
          </w:p>
        </w:tc>
        <w:tc>
          <w:tcPr>
            <w:tcW w:w="4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7.11.2016 №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34, №02/906/3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w:t>
            </w:r>
          </w:p>
        </w:tc>
        <w:tc>
          <w:tcPr>
            <w:tcW w:w="4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кономией средств по заключенным контрактам в сумме       + 4,2 тыс. руб.</w:t>
            </w:r>
          </w:p>
        </w:tc>
        <w:tc>
          <w:tcPr>
            <w:tcW w:w="4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Волгодонской городской Думы от 22.12.2016 №8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3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нформационное программное и материально-техническое обеспечение деятельности</w:t>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7</w:t>
            </w:r>
          </w:p>
        </w:tc>
        <w:tc>
          <w:tcPr>
            <w:tcW w:w="4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кономией средств по заключенным контрактам в сумме       -19,7 тыс. руб.</w:t>
            </w:r>
          </w:p>
        </w:tc>
        <w:tc>
          <w:tcPr>
            <w:tcW w:w="4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7.11.2016 №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3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w:t>
            </w:r>
          </w:p>
        </w:tc>
        <w:tc>
          <w:tcPr>
            <w:tcW w:w="4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кономией средств по заключенным контрактам в сумме       -4,2 тыс. руб.</w:t>
            </w:r>
          </w:p>
        </w:tc>
        <w:tc>
          <w:tcPr>
            <w:tcW w:w="4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Волгодонской городской Думы от 22.12.2016 №8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3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мии Главы города Волгодонска работникам учреждений культуры и дополнительного образования детей сферы культуры</w:t>
            </w:r>
          </w:p>
        </w:tc>
        <w:tc>
          <w:tcPr>
            <w:tcW w:w="2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8</w:t>
            </w:r>
          </w:p>
        </w:tc>
        <w:tc>
          <w:tcPr>
            <w:tcW w:w="4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экономии средств – 19,8 тыс. руб.</w:t>
            </w:r>
          </w:p>
        </w:tc>
        <w:tc>
          <w:tcPr>
            <w:tcW w:w="4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лгодонской городской Думы от 17.11.2016 №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зменении сводной бюджетной росписи №02/906/35)</w:t>
            </w:r>
          </w:p>
        </w:tc>
      </w:tr>
    </w:tbl>
    <w:p>
      <w:pPr>
        <w:pStyle w:val="Normal"/>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10782" w:type="dxa"/>
        <w:jc w:val="left"/>
        <w:tblInd w:w="-540" w:type="dxa"/>
        <w:tblLayout w:type="fixed"/>
        <w:tblCellMar>
          <w:top w:w="0" w:type="dxa"/>
          <w:left w:w="108" w:type="dxa"/>
          <w:bottom w:w="0" w:type="dxa"/>
          <w:right w:w="108" w:type="dxa"/>
        </w:tblCellMar>
      </w:tblPr>
      <w:tblGrid>
        <w:gridCol w:w="9587"/>
        <w:gridCol w:w="222"/>
        <w:gridCol w:w="17"/>
        <w:gridCol w:w="222"/>
        <w:gridCol w:w="17"/>
        <w:gridCol w:w="222"/>
        <w:gridCol w:w="17"/>
        <w:gridCol w:w="222"/>
        <w:gridCol w:w="17"/>
        <w:gridCol w:w="154"/>
        <w:gridCol w:w="68"/>
        <w:gridCol w:w="17"/>
      </w:tblGrid>
      <w:tr>
        <w:trPr>
          <w:trHeight w:val="375" w:hRule="atLeast"/>
        </w:trPr>
        <w:tc>
          <w:tcPr>
            <w:tcW w:w="10697" w:type="dxa"/>
            <w:gridSpan w:val="10"/>
            <w:tcBorders/>
            <w:vAlign w:val="center"/>
          </w:tcPr>
          <w:p>
            <w:pPr>
              <w:pStyle w:val="Normal"/>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_______________                      Н.Г. Бондаренко</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0697" w:type="dxa"/>
            <w:gridSpan w:val="10"/>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0697" w:type="dxa"/>
            <w:gridSpan w:val="10"/>
            <w:tcBorders/>
            <w:vAlign w:val="center"/>
          </w:tcPr>
          <w:p>
            <w:pPr>
              <w:pStyle w:val="Normal"/>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                       С.Н. Ефименко</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587" w:type="dxa"/>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9809" w:type="dxa"/>
            <w:gridSpan w:val="2"/>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9587" w:type="dxa"/>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10697" w:type="dxa"/>
            <w:gridSpan w:val="10"/>
            <w:tcBorders/>
            <w:vAlign w:val="center"/>
          </w:tcPr>
          <w:p>
            <w:pPr>
              <w:pStyle w:val="Normal"/>
              <w:snapToGrid w:val="false"/>
              <w:spacing w:lineRule="auto" w:line="240" w:before="0" w:after="0"/>
              <w:ind w:firstLine="1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right"/>
        <w:rPr/>
      </w:pPr>
      <w:r>
        <w:rPr/>
        <w:t>Таблица 21</w:t>
      </w:r>
    </w:p>
    <w:tbl>
      <w:tblPr>
        <w:tblW w:w="28532" w:type="dxa"/>
        <w:jc w:val="left"/>
        <w:tblInd w:w="-284" w:type="dxa"/>
        <w:tblLayout w:type="fixed"/>
        <w:tblCellMar>
          <w:top w:w="0" w:type="dxa"/>
          <w:left w:w="108" w:type="dxa"/>
          <w:bottom w:w="0" w:type="dxa"/>
          <w:right w:w="108" w:type="dxa"/>
        </w:tblCellMar>
      </w:tblPr>
      <w:tblGrid>
        <w:gridCol w:w="137"/>
        <w:gridCol w:w="2554"/>
        <w:gridCol w:w="1278"/>
        <w:gridCol w:w="1134"/>
        <w:gridCol w:w="116"/>
        <w:gridCol w:w="877"/>
        <w:gridCol w:w="993"/>
        <w:gridCol w:w="252"/>
        <w:gridCol w:w="1024"/>
        <w:gridCol w:w="392"/>
        <w:gridCol w:w="600"/>
        <w:gridCol w:w="1275"/>
        <w:gridCol w:w="19"/>
        <w:gridCol w:w="1089"/>
        <w:gridCol w:w="30"/>
        <w:gridCol w:w="989"/>
        <w:gridCol w:w="19"/>
        <w:gridCol w:w="974"/>
        <w:gridCol w:w="1134"/>
        <w:gridCol w:w="92"/>
        <w:gridCol w:w="426"/>
        <w:gridCol w:w="756"/>
        <w:gridCol w:w="893"/>
        <w:gridCol w:w="85"/>
        <w:gridCol w:w="1935"/>
        <w:gridCol w:w="85"/>
        <w:gridCol w:w="1775"/>
        <w:gridCol w:w="85"/>
        <w:gridCol w:w="1425"/>
        <w:gridCol w:w="90"/>
        <w:gridCol w:w="85"/>
        <w:gridCol w:w="1695"/>
        <w:gridCol w:w="85"/>
        <w:gridCol w:w="2015"/>
        <w:gridCol w:w="85"/>
        <w:gridCol w:w="1946"/>
        <w:gridCol w:w="88"/>
      </w:tblGrid>
      <w:tr>
        <w:trPr>
          <w:trHeight w:val="23" w:hRule="atLeast"/>
        </w:trPr>
        <w:tc>
          <w:tcPr>
            <w:tcW w:w="15404" w:type="dxa"/>
            <w:gridSpan w:val="21"/>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Cs/>
                <w:sz w:val="24"/>
                <w:szCs w:val="24"/>
                <w:lang w:eastAsia="ru-RU"/>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города Волгодонска в 2016 году</w:t>
              <w:br/>
            </w:r>
            <w:r>
              <w:rPr>
                <w:rFonts w:eastAsia="Times New Roman" w:cs="Times New Roman" w:ascii="Times New Roman" w:hAnsi="Times New Roman"/>
                <w:b/>
                <w:sz w:val="24"/>
                <w:szCs w:val="24"/>
                <w:u w:val="single"/>
                <w:lang w:eastAsia="ru-RU"/>
              </w:rPr>
              <w:t>Муниципальная программа города Волгодонска «Развитие культуры города Волгодонс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13128" w:type="dxa"/>
            <w:gridSpan w:val="16"/>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3"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16</w:t>
            </w:r>
          </w:p>
        </w:tc>
        <w:tc>
          <w:tcPr>
            <w:tcW w:w="538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5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города Волгодонска за счет доходов, полученных от предпринимательской и иной приносящей доход деятельности</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17</w:t>
            </w:r>
          </w:p>
        </w:tc>
        <w:tc>
          <w:tcPr>
            <w:tcW w:w="12372" w:type="dxa"/>
            <w:gridSpan w:val="15"/>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3"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72" w:type="dxa"/>
            <w:gridSpan w:val="15"/>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3"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бро-вольные пожерт-в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целевые взносы физических и (или) юридических лиц</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ства, полученные от приносящей доход деятельно-сти</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доход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плата труда с начисле-ниями</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ате-риаль-ные запас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расходы</w:t>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72" w:type="dxa"/>
            <w:gridSpan w:val="15"/>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72"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2" w:hRule="atLeast"/>
        </w:trPr>
        <w:tc>
          <w:tcPr>
            <w:tcW w:w="26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221,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65,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26,7</w:t>
            </w:r>
          </w:p>
        </w:tc>
        <w:tc>
          <w:tcPr>
            <w:tcW w:w="113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23,5</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3,3</w:t>
            </w:r>
          </w:p>
        </w:tc>
        <w:tc>
          <w:tcPr>
            <w:tcW w:w="127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7,2</w:t>
            </w:r>
          </w:p>
        </w:tc>
        <w:tc>
          <w:tcPr>
            <w:tcW w:w="12372"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6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c>
          <w:tcPr>
            <w:tcW w:w="12372" w:type="dxa"/>
            <w:gridSpan w:val="15"/>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05" w:hRule="atLeast"/>
        </w:trPr>
        <w:tc>
          <w:tcPr>
            <w:tcW w:w="269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бюджетным учреждениям</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913,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53,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12,6</w:t>
            </w:r>
          </w:p>
        </w:tc>
        <w:tc>
          <w:tcPr>
            <w:tcW w:w="113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64,9</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01,5</w:t>
            </w:r>
          </w:p>
        </w:tc>
        <w:tc>
          <w:tcPr>
            <w:tcW w:w="127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5,9</w:t>
            </w:r>
          </w:p>
        </w:tc>
        <w:tc>
          <w:tcPr>
            <w:tcW w:w="12372"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6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c>
          <w:tcPr>
            <w:tcW w:w="12372" w:type="dxa"/>
            <w:gridSpan w:val="15"/>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1" w:hRule="atLeast"/>
        </w:trPr>
        <w:tc>
          <w:tcPr>
            <w:tcW w:w="26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07,8</w:t>
            </w:r>
          </w:p>
        </w:tc>
        <w:tc>
          <w:tcPr>
            <w:tcW w:w="993" w:type="dxa"/>
            <w:gridSpan w:val="2"/>
            <w:tcBorders>
              <w:bottom w:val="single" w:sz="4" w:space="0" w:color="000000"/>
              <w:right w:val="single" w:sz="4" w:space="0" w:color="000000"/>
            </w:tcBorders>
            <w:vAlign w:val="center"/>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712,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14,1</w:t>
            </w:r>
          </w:p>
        </w:tc>
        <w:tc>
          <w:tcPr>
            <w:tcW w:w="11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58,6</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71,8</w:t>
            </w:r>
          </w:p>
        </w:tc>
        <w:tc>
          <w:tcPr>
            <w:tcW w:w="127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w:t>
            </w:r>
          </w:p>
        </w:tc>
        <w:tc>
          <w:tcPr>
            <w:tcW w:w="12372"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9"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053" w:type="dxa"/>
            <w:gridSpan w:val="2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17053" w:type="dxa"/>
            <w:gridSpan w:val="23"/>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2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137" w:type="dxa"/>
            <w:tcBorders/>
            <w:tcMar>
              <w:left w:w="0" w:type="dxa"/>
              <w:right w:w="0" w:type="dxa"/>
            </w:tcMar>
          </w:tcPr>
          <w:p>
            <w:pPr>
              <w:pStyle w:val="TableContents"/>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306" w:type="dxa"/>
            <w:gridSpan w:val="28"/>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089"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37"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6" w:type="dxa"/>
            <w:gridSpan w:val="28"/>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9"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чальник Отдела                     _______________                      Н.Г. Бондаренко</w:t>
        <w:tab/>
        <w:tab/>
        <w:tab/>
        <w:tab/>
        <w:tab/>
      </w:r>
    </w:p>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лавный бухгалтер                   _______________                       С.Н. Ефименко</w:t>
        <w:tab/>
        <w:tab/>
        <w:tab/>
        <w:tab/>
        <w:tab/>
      </w:r>
    </w:p>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tab/>
        <w:tab/>
        <w:tab/>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Таблица 22</w:t>
      </w:r>
    </w:p>
    <w:tbl>
      <w:tblPr>
        <w:tblW w:w="21482" w:type="dxa"/>
        <w:jc w:val="left"/>
        <w:tblInd w:w="142" w:type="dxa"/>
        <w:tblLayout w:type="fixed"/>
        <w:tblCellMar>
          <w:top w:w="0" w:type="dxa"/>
          <w:left w:w="108" w:type="dxa"/>
          <w:bottom w:w="0" w:type="dxa"/>
          <w:right w:w="108" w:type="dxa"/>
        </w:tblCellMar>
      </w:tblPr>
      <w:tblGrid>
        <w:gridCol w:w="2694"/>
        <w:gridCol w:w="1144"/>
        <w:gridCol w:w="274"/>
        <w:gridCol w:w="1134"/>
        <w:gridCol w:w="147"/>
        <w:gridCol w:w="1412"/>
        <w:gridCol w:w="184"/>
        <w:gridCol w:w="950"/>
        <w:gridCol w:w="1148"/>
        <w:gridCol w:w="411"/>
        <w:gridCol w:w="1044"/>
        <w:gridCol w:w="798"/>
        <w:gridCol w:w="992"/>
        <w:gridCol w:w="1036"/>
        <w:gridCol w:w="523"/>
        <w:gridCol w:w="1417"/>
        <w:gridCol w:w="320"/>
        <w:gridCol w:w="5854"/>
      </w:tblGrid>
      <w:tr>
        <w:trPr>
          <w:trHeight w:val="1950" w:hRule="atLeast"/>
        </w:trPr>
        <w:tc>
          <w:tcPr>
            <w:tcW w:w="15308"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исполнении муниципальных заданий, установленных подведомственным учреждениям, </w:t>
              <w:br/>
              <w:t xml:space="preserve">в рамках реализации муниципальной программы города Волгодонск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Развитие культуры города Волгодонска»</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2016 </w:t>
            </w:r>
            <w:r>
              <w:rPr>
                <w:rFonts w:eastAsia="Times New Roman" w:cs="Times New Roman" w:ascii="Times New Roman" w:hAnsi="Times New Roman"/>
                <w:bCs/>
                <w:sz w:val="24"/>
                <w:szCs w:val="24"/>
                <w:lang w:eastAsia="ru-RU"/>
              </w:rPr>
              <w:t>году</w:t>
              <w:br/>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статок средств на 01.01.2016 (руб.)</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статок средств на 01.01.2017 (руб.)</w:t>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5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нансовое обеспечение услуг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308" w:type="dxa"/>
            <w:gridSpan w:val="1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программа 1 «Дополнительное образование в сфере культуры»</w:t>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по программам дополнительного образования детей и по дополнительным предпрофессиональным образовательным программам</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90</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1 557,5</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803</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0 295,4</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личение численности учащихся</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791</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44,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8,45</w:t>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и проведение конкурсов, фестивалей, мастер – классов, концертов, спектаклей, семинаров и других мероприятий</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7,0</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7,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08" w:type="dxa"/>
            <w:gridSpan w:val="1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программа 2 «Библиотечное обслуживание»</w:t>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иблиотечные услуги/работы</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500</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815,6</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500</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57,3</w:t>
            </w:r>
          </w:p>
        </w:tc>
        <w:tc>
          <w:tcPr>
            <w:tcW w:w="1842"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величение расходов на выплату заработной платы с начислениями</w:t>
            </w:r>
          </w:p>
        </w:tc>
        <w:tc>
          <w:tcPr>
            <w:tcW w:w="992"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507</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31,9</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9</w:t>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ие организации и проведение культурно-массовы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программа 3 «Организация досуга»</w:t>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ичество культурно-досуговых формирований</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221,0</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242,5</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расходов на выплату заработной платы с начислениями</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940,9</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w:t>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ие организации и проведение культурно-массовых мероприятий</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7</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5,9</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7</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1,9</w:t>
            </w:r>
          </w:p>
        </w:tc>
        <w:tc>
          <w:tcPr>
            <w:tcW w:w="184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21</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0,4</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497,0</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2 064,1</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474,2</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83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6"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482" w:type="dxa"/>
            <w:gridSpan w:val="18"/>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482" w:type="dxa"/>
            <w:gridSpan w:val="18"/>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_______________                      Н.Г. Бондаренко</w:t>
        <w:tab/>
        <w:tab/>
        <w:tab/>
        <w:tab/>
        <w:tab/>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_______________                       С.Н. Ефименко</w:t>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before="0" w:after="200"/>
        <w:jc w:val="right"/>
        <w:rPr/>
      </w:pPr>
      <w:r>
        <w:rPr>
          <w:rFonts w:cs="Times New Roman" w:ascii="Times New Roman" w:hAnsi="Times New Roman"/>
          <w:sz w:val="28"/>
          <w:szCs w:val="28"/>
        </w:rPr>
        <w:tab/>
        <w:tab/>
      </w:r>
      <w:r>
        <w:rPr>
          <w:sz w:val="24"/>
        </w:rPr>
        <w:tab/>
        <w:tab/>
      </w:r>
    </w:p>
    <w:sectPr>
      <w:type w:val="nextPage"/>
      <w:pgSz w:orient="landscape" w:w="16838" w:h="11906"/>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26:00Z</dcterms:created>
  <dc:creator>Soloha</dc:creator>
  <dc:description/>
  <cp:keywords/>
  <dc:language>en-US</dc:language>
  <cp:lastModifiedBy>User</cp:lastModifiedBy>
  <cp:lastPrinted>2017-02-27T18:30:00Z</cp:lastPrinted>
  <dcterms:modified xsi:type="dcterms:W3CDTF">2017-02-27T15:32:00Z</dcterms:modified>
  <cp:revision>6</cp:revision>
  <dc:subject/>
  <dc:title/>
</cp:coreProperties>
</file>