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ТЧЕТ                                                                                                                                                                                                               о соответствии 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за 2018 год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                  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250"/>
        <w:gridCol w:w="2444"/>
        <w:gridCol w:w="1924"/>
        <w:gridCol w:w="1411"/>
      </w:tblGrid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аименование услуг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аименование показателя объема, единица измере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начение показателя объема, установленное муниципальным заданием для отчетного периода (квартал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Фактическое значение показателя объема в отчетном период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процент исполнения [(4)/(3)] x 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«Парк Победы»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роведенных мероприятий, шт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5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51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«ДК им. Курчатова»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роведенных мероприятий, шт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260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9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</w:rPr>
              <w:t>129 0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Организация деятельности клубных формирований и формирований самодеятельного народного творчества с учетом всех форм в стационарных условиях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клубных формирований, 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 с учетом всех форм в стационарных условия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осеще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8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,9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ДК «Октябрь»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роведенных мероприятий, шт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0 4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kern w:val="2"/>
                <w:position w:val="0"/>
                <w:sz w:val="24"/>
                <w:sz w:val="24"/>
                <w:szCs w:val="24"/>
                <w:vertAlign w:val="baseline"/>
              </w:rPr>
              <w:t>160 4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Организация деятельности клубных формирований и формирований самодеятельного народного творчества с учетом всех форм в стационарных условиях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клубных формирований, 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4,3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 с учетом всех форм в стационарных условия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осеще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«Молодежный»</w:t>
            </w:r>
          </w:p>
        </w:tc>
      </w:tr>
      <w:tr>
        <w:trPr>
          <w:trHeight w:val="2009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роведенных мероприятий, шт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5,1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 38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</w:rPr>
              <w:t>140 4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2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Организация деятельности клубных формирований и формирований самодеятельного народного творчества с учетом всех форм в стационарных условиях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клубных формирований, 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 с учетом всех форм в стационарных условия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осеще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Волгодонский молодежный драматический театр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роведенных мероприятий, шт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каз (организация показа) спектаклей (театральных постановок) с учетом всех фор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новых постановок,</w:t>
            </w:r>
            <w:r>
              <w:rPr>
                <w:rFonts w:eastAsia="Lucida Sans Unicod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hi-I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каз (организация показа) спектаклей (театральных постановок) с учетом всех фор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зрителей,</w:t>
            </w:r>
            <w:r>
              <w:rPr>
                <w:rFonts w:eastAsia="Lucida Sans Unicod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hi-I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МШ им. С.В. Рахманинова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еализация дополнительных предпрофессиональных програм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Человеко-часов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рунные инструмент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52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52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Фортепиано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62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62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Духовые и ударные инструмент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1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Народные инструмент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8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8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Хоровое пение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04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04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Музыкальный фольклор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42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42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089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089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ШИ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еализация дополнительных предпрофессиональных програм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Живопись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55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83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4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Фортепиано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56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74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,1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Хореографическое творчество 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325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325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Народные инструмент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1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1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Хоровое пение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96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96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Музыкальный фольклор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8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12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,1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392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75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8,9%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МШ им. Д.Д. Шостаковича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еализация дополнительных предпрофессиональных програм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рунные инструмент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14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16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2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Фортепиано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15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23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2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Духовые и ударные инструмент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8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8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Народные инструмент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4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49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3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Хоровое пение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165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167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Музыкальный фольклор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23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24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1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61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45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,7%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ХШ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523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380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,6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общеразвивающих програм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26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78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1,3%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ТШ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Искусство театра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79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86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2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Фортепиано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30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30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Хореографическое творчество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7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85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1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Народные инструмент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1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общеразвивающих програм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35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570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3,4%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ШИ «ДЦДР»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Живопись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1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1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Хореографическое творчество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5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54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%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общеразвивающих програм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еловеко-ча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73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66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,7%</w:t>
            </w:r>
          </w:p>
        </w:tc>
      </w:tr>
      <w:tr>
        <w:trPr/>
        <w:tc>
          <w:tcPr>
            <w:tcW w:w="11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«Централизованная библиотечная система»</w:t>
            </w:r>
          </w:p>
        </w:tc>
      </w:tr>
      <w:tr>
        <w:trPr>
          <w:trHeight w:val="1418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Количество посещений,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779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6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Количество посещений сайта,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 0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Emphasis"/>
                <w:i w:val="false"/>
                <w:position w:val="0"/>
                <w:sz w:val="24"/>
                <w:sz w:val="24"/>
                <w:szCs w:val="24"/>
                <w:vertAlign w:val="baseline"/>
              </w:rPr>
              <w:t>Библиографическая обработка документов и создание каталог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писей, 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2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3 73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8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Emphasis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Style w:val="Emphasis"/>
                <w:i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ъем новых поступлений, е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Style w:val="Emphasis"/>
                <w:i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Style w:val="Emphasis"/>
                <w:i w:val="false"/>
                <w:position w:val="0"/>
                <w:sz w:val="24"/>
                <w:sz w:val="24"/>
                <w:szCs w:val="24"/>
                <w:vertAlign w:val="baseline"/>
              </w:rPr>
              <w:t>Количество документов, прошедших ремонт и переплетение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Emphasis"/>
                <w:i w:val="false"/>
                <w:position w:val="0"/>
                <w:sz w:val="24"/>
                <w:sz w:val="24"/>
                <w:szCs w:val="24"/>
                <w:vertAlign w:val="baseline"/>
              </w:rPr>
              <w:t>экз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3 700 </w:t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 7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4</w:t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Подготовка и проведение обучающих мероприятий 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Единиц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5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Проведение консультаци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Единиц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1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Выезды в библиотеки для оказания методической помощ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Единиц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И.о. начальника Отдела культуры г. Волгодонска                                                   А.Н.Жуков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454" w:right="227" w:gutter="0" w:header="0" w:top="992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User</dc:creator>
  <dc:description/>
  <dc:language>en-US</dc:language>
  <cp:lastModifiedBy>Lyashenko</cp:lastModifiedBy>
  <cp:lastPrinted>2017-11-30T10:06:00Z</cp:lastPrinted>
  <dcterms:modified xsi:type="dcterms:W3CDTF">2019-01-09T06:49:00Z</dcterms:modified>
  <cp:revision>2</cp:revision>
  <dc:subject/>
  <dc:title/>
</cp:coreProperties>
</file>