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важаемый житель города Волгодонска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Cs w:val="28"/>
        </w:rPr>
        <w:t>Просим Вас принять участие в опросе, проводимом в рамках анализа наркоситуации на территории города Волгодонска, и сообщить в Межмуниципальное управление МВД России «Волгодонское» следующую информацию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 укажите известные Вам факты сбыта (торговли) или потребления наркотиков (адрес, ориентиры, какие наркотические средства и психотропные вещества) 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 укажите известные Вам места произрастания или выращивания конопли, мака или других наркосодержащих растений (ориентиры), с указанием адресов причастных к этому лиц 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 укажите известные Вам места времяпрепровождения молодёжи с целью употребления наркотиков (адрес, ориентиры) 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 укажите известные Вам случаи вовлечения несовершеннолетних в потребления наркотиков (время, место, лица и пр.) 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важаемый житель города Волгодонска!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Cs w:val="28"/>
        </w:rPr>
        <w:t>Просим Вас принять участие в опросе, проводимом в рамках анализа наркоситуации на территории города Волгодонска, и сообщить в Межмуниципальное управление МВД России «Волгодонское» следующую информацию:</w:t>
      </w:r>
    </w:p>
    <w:p>
      <w:pPr>
        <w:pStyle w:val="Normal"/>
        <w:ind w:firstLine="708"/>
        <w:rPr/>
      </w:pPr>
      <w:r>
        <w:rPr>
          <w:szCs w:val="28"/>
        </w:rPr>
        <w:t>- укажите известные Вам факты сбыта (торговли) или потребления наркотиков (адрес, ориентиры, какие наркотические средства и психотропные вещества) 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8"/>
        <w:rPr/>
      </w:pPr>
      <w:r>
        <w:rPr>
          <w:szCs w:val="28"/>
        </w:rPr>
        <w:t>- укажите известные Вам места произрастания или выращивания конопли, мака или других наркосодержащих растений (ориентиры), с указанием адресов причастных к этому лиц 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8"/>
        <w:rPr/>
      </w:pPr>
      <w:r>
        <w:rPr>
          <w:szCs w:val="28"/>
        </w:rPr>
        <w:t>- укажите известные Вам места времяпрепровождения молодёжи с целью употребления наркотиков (адрес, ориентиры) 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8"/>
        <w:rPr/>
      </w:pPr>
      <w:r>
        <w:rPr>
          <w:szCs w:val="28"/>
        </w:rPr>
        <w:t>- укажите известные Вам случаи вовлечения несовершеннолетних в потребления наркотиков (время, место, лица и пр.) 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basedOn w:val="Normal"/>
    <w:qFormat/>
    <w:pPr>
      <w:spacing w:before="64" w:after="64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11:00Z</dcterms:created>
  <dc:creator>ank</dc:creator>
  <dc:description/>
  <cp:keywords/>
  <dc:language>en-US</dc:language>
  <cp:lastModifiedBy>gavrisova</cp:lastModifiedBy>
  <cp:lastPrinted>2018-11-07T10:46:00Z</cp:lastPrinted>
  <dcterms:modified xsi:type="dcterms:W3CDTF">2018-11-07T07:47:00Z</dcterms:modified>
  <cp:revision>8</cp:revision>
  <dc:subject/>
  <dc:title> </dc:title>
</cp:coreProperties>
</file>