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орода Волгодо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15</w:t>
        <w:tab/>
        <w:tab/>
        <w:tab/>
        <w:tab/>
        <w:tab/>
        <w:tab/>
        <w:t xml:space="preserve">                                   №  67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Волгодо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реждении прем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личный вклад в 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ы города Волгодонска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«Город Волгодонск», в целях поощрения работников муниципальных учреждений культуры и дополнительного образования за достижения в области культуры в рамках реализ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й программы «Развитие культуры города Волгодонс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 Учредить премию главы Администрации города Волгодонска «За личный вклад в развитие культуры города Волгодонска» работникам муниципальных учреждений культуры и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Утверд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 Положение о порядке присуждения и выплате премии главы Администрации города Волгодонска «За личный вклад в развитие культуры города Волгодонска» работникам муниципальных учреждений культуры и дополнительного образования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оложение о городской комиссии по присуждению и выплате премии главы Администрации города Волгодонска «За личный вклад в развитие культуры города Волгодонска» работникам муниципальных учреждений культуры и дополнительного образования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 Состав городской комиссии по присуждению и выплате премии главы Администрации города Волгодонска «За личный вклад в развитие культуры города Волгодонска» работникам муниципальных учреждений культуры и дополнительного образования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остановление Администрации города Волгодонска о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13  № 919</w:t>
      </w:r>
      <w:r>
        <w:rPr>
          <w:rFonts w:eastAsia="Times New Roman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чреждении премии Мэра города Волгодонска «За личный вклад в развитие культуры города Волгодон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Постановление Администрации города Волгодонска от 08.05.2014     №1591 «О внесении изменений в постановление Администрации города Волгодонска от 20.03.2013 № 919</w:t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чреждении премии Мэра города Волгодонска «За личный вклад в развитие культуры города Волгодонс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Контроль за исполнением постановления возложить на заместителя главы Администрации города Волгодонска по социальному развитию Н.В.Полищ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Волгодонска                                 А.Н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 вносит От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льтуры г.Волгодонс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2.05.2015 №  67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суждения и выплате премии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Волгодонска «За личный вклад в развитие культуры города Волгодонска» работникам муниципальных учреждений культуры и 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орядке присуждения и выплате премии главы Администрации города Волгодонска «За личный вклад в развитие культуры города Волгодонска» работникам муниципальных учреждений культуры и  дополнительного образования (далее - Положение) определяет порядок присуждения и выплату премии главы Администрации города Волгодонска «За личный вклад в развитие культуры города Волгодонска» работникам муниципальных учреждений культуры и дополнительного образования (далее - премия) в целях их поощрения в рамках реализ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й программы «Развитие культуры города Волгодонс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 Премия является средством поощрения работников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спользующих в своей профессиональной деятельности инновационные формы работы, обеспечивающие высокий уровень проведения городских мероприятий, осуществления образовательного процесса учащихся и развития их твор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 Премия прису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м муниципальных учреждений культуры и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ледующие дости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высокий уровень организации деятельности в области культуры и дополнительного образования (авторские программы, технические средства обучения и воспитания, информационные технологи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недрение инновационных образовательных и культурных проектов,   авторских решений, способствующих повышению качества услуг, предоставляемых населению города в сфере культуры и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высокие результаты в фестивалях, конкурсах различного уровня, способствующие повышению творческого имиджа города Волгодо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  Глава  Администрации  города  Волгодонска  ежегодно учреждает 10 премий в размере 10 тысяч рублей кажд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исуждения прем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 На присуждение премии могут быть выдвинуты работники  муниципальных учреждений культуры и дополнительного образования, работающие в данных учреждениях не менее 5 лет, имеющие нагрузку не менее одной ставки, внесшие значительный вклад в развитие культуры города Волгодонска, отвечающие критериям, указанным в подпункте 1.3 настоящего Положения (далее – кандидат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 Выдвижение кандидатов производится наблюдательным советом, педагогическим советом, методическим советом или собранием трудового коллектива муниципального учреждения культуры или учреждения дополнительного образования и оформляется протоколом заседания совета или собрания трудового коллектив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3 Для рассмотрения документов кандидатов на присуждение и выплату премии формируется городская комиссия по присуждению и выплате прем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города Волгодонска «За личный вклад в развитие культуры города Волгодонска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муниципального учреждения культуры или учреждения дополнительного образования направляет в Комисс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писку из протокола заседания наблюдательного совета, педагогического совета, методического совета или собрания трудового коллектива муниципального учреждения культуры или учреждения дополните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характеристику, раскрывающую профессиональную, общественную деятельность, содержащую информацию о конкретных выдающихся заслугах, получивших общественное  признание в городе и области, а также стаже работы, квалификации, поощр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- копии документов, подтверждающих достижения  работника за последние 3 года (почетные грамоты, благодарности, дипломы и иные докумен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2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ыдвиж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в, рекомендуемых к присуждению премии, оформляется протоколом заседания Комиссии и публикуется на сайте Администрации города Волгодонска и Отдела культуры г.Волгодонска в течение 5 календарных дней с даты подписания проток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а заседания Комиссии о выдвижении кандидатов, рекомендуемых к присуждению преми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дел культуры г.Волгодонска осуществляет подготовку проекта постановления Администрации города Волгодонска. 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Кандидаты, удостоенные премии, могут претендовать на ее получение не ранее, чем через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2.7 Организационное обеспечение работы Комиссии осуществляет Отдел культуры г.Волгодон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жении кандидатов, рекомендуемых к присуждению премии, принимается Комиссией открытым голосованием и считается принятым, если за него проголосовало простое большинство от состава Комиссии, присутствующего на засед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Подведение итогов и награ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 Кандидатам, удостоенным премии, глава Администрации города Волгодонска вручает Благодарственное письмо главы Администрации города Волгодонска с выплатой пре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2 Итоги награждения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 культуры 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мещаются на официальном сайте Администрации города Волгодо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Финансирование пре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нансирование пре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ляется за счет средств муниципальной программы «Развитие культуры города Волгодонс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Волгодонска                                                 И.В.Ор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2.05.2015 №  679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родской комиссии по присуждению пр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города Волгодо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личный вклад в развитие культуры города Волгодо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астоящее Положение регламентирует порядок образования и деятельности городской комиссии по присуждению премии главы Администрации города Волгодонска «За личный вклад в развитие культуры города Волгодонска» (далее -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Деятельность комиссии осуществляется на территории муниципального образования «Город Волгодонск» и основывается на принципах коллегиальности, гласности, независимости и равенства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Выдвиж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униципальных учреждений культуры  и дополнительного образования (далее - кандидаты), рекомендуемых к присуждению премии главы Администрации города Волгодонска «За личный вклад в развитие культуры города Волгодонска» (далее – прем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ункциями Комисси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 Рассмотрение документов кандидатов, рекомендуемых к присуждению пре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 Проверка достоверности представленны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ями муниципального учреждения культуры или учреждения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 кандидатов, выдвигаемых на присуждение прем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ринятие решения о выдвижении кандидатов, рекомендуемых к присуждению пре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Осуществлять проверку достоверности представленны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ями муниципального учреждения культуры или учреждения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 кандидатов, выдвигаемых на присуждение прем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Запрашивать и получать от Отдела культуры г.Волгодонска,  муниципальных учреждений культуры и дополнительного образования необходимую информацию для выполнения возложенных на нее задач и функци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Комисс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Состав Комиссии формируется из числа представителей Администрации города Волгодонска, Отдела культуры  г.Волгодонска, муниципальных учреждений культуры и дополнительного образования, общественных организаций в сфере культуры, заслуженных деятеле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 В состав Комиссии входят: председатель Комиссии, заместитель председателя Комиссии, секретарь, члены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 Председателем Комиссии является глава Администрации города Волгодонс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гламент деятельност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 Основной формой деятельности Комиссии является заседание, которое проводится 1 раз в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 Заседание Комиссии правомочно, если на нем присутствует не менее 2/3 состав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 Решение Комиссии о выдвижении кандидатов, рекомендуемых к присуждению премии, оформляется протоколом заседания Комиссии и считается принятым, если за него проголосовало простое большинство от состава Комиссии, присутствующего на засед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Комиссии принимается путем открытого голосования простым большинством голосов присутствующих на ее заседании, голосование проходит по каждому кандид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ва кандидата набрали равное количество голосов, то Комиссия принимает решение о выдвижении кандидата, в отношении которого было предоставлено </w:t>
      </w:r>
      <w:r>
        <w:rPr>
          <w:rFonts w:eastAsia="Times New Roman" w:cs="Times New Roman" w:ascii="Times New Roman" w:hAnsi="Times New Roman"/>
          <w:sz w:val="28"/>
          <w:lang w:eastAsia="ru-RU"/>
        </w:rPr>
        <w:t>наибольшее количество документов, подтверждающих его достижения  в области культуры за последние 3 года (почетные грамоты, благодарности, дипломы и иные докумен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 Протокол заседания Комиссии подписывают председатель и секретарь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 Заседания Комиссии проводит председатель Комиссии, в его отсутствие -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Волгодонска                                                 И.В.Ор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90800" cy="1363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Волгодонск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2.05.2015 №  679</w:t>
      </w:r>
    </w:p>
    <w:p>
      <w:pPr>
        <w:pStyle w:val="Normal"/>
        <w:spacing w:before="0" w:after="120"/>
        <w:ind w:left="4248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ородской комисс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ждению и выплате пр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личный вклад в развитие культуры города Волгодо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м учреждений культуры и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79"/>
      </w:tblGrid>
      <w:tr>
        <w:trPr>
          <w:trHeight w:val="536" w:hRule="atLeast"/>
        </w:trPr>
        <w:tc>
          <w:tcPr>
            <w:tcW w:w="40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Андрей 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города Волгодонс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щук Наталья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  главы Администрации города Волгодонска по социальн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сова Тамара Ива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Отдела культуры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Геннадь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культуры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едатель Совета по координации деятельности профсоюзных организаций города Волгодонск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о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 Михайл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муниципального автономного учреждения  культуры «Дворец культуры им.Курчатова», председатель Совета директоров учреждени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Евгень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редседатель Общественного совета по вопросам культуры и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Волгодонска                                                 И.В.Орлова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123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2:00Z</dcterms:created>
  <dc:creator>Васильева Евгения</dc:creator>
  <dc:description/>
  <dc:language>en-US</dc:language>
  <cp:lastModifiedBy>User</cp:lastModifiedBy>
  <cp:lastPrinted>2015-05-14T15:48:00Z</cp:lastPrinted>
  <dcterms:modified xsi:type="dcterms:W3CDTF">2019-03-01T09:02:00Z</dcterms:modified>
  <cp:revision>2</cp:revision>
  <dc:subject/>
  <dc:title/>
</cp:coreProperties>
</file>